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 Sesji Rady Powiatu Jeleniogórskiego, która odbyła się w dniu 1 marc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Przewodniczący Rady Powiatu Jeleniogórskiego, radny Zbigniew Jakiel otworzył V Sesję Rady Powiatu Jeleniogórskiego. Przewodniczący stwierdził na podstawie listy obecności, że w Sesji uczestniczy 18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jc w:val="both"/>
        <w:rPr/>
      </w:pPr>
      <w:r>
        <w:rPr/>
        <w:t>Przewodniczący Rady przywitał przedstawicieli prasy, radia i telewizji, wszystkich przybyłych gości, a w szczególności p. W. Chadży – Prezesa firmy „Krycha” oraz p. S. Ogrodowczyka, po czym oddał glos Staroście Jeleniogórskiemu.</w:t>
      </w:r>
    </w:p>
    <w:p>
      <w:pPr>
        <w:pStyle w:val="Normal"/>
        <w:jc w:val="both"/>
        <w:rPr/>
      </w:pPr>
      <w:r>
        <w:rPr/>
      </w:r>
    </w:p>
    <w:p>
      <w:pPr>
        <w:pStyle w:val="Normal"/>
        <w:jc w:val="both"/>
        <w:rPr/>
      </w:pPr>
      <w:r>
        <w:rPr/>
        <w:t xml:space="preserve">Starosta poinformował, że chciałby wszystkim obecnym przedstawić człowieka, który zasługuje na najwyższe wyróżnienie i uznanie. Jest to Pan S. Ogrodowczyk, który pewnego poranka pojawił się tam, gdzie się okazało było Jego miejsce. Dzięki temu uratowane zostało życie ludzkie. Miało to miejsce w Chromcu, na terenie naszego Powiatu. Przy ogólnie panującej znieczulicy, taka postawa społeczna człowieka zasługuje na wyeksponowanie z dwóch powodów. Po pierwsze – dlatego, że jest to godna postawa; po drugie – jest to postawa, która daje innym wiele do myślenia, dzięki czemu być może uda się jeszcze uratować nie jedno życie ludzkie. Starosta stwierdził, że na miarę możliwości Starostwa postanowił uhonorować p. S. Ogrodowczyka, w obecności Jego szefa p. W. Chadży. Starosta oraz Przewodniczący Rady Powiatu wręczyli p. S. Ogrodowczykowi list gratulacyjny oraz bon o wartości 300 zł. </w:t>
      </w:r>
    </w:p>
    <w:p>
      <w:pPr>
        <w:pStyle w:val="Normal"/>
        <w:jc w:val="both"/>
        <w:rPr/>
      </w:pPr>
      <w:r>
        <w:rPr/>
      </w:r>
    </w:p>
    <w:p>
      <w:pPr>
        <w:pStyle w:val="Normal"/>
        <w:jc w:val="both"/>
        <w:rPr/>
      </w:pPr>
      <w:r>
        <w:rPr/>
        <w:t>Pan S. Ogrodowczyk podziękował za wyróżnienie i przyrzekł, że jeśli zajdzie taka potrzeba będzie udzielał pomocy wszystkim potrzebującym. Poprosił o pomoc w staraniach mających na celu zorganizowanie przez p. J. Owsiaka szkolenia, w zakresie udzielania pierwszej pomocy, dla pracowników Krycha Bus, być może także dla pracowników MZK i PKS.</w:t>
      </w:r>
    </w:p>
    <w:p>
      <w:pPr>
        <w:pStyle w:val="Normal"/>
        <w:jc w:val="both"/>
        <w:rPr/>
      </w:pPr>
      <w:r>
        <w:rPr/>
      </w:r>
    </w:p>
    <w:p>
      <w:pPr>
        <w:pStyle w:val="Normal"/>
        <w:jc w:val="both"/>
        <w:rPr/>
      </w:pPr>
      <w:r>
        <w:rPr/>
        <w:t>Przewodniczący ogłosił 3 minuty przerwy.</w:t>
      </w:r>
    </w:p>
    <w:p>
      <w:pPr>
        <w:pStyle w:val="Normal"/>
        <w:jc w:val="both"/>
        <w:rPr/>
      </w:pPr>
      <w:r>
        <w:rPr/>
      </w:r>
    </w:p>
    <w:p>
      <w:pPr>
        <w:pStyle w:val="Normal"/>
        <w:jc w:val="both"/>
        <w:rPr>
          <w:b/>
          <w:b/>
        </w:rPr>
      </w:pPr>
      <w:r>
        <w:rPr>
          <w:b/>
        </w:rPr>
        <w:t>Ad.2.</w:t>
      </w:r>
    </w:p>
    <w:p>
      <w:pPr>
        <w:pStyle w:val="Normal"/>
        <w:jc w:val="both"/>
        <w:rPr/>
      </w:pPr>
      <w:r>
        <w:rPr/>
        <w:t>Po przerwie Przewodniczący Rady Powiatu Jeleniogórskiego Z. Jakiel przedstawił proponowany porządek obrad V Sesji Rady Powiatu Jeleniogórskiego, po czym zwrócił się z pytaniem, czy są uwagi do w/w porządku obrad. Zawiadomienie o Sesji wraz z porządkiem obrad stanowi załącznik nr 2 do niniejszego protokołu.</w:t>
      </w:r>
    </w:p>
    <w:p>
      <w:pPr>
        <w:pStyle w:val="Normal"/>
        <w:jc w:val="both"/>
        <w:rPr/>
      </w:pPr>
      <w:r>
        <w:rPr/>
      </w:r>
    </w:p>
    <w:p>
      <w:pPr>
        <w:pStyle w:val="Normal"/>
        <w:jc w:val="both"/>
        <w:rPr/>
      </w:pPr>
      <w:r>
        <w:rPr/>
        <w:t>Przewodniczący Komisji Ochrony Zdrowia, Pomocy Społecznej, Bezpieczeństwa i Porządku Publicznego, radny M. Śmietana zgłosił wniosek o zmianę porządku obrad poprzez zamianę kolejności podjęcia punktów 11 i 12 tak, by w pierwszej kolejności Likwidator SP ZOZ w Kowarach przedstawił informację o stanie zawansowania likwidacji SP ZOZ w Kowarach, a następnie Prezes PCZ w Kowarach informację o sytuacji organizacyjnej i finansowej PCZ Sp. z o.o. w Kowarach.</w:t>
      </w:r>
    </w:p>
    <w:p>
      <w:pPr>
        <w:pStyle w:val="Normal"/>
        <w:jc w:val="both"/>
        <w:rPr/>
      </w:pPr>
      <w:r>
        <w:rPr/>
      </w:r>
    </w:p>
    <w:p>
      <w:pPr>
        <w:pStyle w:val="Normal"/>
        <w:jc w:val="both"/>
        <w:rPr/>
      </w:pPr>
      <w:r>
        <w:rPr/>
        <w:t xml:space="preserve">Starosta Jeleniogórski zgłosił wniosek o wprowadzenie do porządku obrad Sesji punktu dotyczącego podjęcia uchwały w sprawie określenia zasad wnoszenia wkładów oraz obejmowania, nabywania i zbywania udziałów i akcji przez Powiat Jeleniogórski. Dodał, że projekt w/w uchwały był już przedmiotem obrad Komisji Budżetowej. </w:t>
      </w:r>
    </w:p>
    <w:p>
      <w:pPr>
        <w:pStyle w:val="Normal"/>
        <w:jc w:val="both"/>
        <w:rPr/>
      </w:pPr>
      <w:r>
        <w:rPr/>
      </w:r>
    </w:p>
    <w:p>
      <w:pPr>
        <w:pStyle w:val="Normal"/>
        <w:jc w:val="both"/>
        <w:rPr/>
      </w:pPr>
      <w:r>
        <w:rPr/>
        <w:t>Przewodniczący Rady zaproponował, by projekt uchwały, o wprowadzenie którego wniósł Starosta, wprowadzić do porządku obrad jako punkt 11. Kolejne punkty porządku obrad otrzymają wówczas numery o jeden większe. Zgodnie z wnioskiem Komisji Ochrony Zdrowia … zostanie zamieniona kolejność podjęcia punktów 12 i 13. Przewodniczący Rady poddał pod głosowanie przyjęcie zmienionego porządku obrad, zgodnie ze zgłoszonymi w/w wnioskami. W głosowaniu brało udział 18 radnych. Wynik głosowania:</w:t>
      </w:r>
    </w:p>
    <w:p>
      <w:pPr>
        <w:pStyle w:val="Normal"/>
        <w:jc w:val="both"/>
        <w:rPr/>
      </w:pPr>
      <w:r>
        <w:rPr/>
        <w:t>za</w:t>
        <w:tab/>
        <w:tab/>
        <w:tab/>
        <w:t>- 18 osób,</w:t>
      </w:r>
    </w:p>
    <w:p>
      <w:pPr>
        <w:pStyle w:val="Normal"/>
        <w:jc w:val="both"/>
        <w:rPr/>
      </w:pPr>
      <w:r>
        <w:rPr/>
        <w:t>przeciw</w:t>
        <w:tab/>
        <w:tab/>
        <w:t>-   0 osób,</w:t>
      </w:r>
    </w:p>
    <w:p>
      <w:pPr>
        <w:pStyle w:val="Normal"/>
        <w:jc w:val="both"/>
        <w:rPr/>
      </w:pPr>
      <w:r>
        <w:rPr/>
        <w:t>wstrzymało się</w:t>
        <w:tab/>
        <w:t>-   0 osób.</w:t>
      </w:r>
    </w:p>
    <w:p>
      <w:pPr>
        <w:pStyle w:val="Normal"/>
        <w:jc w:val="both"/>
        <w:rPr/>
      </w:pPr>
      <w:r>
        <w:rPr/>
      </w:r>
    </w:p>
    <w:p>
      <w:pPr>
        <w:pStyle w:val="Normal"/>
        <w:jc w:val="both"/>
        <w:rPr/>
      </w:pPr>
      <w:r>
        <w:rPr/>
        <w:t>Przewodniczący Rady stwierdził, że zmieniony porządek obrad został przyjęty jednogłośnie.</w:t>
      </w:r>
    </w:p>
    <w:p>
      <w:pPr>
        <w:pStyle w:val="Normal"/>
        <w:jc w:val="both"/>
        <w:rPr/>
      </w:pPr>
      <w:r>
        <w:rPr/>
      </w:r>
    </w:p>
    <w:p>
      <w:pPr>
        <w:pStyle w:val="Normal"/>
        <w:jc w:val="both"/>
        <w:rPr/>
      </w:pPr>
      <w:r>
        <w:rPr/>
        <w:t>Następnie Przewodniczący Rady poinformował, że postanowił zapraszać na Sesje Rady Powiatu Jeleniogórskiego radnych województwa dolnośląskiego. Na dzisiejszej Sesji obecny jest radny W. Smoliński.</w:t>
      </w:r>
    </w:p>
    <w:p>
      <w:pPr>
        <w:pStyle w:val="Normal"/>
        <w:jc w:val="both"/>
        <w:rPr/>
      </w:pPr>
      <w:r>
        <w:rPr/>
      </w:r>
    </w:p>
    <w:p>
      <w:pPr>
        <w:pStyle w:val="Normal"/>
        <w:jc w:val="both"/>
        <w:rPr/>
      </w:pPr>
      <w:r>
        <w:rPr/>
        <w:t xml:space="preserve">Radny W. Smoliński podziękował za zaproszenie na Sesję. Możliwość uczestniczenia w Sesji Rady Powiatu i przyglądania się pracy samorządowców jest dla Niego bardzo ważna i kształcąca. Poinformował, że na ostatnim posiedzeniu Sejmik Wojewódzki uchwalił budżet Województwa Dolnośląskiego na 2007 rok. Dodał, że jeśli radni Powiatu Jeleniogórskiego będą mieli pytania, czy uwagi dotyczące np. inwestycji przeprowadzanych na terenie województwa, koordynacji tych inwestycji, chętnie udzieli informacji, oczywiście w miarę możliwości i kompetencji. Radny W. Smoliński zaproponował współpracę Rady Powiatu z Sejmikiem Województwa. </w:t>
      </w:r>
    </w:p>
    <w:p>
      <w:pPr>
        <w:pStyle w:val="Normal"/>
        <w:jc w:val="both"/>
        <w:rPr/>
      </w:pPr>
      <w:r>
        <w:rPr/>
      </w:r>
    </w:p>
    <w:p>
      <w:pPr>
        <w:pStyle w:val="Normal"/>
        <w:jc w:val="both"/>
        <w:rPr>
          <w:b/>
          <w:b/>
        </w:rPr>
      </w:pPr>
      <w:r>
        <w:rPr>
          <w:b/>
        </w:rPr>
        <w:t>Ad.3.</w:t>
      </w:r>
    </w:p>
    <w:p>
      <w:pPr>
        <w:pStyle w:val="Normal"/>
        <w:jc w:val="both"/>
        <w:rPr/>
      </w:pPr>
      <w:r>
        <w:rPr/>
        <w:t xml:space="preserve">Starosta Jeleniogórski przedstawił projekt uchwały w sprawie zmian w statucie Powiatowego Centrum Pomocy Rodzinie w Jeleniej Górze wraz z uzasadnieniem. Dodał, że chodzi o zmianę stanowiska osoby kierującej Centrum z „kierownika” na „dyrektora”. Zmiana jest konieczna z uwagi na fakt, iż osoba kierująca PCPR w Jeleniej Górze jest jednocześnie przełożonym dyrektorów domów pomocy społecznej na terenie naszego Powiatu. </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w sprawie przedmiotowej uchwały jest pozytywna.</w:t>
      </w:r>
    </w:p>
    <w:p>
      <w:pPr>
        <w:pStyle w:val="Normal"/>
        <w:jc w:val="both"/>
        <w:rPr/>
      </w:pPr>
      <w:r>
        <w:rPr/>
      </w:r>
    </w:p>
    <w:p>
      <w:pPr>
        <w:pStyle w:val="TextBody"/>
        <w:jc w:val="both"/>
        <w:rPr>
          <w:sz w:val="24"/>
          <w:szCs w:val="24"/>
        </w:rPr>
      </w:pPr>
      <w:r>
        <w:rPr>
          <w:sz w:val="24"/>
          <w:szCs w:val="24"/>
        </w:rPr>
        <w:t>Przewodniczący Rady odczytał treść uchwały Nr V/30/07 w sprawie zmian w statucie Powiatowego Centrum Pomocy Rodzinie w Jeleniej Górz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3 do niniejszego protokołu.</w:t>
      </w:r>
    </w:p>
    <w:p>
      <w:pPr>
        <w:pStyle w:val="Normal"/>
        <w:jc w:val="both"/>
        <w:rPr/>
      </w:pPr>
      <w:r>
        <w:rPr/>
      </w:r>
    </w:p>
    <w:p>
      <w:pPr>
        <w:pStyle w:val="Normal"/>
        <w:jc w:val="both"/>
        <w:rPr>
          <w:b/>
          <w:b/>
        </w:rPr>
      </w:pPr>
      <w:r>
        <w:rPr>
          <w:b/>
        </w:rPr>
        <w:t>Ad.4.</w:t>
      </w:r>
    </w:p>
    <w:p>
      <w:pPr>
        <w:pStyle w:val="Normal"/>
        <w:jc w:val="both"/>
        <w:rPr/>
      </w:pPr>
      <w:r>
        <w:rPr/>
        <w:t>Dyrektor Wydziału OKiZ, p. K. Raksa przedstawił projekt uchwały zmieniającej uchwałę w sprawie nadania Statutu Powiatowemu Zespołowi Szkolnych Schronisk Młodzieżowych z siedzibą w Jeleniej Górze wraz z uzasadnieniem.</w:t>
      </w:r>
    </w:p>
    <w:p>
      <w:pPr>
        <w:pStyle w:val="Normal"/>
        <w:jc w:val="both"/>
        <w:rPr/>
      </w:pPr>
      <w:r>
        <w:rPr/>
      </w:r>
    </w:p>
    <w:p>
      <w:pPr>
        <w:pStyle w:val="Normal"/>
        <w:jc w:val="both"/>
        <w:rPr/>
      </w:pPr>
      <w:r>
        <w:rPr/>
        <w:t>Radny B. Chodak zwrócił się z pytaniem: Czego dotyczą te zmiany? Co nowego wnosi Karta Nauczyciela?</w:t>
      </w:r>
    </w:p>
    <w:p>
      <w:pPr>
        <w:pStyle w:val="Normal"/>
        <w:jc w:val="both"/>
        <w:rPr/>
      </w:pPr>
      <w:r>
        <w:rPr/>
      </w:r>
    </w:p>
    <w:p>
      <w:pPr>
        <w:pStyle w:val="Normal"/>
        <w:jc w:val="both"/>
        <w:rPr/>
      </w:pPr>
      <w:r>
        <w:rPr/>
        <w:t>Dyrektor K. Raksa stwierdził, że jest to przede wszystkim zmiana podstawy funkcjonowania schronisk młodzieżowych. Obecnie będzie się ono opierało również na przepisach ustawy Karta Nauczyciela.</w:t>
      </w:r>
    </w:p>
    <w:p>
      <w:pPr>
        <w:pStyle w:val="Normal"/>
        <w:jc w:val="both"/>
        <w:rPr/>
      </w:pPr>
      <w:r>
        <w:rPr/>
      </w:r>
    </w:p>
    <w:p>
      <w:pPr>
        <w:pStyle w:val="Normal"/>
        <w:jc w:val="both"/>
        <w:rPr/>
      </w:pPr>
      <w:r>
        <w:rPr/>
        <w:t>Przewodnicząca Komisji Oświaty i Kultury, radna J. Peciak poinformowała, że opinia Komisji do projektu przedmiotowej uchwały jest pozytywna.</w:t>
      </w:r>
    </w:p>
    <w:p>
      <w:pPr>
        <w:pStyle w:val="Normal"/>
        <w:jc w:val="both"/>
        <w:rPr/>
      </w:pPr>
      <w:r>
        <w:rPr/>
      </w:r>
    </w:p>
    <w:p>
      <w:pPr>
        <w:pStyle w:val="TextBody"/>
        <w:jc w:val="both"/>
        <w:rPr>
          <w:sz w:val="24"/>
          <w:szCs w:val="24"/>
        </w:rPr>
      </w:pPr>
      <w:r>
        <w:rPr>
          <w:sz w:val="24"/>
          <w:szCs w:val="24"/>
        </w:rPr>
        <w:t>Przewodniczący Rady odczytał treść uchwały Nr V/31/07 zmieniającej uchwałę w sprawie nadania Statutu Powiatowemu Zespołowi Szkolnych Schronisk Młodzieżowych z siedzibą w Jeleniej Górz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jeszego protokołu.</w:t>
      </w:r>
    </w:p>
    <w:p>
      <w:pPr>
        <w:pStyle w:val="Normal"/>
        <w:jc w:val="both"/>
        <w:rPr/>
      </w:pPr>
      <w:r>
        <w:rPr/>
      </w:r>
    </w:p>
    <w:p>
      <w:pPr>
        <w:pStyle w:val="Normal"/>
        <w:jc w:val="both"/>
        <w:rPr>
          <w:b/>
          <w:b/>
        </w:rPr>
      </w:pPr>
      <w:r>
        <w:rPr>
          <w:b/>
        </w:rPr>
        <w:t>Ad.5.</w:t>
      </w:r>
    </w:p>
    <w:p>
      <w:pPr>
        <w:pStyle w:val="Normal"/>
        <w:jc w:val="both"/>
        <w:rPr/>
      </w:pPr>
      <w:r>
        <w:rPr/>
        <w:t>Przewodniczący Rady przystąpił do kolejnego punktu porządku obrad, dotyczącego podjęcia uchwały w sprawie regulaminu przyznawania i wypłacania niektórych składników wynagrodzenia nauczycieli zatrudnionych w szkołach prowadzonych przez Powiat Jeleniogórski oraz szczegółowych zasad przyznawania i wypłacania dodatku mieszkaniowego.</w:t>
      </w:r>
    </w:p>
    <w:p>
      <w:pPr>
        <w:pStyle w:val="Normal"/>
        <w:jc w:val="both"/>
        <w:rPr/>
      </w:pPr>
      <w:r>
        <w:rPr/>
      </w:r>
    </w:p>
    <w:p>
      <w:pPr>
        <w:pStyle w:val="Normal"/>
        <w:jc w:val="both"/>
        <w:rPr/>
      </w:pPr>
      <w:r>
        <w:rPr/>
        <w:t>Głos w tej sprawie zabrała p. L. Zaborska Zastępca Dyrektora Wydz. OKiZ, która przedstawiła projekt w/w uchwały wraz z uzasadnieniem.</w:t>
      </w:r>
    </w:p>
    <w:p>
      <w:pPr>
        <w:pStyle w:val="Normal"/>
        <w:jc w:val="both"/>
        <w:rPr/>
      </w:pPr>
      <w:r>
        <w:rPr/>
      </w:r>
    </w:p>
    <w:p>
      <w:pPr>
        <w:pStyle w:val="Normal"/>
        <w:jc w:val="both"/>
        <w:rPr/>
      </w:pPr>
      <w:r>
        <w:rPr/>
        <w:t>Przewodnicząca Komisji Oświaty i Kultury, radna J. Peciak poinformowała, że opinia Komisji do projektu przedmiotowej uchwały jest pozytywna.</w:t>
      </w:r>
    </w:p>
    <w:p>
      <w:pPr>
        <w:pStyle w:val="Normal"/>
        <w:jc w:val="both"/>
        <w:rPr/>
      </w:pPr>
      <w:r>
        <w:rPr/>
      </w:r>
    </w:p>
    <w:p>
      <w:pPr>
        <w:pStyle w:val="Normal"/>
        <w:jc w:val="both"/>
        <w:rPr/>
      </w:pPr>
      <w:r>
        <w:rPr/>
        <w:t>Przewodniczący Rady odczytał treść uchwały Nr V/32/07 w sprawie regulaminu przyznawania i wypłacania niektórych składników wynagrodzenia nauczycieli zatrudnionych w szkołach prowadzonych przez Powiat Jeleniogórski oraz szczegółowych zasad przyznawania i wypłacania dodatku mieszkaniowego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Ad.6.</w:t>
      </w:r>
    </w:p>
    <w:p>
      <w:pPr>
        <w:pStyle w:val="Normal"/>
        <w:jc w:val="both"/>
        <w:rPr/>
      </w:pPr>
      <w:r>
        <w:rPr/>
        <w:t>Następnie p. L. Zaborska Zastępca Dyrektora Wydz. OKiZ przedstawiła projekt uchwały w sprawie trybu udzielania i rozliczania dotacji dla szkół niepublicznych o uprawnieniach szkół publicznych oraz innych niepublicznych placówek oświatowych działających na terenie powiatu jeleniogórskiego wraz z uzasadnieniem.</w:t>
      </w:r>
    </w:p>
    <w:p>
      <w:pPr>
        <w:pStyle w:val="Normal"/>
        <w:jc w:val="both"/>
        <w:rPr/>
      </w:pPr>
      <w:r>
        <w:rPr/>
      </w:r>
    </w:p>
    <w:p>
      <w:pPr>
        <w:pStyle w:val="Normal"/>
        <w:jc w:val="both"/>
        <w:rPr/>
      </w:pPr>
      <w:r>
        <w:rPr/>
        <w:t>Przewodnicząca Komisji Oświaty i Kultury, radna J. Peciak poinformowała, że opinia Komisji do projektu przedmiotowej uchwały jest również pozytywna.</w:t>
      </w:r>
    </w:p>
    <w:p>
      <w:pPr>
        <w:pStyle w:val="Normal"/>
        <w:jc w:val="both"/>
        <w:rPr/>
      </w:pPr>
      <w:r>
        <w:rPr/>
      </w:r>
    </w:p>
    <w:p>
      <w:pPr>
        <w:pStyle w:val="Normal"/>
        <w:tabs>
          <w:tab w:val="clear" w:pos="708"/>
          <w:tab w:val="left" w:pos="720" w:leader="none"/>
        </w:tabs>
        <w:jc w:val="both"/>
        <w:rPr/>
      </w:pPr>
      <w:r>
        <w:rPr/>
        <w:t>Przewodniczący Rady odczytał treść uchwały Nr V/33/07 w sprawie trybu udzielania i rozliczania dotacji dla szkół niepublicznych o uprawnieniach szkół publicznych oraz innych niepublicznych placówek oświatowych działających na terenie powiatu jeleniogórskiego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7.</w:t>
      </w:r>
    </w:p>
    <w:p>
      <w:pPr>
        <w:pStyle w:val="Normal"/>
        <w:jc w:val="both"/>
        <w:rPr/>
      </w:pPr>
      <w:r>
        <w:rPr/>
        <w:t>Po przerwie Przewodniczący Rady przystąpił do kolejnego punktu porządku obrad, dotyczącego podjęcia uchwały zmieniającej uchwałę w sprawie przystąpienia do Stowarzyszenia Gmin Polskich Euroregionu Nysa.</w:t>
      </w:r>
    </w:p>
    <w:p>
      <w:pPr>
        <w:pStyle w:val="Normal"/>
        <w:jc w:val="both"/>
        <w:rPr/>
      </w:pPr>
      <w:r>
        <w:rPr/>
      </w:r>
    </w:p>
    <w:p>
      <w:pPr>
        <w:pStyle w:val="Normal"/>
        <w:jc w:val="both"/>
        <w:rPr/>
      </w:pPr>
      <w:r>
        <w:rPr/>
        <w:t>Głos w tej sprawie zabrał p. W. Słodkiewicz Zastępca Dyrektora Wydziału OP, który przedstawił projekt w/w uchwały wraz z uzasadnieniem.</w:t>
      </w:r>
    </w:p>
    <w:p>
      <w:pPr>
        <w:pStyle w:val="Normal"/>
        <w:jc w:val="both"/>
        <w:rPr/>
      </w:pPr>
      <w:r>
        <w:rPr/>
      </w:r>
    </w:p>
    <w:p>
      <w:pPr>
        <w:pStyle w:val="Normal"/>
        <w:jc w:val="both"/>
        <w:rPr/>
      </w:pPr>
      <w:r>
        <w:rPr/>
        <w:t>Przewodniczący Rady poprosił o zmianę zapisu w uzasadnieniu do projektu uchwały, poprzez wykreślenie zdania mówiącego, iż „obecnie Rada Powiatu III kadencji nie ma potrzeby regulowania obsady delegata Powiatu w Stowarzyszeniu Gmin Polskich Euroregionu Nysa”. Dodał, że jest to stwierdzenie niezgodne z prawdą. Najistotniejsze jednak jest to, że zgodnie z ustawą o samorządzie powiatowym Powiat Jeleniogórski na zewnątrz reprezentuje Starosta Jeleniogórski i jest to jedyne słuszne uzasadnienie do tej uchwały. Dodał, że taki zapis powinien znaleźć się w uzasadnieniu uchwały.</w:t>
      </w:r>
    </w:p>
    <w:p>
      <w:pPr>
        <w:pStyle w:val="Normal"/>
        <w:jc w:val="both"/>
        <w:rPr/>
      </w:pPr>
      <w:r>
        <w:rPr/>
      </w:r>
    </w:p>
    <w:p>
      <w:pPr>
        <w:pStyle w:val="Normal"/>
        <w:jc w:val="both"/>
        <w:rPr/>
      </w:pPr>
      <w:r>
        <w:rPr/>
        <w:t>Radny E. Kleśta stwierdził, że z wypowiedzi p. W. Słodkiewicza wynika, że uchwała ta jest bezprzedmiotowa.</w:t>
      </w:r>
    </w:p>
    <w:p>
      <w:pPr>
        <w:pStyle w:val="Normal"/>
        <w:jc w:val="both"/>
        <w:rPr/>
      </w:pPr>
      <w:r>
        <w:rPr/>
      </w:r>
    </w:p>
    <w:p>
      <w:pPr>
        <w:pStyle w:val="Normal"/>
        <w:jc w:val="both"/>
        <w:rPr/>
      </w:pPr>
      <w:r>
        <w:rPr/>
        <w:t xml:space="preserve">Dyrektor W. Słodkiewicz stwierdził, że w § 1 uchwały zapisane jest, że Powiat Jeleniogórski przystępuje do Stowarzyszenia Gmin Polskich Euroregionu Nysa, dlatego niemożna uchylić całej uchwały, a jedynie § 2, w którym mowa o delegacie Powiatu. Uchylenie całej uchwały oznaczałoby wystąpienie Powiatu ze Stowarzyszenia. </w:t>
      </w:r>
    </w:p>
    <w:p>
      <w:pPr>
        <w:pStyle w:val="Normal"/>
        <w:jc w:val="both"/>
        <w:rPr/>
      </w:pPr>
      <w:r>
        <w:rPr/>
      </w:r>
    </w:p>
    <w:p>
      <w:pPr>
        <w:pStyle w:val="Normal"/>
        <w:jc w:val="both"/>
        <w:rPr/>
      </w:pPr>
      <w:r>
        <w:rPr/>
        <w:t>Przewodniczący Komisji Turystyki, Współpracy Zagranicznej i Promocji Powiatu, radny G. Truchanowicz poinformował, że opinia Komisji do projektu przedmiotowej uchwały jest pozytywna.</w:t>
      </w:r>
    </w:p>
    <w:p>
      <w:pPr>
        <w:pStyle w:val="Normal"/>
        <w:jc w:val="both"/>
        <w:rPr/>
      </w:pPr>
      <w:r>
        <w:rPr/>
      </w:r>
    </w:p>
    <w:p>
      <w:pPr>
        <w:pStyle w:val="Normal"/>
        <w:jc w:val="both"/>
        <w:rPr/>
      </w:pPr>
      <w:r>
        <w:rPr/>
        <w:t>Przewodniczący Rady odczytał treść uchwały Nr V/34/07 zmieniającej uchwałę w sprawie przystąpienia do Stowarzyszenia Gmin Polskich Euroregionu Nysa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b/>
          <w:b/>
        </w:rPr>
      </w:pPr>
      <w:r>
        <w:rPr>
          <w:b/>
        </w:rPr>
        <w:t>Ad.8.</w:t>
      </w:r>
    </w:p>
    <w:p>
      <w:pPr>
        <w:pStyle w:val="Normal"/>
        <w:jc w:val="both"/>
        <w:rPr/>
      </w:pPr>
      <w:r>
        <w:rPr/>
        <w:t>Przewodniczący Rady przedstawił projekt uchwały zmieniającej uchwałę w sprawie powołania Komisji Turystyki, Współpracy Zagranicznej i Promocji Powiatu wraz z uzasadnieniem. Poinformował, iż konieczność podjęcia przedmiotowej uchwały wynika ze złożonej przez radnego J. Lachowicza, na ostatniej Sesji Rady Powiatu, rezygnacji z prac w Komisji Turystyki… .</w:t>
      </w:r>
    </w:p>
    <w:p>
      <w:pPr>
        <w:pStyle w:val="Normal"/>
        <w:jc w:val="both"/>
        <w:rPr/>
      </w:pPr>
      <w:r>
        <w:rPr/>
      </w:r>
    </w:p>
    <w:p>
      <w:pPr>
        <w:pStyle w:val="TextBody"/>
        <w:jc w:val="both"/>
        <w:rPr>
          <w:sz w:val="24"/>
          <w:szCs w:val="24"/>
        </w:rPr>
      </w:pPr>
      <w:r>
        <w:rPr>
          <w:sz w:val="24"/>
          <w:szCs w:val="24"/>
        </w:rPr>
        <w:t>Przewodniczący Rady odczytał treść uchwały Nr V/35/07 zmieniającej uchwałę w sprawie powołania Komisji Turystyki, Współpracy Zagranicznej i Promocji Powiatu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az z uzasadnieniem, stanowi załącznik nr 8 do niniejszego protokołu.</w:t>
      </w:r>
    </w:p>
    <w:p>
      <w:pPr>
        <w:pStyle w:val="Normal"/>
        <w:jc w:val="both"/>
        <w:rPr/>
      </w:pPr>
      <w:r>
        <w:rPr/>
      </w:r>
    </w:p>
    <w:p>
      <w:pPr>
        <w:pStyle w:val="Normal"/>
        <w:jc w:val="both"/>
        <w:rPr>
          <w:b/>
          <w:b/>
        </w:rPr>
      </w:pPr>
      <w:r>
        <w:rPr>
          <w:b/>
        </w:rPr>
        <w:t>Ad.9.</w:t>
      </w:r>
    </w:p>
    <w:p>
      <w:pPr>
        <w:pStyle w:val="Normal"/>
        <w:jc w:val="both"/>
        <w:rPr/>
      </w:pPr>
      <w:r>
        <w:rPr/>
        <w:t xml:space="preserve">Następnie Przewodniczący Rady przedstawił projekt uchwały </w:t>
      </w:r>
      <w:r>
        <w:rPr>
          <w:color w:val="000000"/>
        </w:rPr>
        <w:t>w sprawie wskazania Wiceprzewodniczącego Rady Powiatu do wykonywania czynności związanych z podróżami służbowymi Przewodniczącego Rady wraz z uzasadnieniem. Dodał, iż poprosił o wykonywanie tych czynności, radnego M. Śmietanę – Wiceprzewodniczącego Rady Powiatu.</w:t>
      </w:r>
    </w:p>
    <w:p>
      <w:pPr>
        <w:pStyle w:val="Normal"/>
        <w:jc w:val="both"/>
        <w:rPr>
          <w:color w:val="000000"/>
        </w:rPr>
      </w:pPr>
      <w:r>
        <w:rPr>
          <w:color w:val="000000"/>
        </w:rPr>
      </w:r>
    </w:p>
    <w:p>
      <w:pPr>
        <w:pStyle w:val="TextBody"/>
        <w:jc w:val="both"/>
        <w:rPr/>
      </w:pPr>
      <w:r>
        <w:rPr>
          <w:sz w:val="24"/>
          <w:szCs w:val="24"/>
        </w:rPr>
        <w:t>Przewodniczący Rady odczytał treść uchwały Nr V/36/07</w:t>
      </w:r>
      <w:r>
        <w:rPr>
          <w:color w:val="000000"/>
          <w:sz w:val="24"/>
          <w:szCs w:val="24"/>
        </w:rPr>
        <w:t xml:space="preserve"> w sprawie wskazania Wiceprzewodniczącego Rady Powiatu do wykonywania czynności związanych z podróżami służbowymi Przewodniczącego Rady</w:t>
      </w:r>
      <w:r>
        <w:rPr>
          <w:sz w:val="24"/>
          <w:szCs w:val="24"/>
        </w:rPr>
        <w:t xml:space="preserv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az z uzasadnieniem, stanowi załącznik nr 9 do niniejszego protokołu.</w:t>
      </w:r>
    </w:p>
    <w:p>
      <w:pPr>
        <w:pStyle w:val="Normal"/>
        <w:jc w:val="both"/>
        <w:rPr/>
      </w:pPr>
      <w:r>
        <w:rPr/>
      </w:r>
    </w:p>
    <w:p>
      <w:pPr>
        <w:pStyle w:val="Normal"/>
        <w:jc w:val="both"/>
        <w:rPr>
          <w:b/>
          <w:b/>
        </w:rPr>
      </w:pPr>
      <w:r>
        <w:rPr>
          <w:b/>
        </w:rPr>
        <w:t>Ad.10.</w:t>
      </w:r>
    </w:p>
    <w:p>
      <w:pPr>
        <w:pStyle w:val="Normal"/>
        <w:jc w:val="both"/>
        <w:rPr/>
      </w:pPr>
      <w:r>
        <w:rPr/>
        <w:t>Przewodniczący Rady przystąpił do realizacji kolejnego punktu porządku obrad, dotyczącego podjęcia uchwały w sprawie powołania Sekretarza Powiatu Jeleniogórskiego.</w:t>
      </w:r>
    </w:p>
    <w:p>
      <w:pPr>
        <w:pStyle w:val="Normal"/>
        <w:jc w:val="both"/>
        <w:rPr/>
      </w:pPr>
      <w:r>
        <w:rPr/>
      </w:r>
    </w:p>
    <w:p>
      <w:pPr>
        <w:pStyle w:val="Normal"/>
        <w:jc w:val="both"/>
        <w:rPr/>
      </w:pPr>
      <w:r>
        <w:rPr/>
        <w:t xml:space="preserve">Głos w tej sprawie zabrał Starosta Jeleniogórski, który stwierdził, iż w związku z odejściem na emeryturę przez p. K. Słomską, która dotychczas pełniła funkcję Sekretarza Powiatu, zaistniała konieczność powołania godnego następcy. Starosta stwierdził, że stanowisko Sekretarza Powiatu jest bardzo ważnym i odpowiedzialnym stanowiskiem, dlatego długo dyskutowano nad odpowiednim kandydatem. Uzgodniono, iż powinna to być osoba z grona pracowników Starostwa, która będzie znała już specyfikę pracy tego urzędu. Starosta zgłosił wniosek o powołanie na stanowisko Sekretarza Powiatu - p. Jolantę Borejszo, która do dnia dzisiejszego pełni funkcję Dyrektora Biura Rady Powiatu. Pani Jolanta Borejszo posiada 30-letni staż pracy, w tym 23 lata w administracji publicznej. Pani J. Borejszo jest magistrem ekonomii. Jej wykształcenie i ogromna wiedza merytoryczna sprawia, iż jest najlepszą kandydatką na stanowisko Sekretarza Powiatu. </w:t>
      </w:r>
    </w:p>
    <w:p>
      <w:pPr>
        <w:pStyle w:val="Normal"/>
        <w:jc w:val="both"/>
        <w:rPr/>
      </w:pPr>
      <w:r>
        <w:rPr/>
      </w:r>
    </w:p>
    <w:p>
      <w:pPr>
        <w:pStyle w:val="Normal"/>
        <w:jc w:val="both"/>
        <w:rPr/>
      </w:pPr>
      <w:r>
        <w:rPr/>
        <w:t>Przewodniczący Klubu Radnych PiS, p. E. Kleśta poinformował, że kandydatura p. Jolanty Borejszo była analizowana przez członków Klubu. Z punktu widzenia pracy Rady Powiatu uważa, iż jest to zła propozycja. Rada na tym traci. Jednak mimo wszystko, jako Przewodniczący Klubu Radnych gratuluje p. J. Borejszo i życzy powodzenia.</w:t>
      </w:r>
    </w:p>
    <w:p>
      <w:pPr>
        <w:pStyle w:val="Normal"/>
        <w:jc w:val="both"/>
        <w:rPr/>
      </w:pPr>
      <w:r>
        <w:rPr/>
      </w:r>
    </w:p>
    <w:p>
      <w:pPr>
        <w:pStyle w:val="Normal"/>
        <w:jc w:val="both"/>
        <w:rPr/>
      </w:pPr>
      <w:r>
        <w:rPr/>
        <w:t>Radny M. Śmietana stwierdził, że pocieszające jest to, iż p. J. Borejszo nie odchodzi daleko, bo tylko jedno piętro niżej.</w:t>
      </w:r>
    </w:p>
    <w:p>
      <w:pPr>
        <w:pStyle w:val="Normal"/>
        <w:jc w:val="both"/>
        <w:rPr/>
      </w:pPr>
      <w:r>
        <w:rPr/>
      </w:r>
    </w:p>
    <w:p>
      <w:pPr>
        <w:pStyle w:val="Normal"/>
        <w:jc w:val="both"/>
        <w:rPr/>
      </w:pPr>
      <w:r>
        <w:rPr/>
        <w:t>Przewodniczący Rady stwierdził, że podziela zdanie przedmówców. Jest Mu ogromnie przykro, iż p. J. Borejszo opuszcza Biuro Rady Powiatu, jednak życzy Jej powodzenia i samych sukcesów na nowym stanowisku.</w:t>
      </w:r>
    </w:p>
    <w:p>
      <w:pPr>
        <w:pStyle w:val="Normal"/>
        <w:jc w:val="both"/>
        <w:rPr/>
      </w:pPr>
      <w:r>
        <w:rPr/>
      </w:r>
    </w:p>
    <w:p>
      <w:pPr>
        <w:pStyle w:val="TextBody"/>
        <w:jc w:val="both"/>
        <w:rPr/>
      </w:pPr>
      <w:r>
        <w:rPr>
          <w:sz w:val="24"/>
          <w:szCs w:val="24"/>
        </w:rPr>
        <w:t xml:space="preserve">Przewodniczący Rady odczytał treść uchwały Nr V/37/07 </w:t>
      </w:r>
      <w:r>
        <w:rPr>
          <w:color w:val="000000"/>
          <w:sz w:val="24"/>
          <w:szCs w:val="24"/>
        </w:rPr>
        <w:t>w sprawie powołania Sekretarza Powiatu Jeleniogórskiego</w:t>
      </w:r>
      <w:r>
        <w:rPr>
          <w:sz w:val="24"/>
          <w:szCs w:val="24"/>
        </w:rPr>
        <w:t xml:space="preserv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nr 10 do niniejszego protokołu. </w:t>
      </w:r>
    </w:p>
    <w:p>
      <w:pPr>
        <w:pStyle w:val="Normal"/>
        <w:jc w:val="both"/>
        <w:rPr/>
      </w:pPr>
      <w:r>
        <w:rPr/>
      </w:r>
    </w:p>
    <w:p>
      <w:pPr>
        <w:pStyle w:val="Normal"/>
        <w:jc w:val="both"/>
        <w:rPr/>
      </w:pPr>
      <w:r>
        <w:rPr/>
        <w:t xml:space="preserve">Pani J. Borejszo podziękowała wszystkim za akceptację i jednogłośne poparcie. Obiecała, że będzie starała się wypełniać swoje obowiązki najlepiej jak potrafi. </w:t>
      </w:r>
    </w:p>
    <w:p>
      <w:pPr>
        <w:pStyle w:val="Normal"/>
        <w:jc w:val="both"/>
        <w:rPr/>
      </w:pPr>
      <w:r>
        <w:rPr/>
        <w:t>Obrady opuścił radny E. Kleśta.</w:t>
      </w:r>
    </w:p>
    <w:p>
      <w:pPr>
        <w:pStyle w:val="Normal"/>
        <w:jc w:val="both"/>
        <w:rPr>
          <w:b/>
          <w:b/>
        </w:rPr>
      </w:pPr>
      <w:r>
        <w:rPr>
          <w:b/>
        </w:rPr>
      </w:r>
    </w:p>
    <w:p>
      <w:pPr>
        <w:pStyle w:val="Normal"/>
        <w:jc w:val="both"/>
        <w:rPr>
          <w:b/>
          <w:b/>
        </w:rPr>
      </w:pPr>
      <w:r>
        <w:rPr>
          <w:b/>
        </w:rPr>
        <w:t xml:space="preserve">Ad.11. </w:t>
      </w:r>
    </w:p>
    <w:p>
      <w:pPr>
        <w:pStyle w:val="Normal"/>
        <w:jc w:val="both"/>
        <w:rPr/>
      </w:pPr>
      <w:r>
        <w:rPr/>
        <w:t>Przewodniczący Rady przystąpił do kolejnego punktu porządku obrad, dotyczącego podjęcia uchwały w sprawie określenia zasad wnoszenia wkładów oraz obejmowania, nabywania i zbywania udziałów i akcji przez Powiat Jeleniogórski.</w:t>
      </w:r>
    </w:p>
    <w:p>
      <w:pPr>
        <w:pStyle w:val="Normal"/>
        <w:jc w:val="both"/>
        <w:rPr/>
      </w:pPr>
      <w:r>
        <w:rPr/>
      </w:r>
    </w:p>
    <w:p>
      <w:pPr>
        <w:pStyle w:val="Normal"/>
        <w:jc w:val="both"/>
        <w:rPr/>
      </w:pPr>
      <w:r>
        <w:rPr/>
        <w:t xml:space="preserve">Głos w tej sprawie zabrała radca prawny p. H. Zielińska, która przedstawiła projekt uchwały wraz z uzasadnieniem. </w:t>
      </w:r>
    </w:p>
    <w:p>
      <w:pPr>
        <w:pStyle w:val="Normal"/>
        <w:jc w:val="both"/>
        <w:rPr/>
      </w:pPr>
      <w:r>
        <w:rPr/>
      </w:r>
    </w:p>
    <w:p>
      <w:pPr>
        <w:pStyle w:val="Normal"/>
        <w:jc w:val="both"/>
        <w:rPr/>
      </w:pPr>
      <w:r>
        <w:rPr/>
        <w:t>Przewodniczący Komisji Budżetowej, radny B. Chodak poinformował, że opinia Komisji w sprawie projektu przedmiotowej uchwały jest pozytywna.</w:t>
      </w:r>
    </w:p>
    <w:p>
      <w:pPr>
        <w:pStyle w:val="Normal"/>
        <w:jc w:val="both"/>
        <w:rPr/>
      </w:pPr>
      <w:r>
        <w:rPr/>
      </w:r>
    </w:p>
    <w:p>
      <w:pPr>
        <w:pStyle w:val="TextBody"/>
        <w:jc w:val="both"/>
        <w:rPr>
          <w:sz w:val="24"/>
          <w:szCs w:val="24"/>
        </w:rPr>
      </w:pPr>
      <w:r>
        <w:rPr>
          <w:sz w:val="24"/>
          <w:szCs w:val="24"/>
        </w:rPr>
        <w:t>Przewodniczący Rady odczytał treść uchwały Nr V/38/07 w sprawie określenia zasad wnoszenia wkładów oraz obejmowania, nabywania i zbywania udziałów i akcji przez Powiat Jeleniogórski i poddał ją pod głosowanie.</w:t>
      </w:r>
    </w:p>
    <w:p>
      <w:pPr>
        <w:pStyle w:val="TextBody"/>
        <w:jc w:val="both"/>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1 do niniejszego protokołu.</w:t>
      </w:r>
    </w:p>
    <w:p>
      <w:pPr>
        <w:pStyle w:val="Normal"/>
        <w:jc w:val="both"/>
        <w:rPr/>
      </w:pPr>
      <w:r>
        <w:rPr/>
      </w:r>
    </w:p>
    <w:p>
      <w:pPr>
        <w:pStyle w:val="Normal"/>
        <w:jc w:val="both"/>
        <w:rPr>
          <w:b/>
          <w:b/>
        </w:rPr>
      </w:pPr>
      <w:r>
        <w:rPr>
          <w:b/>
        </w:rPr>
        <w:t>Ad.12.</w:t>
      </w:r>
    </w:p>
    <w:p>
      <w:pPr>
        <w:pStyle w:val="Normal"/>
        <w:jc w:val="both"/>
        <w:rPr>
          <w:color w:val="000000"/>
        </w:rPr>
      </w:pPr>
      <w:r>
        <w:rPr/>
        <w:t>Przewodniczący Rady przystąpił do kolejnego punktu porządku obrad, dotyczącego informacji „</w:t>
      </w:r>
      <w:r>
        <w:rPr>
          <w:color w:val="000000"/>
        </w:rPr>
        <w:t>Stan zaawansowania likwidacji Samodzielnego Publicznego Zespołu Opieki Zdrowotnej w Kowarach”, oddając głos Likwidatorowi SP ZOZ w Kowarach p. A. Sobczakowi. Przedstawiona informacja stanowi załącznik nr 12 do niniejszego protokołu.</w:t>
      </w:r>
    </w:p>
    <w:p>
      <w:pPr>
        <w:pStyle w:val="Normal"/>
        <w:jc w:val="both"/>
        <w:rPr>
          <w:color w:val="000000"/>
        </w:rPr>
      </w:pPr>
      <w:r>
        <w:rPr>
          <w:color w:val="000000"/>
        </w:rPr>
      </w:r>
    </w:p>
    <w:p>
      <w:pPr>
        <w:pStyle w:val="Normal"/>
        <w:jc w:val="both"/>
        <w:rPr/>
      </w:pPr>
      <w:r>
        <w:rPr>
          <w:color w:val="000000"/>
        </w:rPr>
        <w:t xml:space="preserve">Radna E. Sadlak stwierdziła, że nie wszyscy radni brali udział w ostatnim posiedzeniu  Komisji Ochrony Zdrowia…, na którym omawiana była informacja przedstawiona przez p. A. Sobczaka. Poprosiła o wyjaśnienie, jak się ma ostatni wyrok Wojewódzkiego Sądu Administracyjnego, do dalszego losu SP ZOZ w Kowarach. </w:t>
      </w:r>
    </w:p>
    <w:p>
      <w:pPr>
        <w:pStyle w:val="Normal"/>
        <w:jc w:val="both"/>
        <w:rPr>
          <w:color w:val="000000"/>
        </w:rPr>
      </w:pPr>
      <w:r>
        <w:rPr>
          <w:color w:val="000000"/>
        </w:rPr>
      </w:r>
    </w:p>
    <w:p>
      <w:pPr>
        <w:pStyle w:val="Normal"/>
        <w:jc w:val="both"/>
        <w:rPr>
          <w:color w:val="000000"/>
        </w:rPr>
      </w:pPr>
      <w:r>
        <w:rPr>
          <w:color w:val="000000"/>
        </w:rPr>
        <w:t xml:space="preserve">Wicestarosta p. Kwiatkowski przypomniał, iż uchwałę o zakończeniu działalności SP ZOZ w Kowarach Rada Powiatu podjęła 3 lipca 2003 roku. Założono wówczas, iż proces likwidacji zostanie przeprowadzony w ciągu 3 lat. Obciążenia materialne na poziomie prawie 23 mln zł spowodowały, iż nie udało się zakończyć procesu likwidacyjnego w terminie przewidzianym w uchwale. Spłacono wierzytelności cywilnoprawne w wysokości 7.112.000 zł. Na kwotę tę składała się kwota główna 4.946.000 zł, odsetki w wysokości 43,6 % oraz koszty egzekucji. Proces likwidacji prowadzony był przez 3 osoby pełniące funkcję likwidatora. Przy planowaniu procesu likwidacji zakładano, iż Likwidator będzie osiągał dochody z tytułu dzierżawionych nieruchomości przez PCZ w Kowarach. Tak się jednak nie stało. Na dzień dzisiejszy zobowiązania PCZ w Kowarach wobec SP ZOZ w likwidacji wynoszą ponad 400 tys. zł. Ta sytuacja musi ulec zmianie, gdyż powoduje ona wzrost zadłużenia zarówno PCZ w Kowarach, a także pośrednio SP ZOZ w Likwidacji wobec Urzędu Skarbowego. Proces likwidacji był nadzorowany przez Zarząd Powiatu II kadencji, ale także przez zespół, który został powołany do prowadzenia określonych czynności, mających na celu wspomaganie Likwidatora SP ZOZ w Kowarach. Wyrok WSA, o który pytała radna E. Sadlak, jest nieprawomocny. Wojewódzki Sąd Administracyjny uznał za zasadną skargę Wojewody Dolnośląskiego. Sąd uznał, iż przedłużanie procesu likwidacji jest niewłaściwe. Sąd jednocześnie oddalił skargę wierzyciela SP ZOZ w Kowarach - Górnośląskiego Centrum Zaopatrzenia Medycznego „Zarys” w Zabrzu. Nieprawomocność wyroku i planowane złożenie kasacji od wyroku WSA do Naczelnego Sądu Administracyjnego powoduje, iż proces likwidacji może być kontynuowany. Wicestarosta poinformował, że zostały wystosowane pisma do wszystkich wierzycieli, których należności przekraczają kwotę 1000 zł, z prośbą o określenie wstępnych warunków zawarcia ugody. Dodał, że wierzyciele różnie zapatrują się na możliwość zawarcia ugody. Są tacy, którzy żądają jedynie kwoty głównej, inni z kolei żądają kwoty głównej i części odsetek, jeszcze inni żądają przede wszystkim odsetek, które niekiedy przewyższają kwotę główną. Są również wierzyciele wtórni, którzy skupili wierzytelności SP ZOZ w Kowarach i nie są zainteresowani zawarciem ugody w ogóle. Na dzień dzisiejszy zaplanowano spłatę „drobnych” wierzytelności do 1000 zł, łącznie stanowi to kwotę 21 tys. zł. Jednym z wierzycieli jest także Szpital Wojewódzki w Jeleniej Górze, którego wierzytelność wobec SP ZOZ w Kowarach wynosi 350 tys. zł – kwoty głównej bez odsetek, z których wierzyciel zrezygnował. Wierzycielem SP ZOZ we Kowarach jest również „Wzrok” w Szklarskiej Porębie (16 tys. zł). Dodał, że będzie czynił starania w celu umorzenia tej kwoty. Liczy przy tym na pomoc radnych ze Szklarskiej Poręby. Pozostali wierzyciele to: firmy zaopatrzenia medycznego, takie jak „Zarys” z Zabrza – 521 tys. zł, firmy telekomunikacyjne (Dialog i TPSA)– 223 tys. zł, wtórni wierzyciele (agencje, kancelarie, banki) – 378 tys. zł oraz potentat skupiający wierzytelności służby zdrowia- Nordea Bank – 1,6 mln zł. Dodał, że z Nordea Bank zostało podpisane wieloletnie porozumienie. Wierzytelności wobec podmiotów z terenu Jeleniej Góry stanowią kwotę 419 tys. zł, z terenu Powiatu 41,5 tys. zł. Część tych wierzytelności jest już przedawnionych. Na podkreślenie zasługuje fakt, iż na wzrost zadłużenia SP ZOZ w Kowarach wpłynęło również wprowadzenie ustawy tzw. 203, która spowodowała wzrost wynagrodzenia pracowników służby zdrowia, a co za tym idzie, również wzrost zadłużenia placówek służby zdrowia. Wicestarosta stwierdził, że w projekcie budżetu powiatu na 2007 rok zaplanowano kwotę ok. 1 mln zł na spłatę wierzytelności, o których wspomniał. Obecnie sprawą priorytetową dla Zarządu Powiatu jest zawarcie ugód z wierzycielami cywilnoprawnymi. Wicestarosta stwierdził, że korzystając z obecności radnego J. Kotlińskiego, który jest politycznym obrońcą pracowników PCZ w Kowarach, chciałby również poinformować o trwających procesach w sądzie pracy. Pracownicy PCZ w Kowarach dochodzą przed sądem wypłaty należnych odpraw od Likwidatora SPZOZ. Wyroki w sprawach 4 osób się uprawomocniły. W stosunku do pozostałych ponad 240 osób złożono apelację do sądu okręgowego. Oczywistym jest, że władze powiatu, radni i podatnicy zostali przez pracowników SP ZOZ oszukani. Zarząd Powiatu podjął ogromy wysiłek, by stworzyć nowy podmiot, przejąć zadłużenie likwidowanego SP ZOZ w Kowarach i umożliwić pracownikom bezkolizyjne przejście do nowego podmiotu, na dotychczasowych warunkach pracy. Krok, który podjęła załoga PCZ wnosząc pozwy do sądu pracy przeciwko SP ZOZ w Kowarach, rozwiewa wszelkie wątpliwości i pokazuje brak szacunku dla miejsca pracy. </w:t>
      </w:r>
    </w:p>
    <w:p>
      <w:pPr>
        <w:pStyle w:val="Normal"/>
        <w:jc w:val="both"/>
        <w:rPr>
          <w:color w:val="000000"/>
        </w:rPr>
      </w:pPr>
      <w:r>
        <w:rPr>
          <w:color w:val="000000"/>
        </w:rPr>
      </w:r>
    </w:p>
    <w:p>
      <w:pPr>
        <w:pStyle w:val="Normal"/>
        <w:jc w:val="both"/>
        <w:rPr>
          <w:color w:val="000000"/>
        </w:rPr>
      </w:pPr>
      <w:r>
        <w:rPr>
          <w:color w:val="000000"/>
        </w:rPr>
        <w:t>Radna E. Sadlak stwierdziła, że sprawa likwidacji SP ZOZ w Kowarach i PCZ w Kowarach będzie głównym tematem dyskusji Rady Powiatu przez 4 lata. Zaproponowała, by zaplanować Sesję poświęconą wyłącznie temu tematowi. Dodała, że będzie się starała, by radni na każdej Sesji Rady byli zapoznawani z problemami tych jednostek. Sytuacja likwidacji i funkcjonowania PCZ w Kowarach będzie określała naszą rolę, jako Rady w podejmowaniu decyzji. Decyzje będą trudne. Zaangażowanie radnych powinno być maksymalne. Ceni sobie informacje przekazywane przez Wicestarostę. Z wypowiedzi Wicestarosty wynika negatywna ocena postawy pracowników PCZ w Kowarach. Likwidator informował, że należy zrobić wszystko, by zatrzymać proces narastania odsetek. Radna zapytała, co konkretnie należy zrobić?</w:t>
      </w:r>
    </w:p>
    <w:p>
      <w:pPr>
        <w:pStyle w:val="Normal"/>
        <w:jc w:val="both"/>
        <w:rPr>
          <w:color w:val="000000"/>
        </w:rPr>
      </w:pPr>
      <w:r>
        <w:rPr>
          <w:color w:val="000000"/>
        </w:rPr>
      </w:r>
    </w:p>
    <w:p>
      <w:pPr>
        <w:pStyle w:val="Normal"/>
        <w:jc w:val="both"/>
        <w:rPr>
          <w:color w:val="000000"/>
        </w:rPr>
      </w:pPr>
      <w:r>
        <w:rPr>
          <w:color w:val="000000"/>
        </w:rPr>
        <w:t>Pan A. Sobczak Likwidator  SP ZOZ  w Kowarach stwierdził, że należy dążyć do zawarcia ugód. Wierzyciele zawsze pytają, kiedy mogą liczyć na spłatę wierzytelności. Znając przybliżoną datę godzą się na podpisanie ugody. Jednym ze sposobów zmniejszania zadłużenia jest również przedawnienie roszczeń.</w:t>
      </w:r>
    </w:p>
    <w:p>
      <w:pPr>
        <w:pStyle w:val="Normal"/>
        <w:jc w:val="both"/>
        <w:rPr>
          <w:color w:val="000000"/>
        </w:rPr>
      </w:pPr>
      <w:r>
        <w:rPr>
          <w:color w:val="000000"/>
        </w:rPr>
      </w:r>
    </w:p>
    <w:p>
      <w:pPr>
        <w:pStyle w:val="Normal"/>
        <w:jc w:val="both"/>
        <w:rPr>
          <w:color w:val="000000"/>
        </w:rPr>
      </w:pPr>
      <w:r>
        <w:rPr>
          <w:color w:val="000000"/>
        </w:rPr>
        <w:t>Radna E. Sadlak zwróciła się z pytaniem do Starosty, czy można określić termin spłaty zadłużenia tak, by Likwidator mógł podpisywać ugody z wierzycielami.</w:t>
      </w:r>
    </w:p>
    <w:p>
      <w:pPr>
        <w:pStyle w:val="Normal"/>
        <w:jc w:val="both"/>
        <w:rPr>
          <w:color w:val="000000"/>
        </w:rPr>
      </w:pPr>
      <w:r>
        <w:rPr>
          <w:color w:val="000000"/>
        </w:rPr>
      </w:r>
    </w:p>
    <w:p>
      <w:pPr>
        <w:pStyle w:val="Normal"/>
        <w:jc w:val="both"/>
        <w:rPr/>
      </w:pPr>
      <w:r>
        <w:rPr>
          <w:color w:val="000000"/>
        </w:rPr>
        <w:t>Wicestarosta p. P. Kwiatkowski stwierdził, że w celu określenia terminu spłaty zadłużenia wystosowano właśnie pisma z prośbą o przedstawienie wstępnych warunków ugody. Dzięki uzyskanym w ten sposób informacjom będziemy mogli określić jaka kwota będzie potrzebna na spłatę tych wierzytelności i w jakim terminie będziemy mogli dokonać spłaty.</w:t>
      </w:r>
    </w:p>
    <w:p>
      <w:pPr>
        <w:pStyle w:val="Normal"/>
        <w:jc w:val="both"/>
        <w:rPr>
          <w:color w:val="000000"/>
        </w:rPr>
      </w:pPr>
      <w:r>
        <w:rPr>
          <w:color w:val="000000"/>
        </w:rPr>
      </w:r>
    </w:p>
    <w:p>
      <w:pPr>
        <w:pStyle w:val="Normal"/>
        <w:jc w:val="both"/>
        <w:rPr>
          <w:color w:val="000000"/>
        </w:rPr>
      </w:pPr>
      <w:r>
        <w:rPr>
          <w:color w:val="000000"/>
        </w:rPr>
        <w:t xml:space="preserve">Radny B. Chodak stwierdził, że cała sprawa obraca się wokół pieniędzy. Niestety, należy przygotować środki finansowe na spłatę wierzytelności. Odwlekanie terminu ich spłaty spowodowało, że jest ich coraz więcej. Szukanie winnych nie ma sensu, gdyż jesteśmy winni wszyscy. Należy dokonać analizy naszych dochodów i znaleźć pieniądze na jak najszybsze uwolnienie się od tego problemu. Komisja Budżetowa wskazała konieczność takiej modyfikacji budżetu Powiatu, by sprawa spłaty zadłużenia SP ZOZ w Kowarach była priorytetem. Ustalenie źródła spłaty zadłużenia będzie dopiero podstawą do negocjacji z wierzycielami i zawierania ugód. </w:t>
      </w:r>
    </w:p>
    <w:p>
      <w:pPr>
        <w:pStyle w:val="Normal"/>
        <w:jc w:val="both"/>
        <w:rPr>
          <w:color w:val="000000"/>
        </w:rPr>
      </w:pPr>
      <w:r>
        <w:rPr>
          <w:color w:val="000000"/>
        </w:rPr>
      </w:r>
    </w:p>
    <w:p>
      <w:pPr>
        <w:pStyle w:val="Normal"/>
        <w:jc w:val="both"/>
        <w:rPr/>
      </w:pPr>
      <w:r>
        <w:rPr>
          <w:color w:val="000000"/>
        </w:rPr>
        <w:t>Radny J. Kotliński zwrócił się do Wicestarosty. Stwierdził, że nie zgadza się z epitetem politycznym, gdyż nie wszyscy członkowie Klubu Radnych PiS zgadzają się z Jego stanowiskiem wobec SPZOZ. Dodał, że Wicestarosta słynie w gronie Rady Powiatu z kwiecistości języka, jednak używanie wobec 249 osób epitetu – oszuści jest nie na miejscu. Uważa, że Ci ludzie nie zasłużyli na takie określenie  w miejscu publicznym i w takim gronie. Zwrócił się z zapytaniem, na jakiej podstawie, jakiego dokumentu, Wicestarosta określa tych ludzi oszustami? W jakim zakresie czuje się przez Nich oszukani?</w:t>
      </w:r>
    </w:p>
    <w:p>
      <w:pPr>
        <w:pStyle w:val="Normal"/>
        <w:jc w:val="both"/>
        <w:rPr>
          <w:color w:val="000000"/>
        </w:rPr>
      </w:pPr>
      <w:r>
        <w:rPr>
          <w:color w:val="000000"/>
        </w:rPr>
      </w:r>
    </w:p>
    <w:p>
      <w:pPr>
        <w:pStyle w:val="Normal"/>
        <w:jc w:val="both"/>
        <w:rPr>
          <w:color w:val="000000"/>
        </w:rPr>
      </w:pPr>
      <w:r>
        <w:rPr>
          <w:color w:val="000000"/>
        </w:rPr>
        <w:t xml:space="preserve">Starosta Jeleniogórski przypomniał radnemu J. Kotlińskiemu, który w ubiegłej kadencji również brał udział w tworzeniu PCZ w Kowarach, że Zarząd Powiatu podpisywał z pracownikami SP ZOZ w Kowarach porozumienie. Umowa stanowiła, że pracownicy SP ZOZ w Kowarach zostaną zatrudnieni na dotychczasowych warunkach przez PCZ w Kowarach i nie będą dochodzili wypłaty odpraw od SP ZOZ w Kowarach. Być może słowo – oszustwo – jest zbyt mocne, jednak zastanawiające jest, dlaczego ludzie nie złożyli pozwów do sądu od razu po utworzeniu PCZ w Kowarach, tylko czekali 3 lata, by zbić majątek na odsetkach. Starosta stwierdził, że ludzie powinni być świadomi, że mają własne słowo i powinni tego słowa dotrzymać. Starosta dodał, że państwo obiecało sfinansowanie wydatków wynikających z wprowadzenia ustawy „203”, jednak tej obietnicy nie dotrzymało. Placówki służby zdrowia dochodzą swoich racji przed sądem, jednak okazuje się, że nie ma adresata tych roszczeń. Kwota, której dochodzi Powiat Jeleniogórski wynosi 6 mln zł. Zarząd przyjął taką zasadę, że wobec otrzymania zadłużonej placówki służby zdrowia od państwa i nie zapewnienia odpowiednich środków na jej utrzymanie, w pierwszej kolejności spłacane będą wierzytelności cywilnoprawne. Starosta stwierdził, że niepojęty jest fakt, że Wojewoda skarży wszystkie Powiaty o niedemokratyczne postępowanie i uniemożliwianie odzyskania swoich należności przez kontrahentów, poprzez przedłużanie terminu likwidacji szpitala. Starosta stwierdził, że w porównaniu z innymi powiatami, nasz Powiat nie jest w tak trudnej sytuacji, gdyż proces likwidacji trwa i zadłużenie jest spłacane. </w:t>
      </w:r>
    </w:p>
    <w:p>
      <w:pPr>
        <w:pStyle w:val="Normal"/>
        <w:jc w:val="both"/>
        <w:rPr>
          <w:color w:val="000000"/>
        </w:rPr>
      </w:pPr>
      <w:r>
        <w:rPr>
          <w:color w:val="000000"/>
        </w:rPr>
      </w:r>
    </w:p>
    <w:p>
      <w:pPr>
        <w:pStyle w:val="Normal"/>
        <w:jc w:val="both"/>
        <w:rPr>
          <w:color w:val="000000"/>
        </w:rPr>
      </w:pPr>
      <w:r>
        <w:rPr>
          <w:color w:val="000000"/>
        </w:rPr>
        <w:t>Radny B. Chodak stwierdził, że martwi Go postawa Starosty, który szuka zewnętrznych usprawiedliwień. Znajdujemy się w konkretnej rzeczywistości i niepotrzebne są te dywagacje na temat „ustawy 203”.</w:t>
      </w:r>
    </w:p>
    <w:p>
      <w:pPr>
        <w:pStyle w:val="Normal"/>
        <w:jc w:val="both"/>
        <w:rPr>
          <w:color w:val="000000"/>
        </w:rPr>
      </w:pPr>
      <w:r>
        <w:rPr>
          <w:color w:val="000000"/>
        </w:rPr>
      </w:r>
    </w:p>
    <w:p>
      <w:pPr>
        <w:pStyle w:val="Normal"/>
        <w:jc w:val="both"/>
        <w:rPr/>
      </w:pPr>
      <w:r>
        <w:rPr>
          <w:color w:val="000000"/>
        </w:rPr>
        <w:t xml:space="preserve">Starosta stwierdził, że z tego tytułu należą się Powiatowi konkretne pieniądze i nie można z nich zrezygnować. </w:t>
      </w:r>
    </w:p>
    <w:p>
      <w:pPr>
        <w:pStyle w:val="Normal"/>
        <w:jc w:val="both"/>
        <w:rPr>
          <w:color w:val="000000"/>
        </w:rPr>
      </w:pPr>
      <w:r>
        <w:rPr>
          <w:color w:val="000000"/>
        </w:rPr>
      </w:r>
    </w:p>
    <w:p>
      <w:pPr>
        <w:pStyle w:val="Normal"/>
        <w:jc w:val="both"/>
        <w:rPr>
          <w:color w:val="000000"/>
        </w:rPr>
      </w:pPr>
      <w:r>
        <w:rPr>
          <w:color w:val="000000"/>
        </w:rPr>
        <w:t xml:space="preserve">Radny B. Chodak stwierdził, że znajdujemy się w określonej sytuacji, mamy konkretnie wymagane wierzytelności, są nakazy, ludzie czekają na swoje pieniądze, wydano konkretne wyroki sądowe. </w:t>
      </w:r>
    </w:p>
    <w:p>
      <w:pPr>
        <w:pStyle w:val="Normal"/>
        <w:jc w:val="both"/>
        <w:rPr>
          <w:color w:val="000000"/>
        </w:rPr>
      </w:pPr>
      <w:r>
        <w:rPr>
          <w:color w:val="000000"/>
        </w:rPr>
      </w:r>
    </w:p>
    <w:p>
      <w:pPr>
        <w:pStyle w:val="Normal"/>
        <w:jc w:val="both"/>
        <w:rPr/>
      </w:pPr>
      <w:r>
        <w:rPr>
          <w:color w:val="000000"/>
        </w:rPr>
        <w:t>Starosta stwierdził, że zgadza się z radnym B. Chodakiem, jednak należy się liczyć z możliwością, że państwo podejmie decyzję o zwrocie środków wypłaconych w związku z wejściem w życie ustawy „203” tylko tym powiatom, które nie spłaciły zadłużenia, a tym które już spłaciły nie. Należy pilnować tych spraw, by nie zostać oszukanym przez państwo. W tym aspekcie należy rozumieć jego wypowiedź.</w:t>
      </w:r>
    </w:p>
    <w:p>
      <w:pPr>
        <w:pStyle w:val="Normal"/>
        <w:jc w:val="both"/>
        <w:rPr>
          <w:color w:val="000000"/>
        </w:rPr>
      </w:pPr>
      <w:r>
        <w:rPr>
          <w:color w:val="000000"/>
        </w:rPr>
      </w:r>
    </w:p>
    <w:p>
      <w:pPr>
        <w:pStyle w:val="Normal"/>
        <w:jc w:val="both"/>
        <w:rPr>
          <w:color w:val="000000"/>
        </w:rPr>
      </w:pPr>
      <w:r>
        <w:rPr>
          <w:color w:val="000000"/>
        </w:rPr>
        <w:t>Radny B. Chodak stwierdził, że Starosta w dalszym ciągu, podobnie jak przez ostatnie 4 lata szuka zewnętrznych usprawiedliwień. Sytuacja jest oczywista. Mamy określone zadłużenie wobec wierzycieli cywilnoprawnych, które kształtuje się w granicach 2 mln zł i należy uruchomić maksymalne środki na ich spłatę. W dalszej kolejności możemy zastanawiać się nad spłatą należności publicznoprawnych, wynikających również z nieotrzymania środków na realizację ustawy 203.</w:t>
      </w:r>
    </w:p>
    <w:p>
      <w:pPr>
        <w:pStyle w:val="Normal"/>
        <w:jc w:val="both"/>
        <w:rPr>
          <w:color w:val="000000"/>
        </w:rPr>
      </w:pPr>
      <w:r>
        <w:rPr>
          <w:color w:val="000000"/>
        </w:rPr>
      </w:r>
    </w:p>
    <w:p>
      <w:pPr>
        <w:pStyle w:val="Normal"/>
        <w:jc w:val="both"/>
        <w:rPr>
          <w:color w:val="000000"/>
        </w:rPr>
      </w:pPr>
      <w:r>
        <w:rPr>
          <w:color w:val="000000"/>
        </w:rPr>
        <w:t xml:space="preserve">Starosta stwierdził, że zgadza się z radnym. To jest oczywiste, realizowane i nie podlega dyskusji. </w:t>
      </w:r>
    </w:p>
    <w:p>
      <w:pPr>
        <w:pStyle w:val="Normal"/>
        <w:jc w:val="both"/>
        <w:rPr>
          <w:color w:val="000000"/>
        </w:rPr>
      </w:pPr>
      <w:r>
        <w:rPr>
          <w:color w:val="000000"/>
        </w:rPr>
      </w:r>
    </w:p>
    <w:p>
      <w:pPr>
        <w:pStyle w:val="Normal"/>
        <w:jc w:val="both"/>
        <w:rPr/>
      </w:pPr>
      <w:r>
        <w:rPr>
          <w:color w:val="000000"/>
        </w:rPr>
        <w:t xml:space="preserve">Przewodniczący Rady stwierdził, że rzeczą oczywistą jest, że problem istnieje. Jest to problem finansowy i nie ma co udawać, że o tym nie wiemy. Niewątpliwe jest także, że będziemy robić wszystko, by ten problem rozwiązać w sposób cywilizowany, kulturalny, zgodny z prawem dla korzyści społecznej. Problem ten jednak nie powstał dzisiaj, jest skutkiem zaszłości. Prawdą jest, że kwota zadłużenia wynika z zadłużenia rzędu 10 mln zł, z którym otrzymaliśmy ten szpital oraz zadłużenia wynikającego z ustawy 203 – rzędu 6 mln zł. Powiat Jeleniogórski był pierwszym z powiatów, który zapłacił uważając, że pracownikom szpitala należą się pieniądze wynikające z tej ustawy. Przy podejmowaniu decyzji o utrzymaniu tego szpitala miał przede wszystkim znaczenie aspekt społeczny. Podejmując decyzję o utrzymaniu szpitala uważaliśmy, że robimy rzecz jedynie słuszną. Stwierdził, że Jego zdanie jest bardzo przybliżone do zdania Wicestarosty. Swego czasu bardzo angażował się w sprawy szpitala chcąc pomóc jego pracownikom, którzy teraz się Powiatowi odwdzięczają. Przewodniczący stwierdził, że w planie pracy Rady Powiatu na 2007 roku przewidziano wiele spotkań dotyczących szpitala. Wicestarosta na Komisji Budżetowej obiecał informować na bieżąco o podejmowanych działaniach związanych z działalnością szpitala. Komisja Budżetowa uznała działania związane z zakończeniem likwidacji SP ZOZ w Kowarach za priorytetowe. Przewodniczący Rady stwierdził, że Likwidator SP ZOZ w Kowarach przedstawił Radzie informację, w związku z tym należy ją przyjąć. Po czym zamknął dyskusję i poddał pod głosowanie przyjęcie informacji „Stan zaawansowania likwidacji SP ZOZ w Kowarach”. W głosowaniu brało udział 17 radnych. </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0 osób,</w:t>
      </w:r>
    </w:p>
    <w:p>
      <w:pPr>
        <w:pStyle w:val="Normal"/>
        <w:jc w:val="both"/>
        <w:rPr>
          <w:color w:val="000000"/>
        </w:rPr>
      </w:pPr>
      <w:r>
        <w:rPr>
          <w:color w:val="000000"/>
        </w:rPr>
        <w:t>wstrzymało się</w:t>
        <w:tab/>
        <w:tab/>
        <w:t>-   0 osób.</w:t>
      </w:r>
    </w:p>
    <w:p>
      <w:pPr>
        <w:pStyle w:val="Normal"/>
        <w:jc w:val="both"/>
        <w:rPr>
          <w:color w:val="000000"/>
        </w:rPr>
      </w:pPr>
      <w:r>
        <w:rPr>
          <w:color w:val="000000"/>
        </w:rPr>
      </w:r>
    </w:p>
    <w:p>
      <w:pPr>
        <w:pStyle w:val="Normal"/>
        <w:jc w:val="both"/>
        <w:rPr>
          <w:color w:val="000000"/>
        </w:rPr>
      </w:pPr>
      <w:r>
        <w:rPr>
          <w:color w:val="000000"/>
        </w:rPr>
        <w:t xml:space="preserve">Przewodniczący stwierdził, że w/w informacja została przyjęta jednogłośnie. </w:t>
      </w:r>
    </w:p>
    <w:p>
      <w:pPr>
        <w:pStyle w:val="Normal"/>
        <w:jc w:val="both"/>
        <w:rPr>
          <w:color w:val="000000"/>
        </w:rPr>
      </w:pPr>
      <w:r>
        <w:rPr>
          <w:color w:val="000000"/>
        </w:rPr>
      </w:r>
    </w:p>
    <w:p>
      <w:pPr>
        <w:pStyle w:val="Normal"/>
        <w:jc w:val="both"/>
        <w:rPr>
          <w:color w:val="000000"/>
        </w:rPr>
      </w:pPr>
      <w:r>
        <w:rPr>
          <w:color w:val="000000"/>
        </w:rPr>
        <w:t xml:space="preserve">Wicestarosta P. Kwiatkowski stwierdził, że po uzyskaniu informacji od wierzycieli dotyczącej ewentualnych ugód, Zarząd będzie mógł obliczyć jakie środki finansowe są potrzebne do spłaty zobowiązań, a także w jakim okresie będzie możliwa ich spłata. Propozycję spłaty Zarząd przedstawi Radzie Powiatu. Decyzja w tym zakresie będzie podejmowana wspólnie. Odnośnie pozwów wniesionych przez pracowników stwierdził, że SP ZOZ w Kowarach był przekształcany w takiej samej formie jak szpital w Kamiennej Górze, który odniósł sukces i w chwili obecnej jest rentowny z punktu widzenia ekonomicznego. Tam nikt nie wystąpił o żadną odprawę. Ci, którzy przeszli do spółki mieli zagwarantowaną pracę i płacę. W niewielu przypadkach zmieniono zakres funkcjonowania. W naszym przypadku, pracownicy wywalczyli warunki płacowe jak w SP ZOZ w Kowarach, które miały swój wpływ na stratę, jaką przyniosła Spółka w pierwszym roku funkcjonowania. Obecnie pracownicy żądają odpraw, które łącznie z odsetkami tworzą ogromną kwotę, która będzie obciążała budżet Powiatu. Wicestarosta stwierdził, że gdyby kierowano się przy przekształcaniu SP ZOZ w Kowarach takimi przesłankami jak w Kamiennej Górze, mielibyśmy o wiele mniej problemów. </w:t>
      </w:r>
    </w:p>
    <w:p>
      <w:pPr>
        <w:pStyle w:val="Normal"/>
        <w:jc w:val="both"/>
        <w:rPr>
          <w:color w:val="000000"/>
        </w:rPr>
      </w:pPr>
      <w:r>
        <w:rPr>
          <w:color w:val="000000"/>
        </w:rPr>
      </w:r>
    </w:p>
    <w:p>
      <w:pPr>
        <w:pStyle w:val="Normal"/>
        <w:jc w:val="both"/>
        <w:rPr>
          <w:color w:val="000000"/>
        </w:rPr>
      </w:pPr>
      <w:r>
        <w:rPr>
          <w:color w:val="000000"/>
        </w:rPr>
        <w:t>Przewodniczący Rady ogłosił przerwę.</w:t>
      </w:r>
    </w:p>
    <w:p>
      <w:pPr>
        <w:pStyle w:val="Normal"/>
        <w:jc w:val="both"/>
        <w:rPr>
          <w:color w:val="000000"/>
        </w:rPr>
      </w:pPr>
      <w:r>
        <w:rPr>
          <w:color w:val="000000"/>
        </w:rPr>
      </w:r>
    </w:p>
    <w:p>
      <w:pPr>
        <w:pStyle w:val="Normal"/>
        <w:jc w:val="both"/>
        <w:rPr>
          <w:b/>
          <w:b/>
          <w:color w:val="000000"/>
        </w:rPr>
      </w:pPr>
      <w:r>
        <w:rPr>
          <w:b/>
          <w:color w:val="000000"/>
        </w:rPr>
        <w:t>Ad.13.</w:t>
      </w:r>
    </w:p>
    <w:p>
      <w:pPr>
        <w:pStyle w:val="Normal"/>
        <w:jc w:val="both"/>
        <w:rPr>
          <w:color w:val="000000"/>
        </w:rPr>
      </w:pPr>
      <w:r>
        <w:rPr>
          <w:color w:val="000000"/>
        </w:rPr>
        <w:t>Po przerwie Przewodniczący Rady przystąpił do kolejnego punktu porządku obrad, dotyczącego informacji „Sytuacja organizacyjna i finansowa PCZ w Kowarach Sp. z o.o. według stanu na dzień 31 grudnia 2006 roku”</w:t>
      </w:r>
    </w:p>
    <w:p>
      <w:pPr>
        <w:pStyle w:val="Normal"/>
        <w:jc w:val="both"/>
        <w:rPr>
          <w:color w:val="000000"/>
        </w:rPr>
      </w:pPr>
      <w:r>
        <w:rPr>
          <w:color w:val="000000"/>
        </w:rPr>
      </w:r>
    </w:p>
    <w:p>
      <w:pPr>
        <w:pStyle w:val="Normal"/>
        <w:jc w:val="both"/>
        <w:rPr>
          <w:color w:val="000000"/>
        </w:rPr>
      </w:pPr>
      <w:r>
        <w:rPr>
          <w:color w:val="000000"/>
        </w:rPr>
        <w:t>Głos w tej sprawie zabrał Prezes PCZ w Kowarach, p. J. Makowski, który przedstawił w/w informację, stanowiącą załącznik nr 13 do niniejszego protokołu.</w:t>
      </w:r>
    </w:p>
    <w:p>
      <w:pPr>
        <w:pStyle w:val="Normal"/>
        <w:jc w:val="both"/>
        <w:rPr>
          <w:color w:val="000000"/>
        </w:rPr>
      </w:pPr>
      <w:r>
        <w:rPr>
          <w:color w:val="000000"/>
        </w:rPr>
      </w:r>
    </w:p>
    <w:p>
      <w:pPr>
        <w:pStyle w:val="Normal"/>
        <w:jc w:val="both"/>
        <w:rPr>
          <w:color w:val="000000"/>
        </w:rPr>
      </w:pPr>
      <w:r>
        <w:rPr>
          <w:color w:val="000000"/>
        </w:rPr>
        <w:t>Na obrady przybył radny E. Kleśta.</w:t>
      </w:r>
    </w:p>
    <w:p>
      <w:pPr>
        <w:pStyle w:val="Normal"/>
        <w:jc w:val="both"/>
        <w:rPr>
          <w:color w:val="000000"/>
        </w:rPr>
      </w:pPr>
      <w:r>
        <w:rPr>
          <w:color w:val="000000"/>
        </w:rPr>
      </w:r>
    </w:p>
    <w:p>
      <w:pPr>
        <w:pStyle w:val="Normal"/>
        <w:jc w:val="both"/>
        <w:rPr>
          <w:color w:val="000000"/>
        </w:rPr>
      </w:pPr>
      <w:r>
        <w:rPr>
          <w:color w:val="000000"/>
        </w:rPr>
        <w:t>Radny J. Kotliński zwrócił się z pytaniem, czy może mieć miejsce sytuacja, że po obniżeniu wynagrodzenia o 10% pracownik będzie miał wynagrodzenie poniżej najniższej krajowej?</w:t>
      </w:r>
    </w:p>
    <w:p>
      <w:pPr>
        <w:pStyle w:val="Normal"/>
        <w:jc w:val="both"/>
        <w:rPr>
          <w:color w:val="000000"/>
        </w:rPr>
      </w:pPr>
      <w:r>
        <w:rPr>
          <w:color w:val="000000"/>
        </w:rPr>
      </w:r>
    </w:p>
    <w:p>
      <w:pPr>
        <w:pStyle w:val="Normal"/>
        <w:jc w:val="both"/>
        <w:rPr>
          <w:color w:val="000000"/>
        </w:rPr>
      </w:pPr>
      <w:r>
        <w:rPr>
          <w:color w:val="000000"/>
        </w:rPr>
        <w:t xml:space="preserve">Prezes J. Makowski stwierdził, że nie. Rząd od 1 października 2006 roku przyznał podwyżki pracownikom służby zdrowia, dzięki czemu obniżenie wynagrodzenia o 10% nie spowoduje przekroczenia progu najniższego wynagrodzenia. Po obniżce pracownicy będą mieli i tak wyższe wynagrodzenie niż we wrześniu 2006 roku. </w:t>
      </w:r>
    </w:p>
    <w:p>
      <w:pPr>
        <w:pStyle w:val="Normal"/>
        <w:jc w:val="both"/>
        <w:rPr>
          <w:color w:val="000000"/>
        </w:rPr>
      </w:pPr>
      <w:r>
        <w:rPr>
          <w:color w:val="000000"/>
        </w:rPr>
      </w:r>
    </w:p>
    <w:p>
      <w:pPr>
        <w:pStyle w:val="Normal"/>
        <w:jc w:val="both"/>
        <w:rPr>
          <w:color w:val="000000"/>
        </w:rPr>
      </w:pPr>
      <w:r>
        <w:rPr>
          <w:color w:val="000000"/>
        </w:rPr>
        <w:t>Radny B. Chodak zwrócił się z pytaniem jaki jest wskaźnik wykorzystania łóżek szpitalnych?</w:t>
      </w:r>
    </w:p>
    <w:p>
      <w:pPr>
        <w:pStyle w:val="Normal"/>
        <w:jc w:val="both"/>
        <w:rPr>
          <w:color w:val="000000"/>
        </w:rPr>
      </w:pPr>
      <w:r>
        <w:rPr>
          <w:color w:val="000000"/>
        </w:rPr>
      </w:r>
    </w:p>
    <w:p>
      <w:pPr>
        <w:pStyle w:val="Normal"/>
        <w:jc w:val="both"/>
        <w:rPr>
          <w:color w:val="000000"/>
        </w:rPr>
      </w:pPr>
      <w:r>
        <w:rPr>
          <w:color w:val="000000"/>
        </w:rPr>
        <w:t>Prezes J. Makowski stwierdził, że obecnie tego wskaźnika się nie liczy. Najważniejszy jest poziom wykonania kontraktu z NFZ. Ten wskaźnik liczy się w przypadku np. hospicjum. Nie potrafi odpowiedzieć na to pytanie, gdyż ten wskaźnik nie jest obecnie obliczany.</w:t>
      </w:r>
    </w:p>
    <w:p>
      <w:pPr>
        <w:pStyle w:val="Normal"/>
        <w:jc w:val="both"/>
        <w:rPr>
          <w:color w:val="000000"/>
        </w:rPr>
      </w:pPr>
      <w:r>
        <w:rPr>
          <w:color w:val="000000"/>
        </w:rPr>
        <w:t>Radny E. Kleśta stwierdził, że na posiedzeniu Komisji Ochrony Zdrowia … długo i dokładnie analizowano informację przedstawioną przez Prezesa. Propozycje Prezesa są dobre, jednak nie rozwiązują definitywnie problemu. Radny zwrócił się z pytaniem, jakie kroki podejmuje właściciel Spółki, by poprawić wynik działania Spółki? oraz Czy faktycznie te doraźne działania są potrzebne i cokolwiek zmienią?</w:t>
      </w:r>
    </w:p>
    <w:p>
      <w:pPr>
        <w:pStyle w:val="Normal"/>
        <w:jc w:val="both"/>
        <w:rPr>
          <w:color w:val="000000"/>
        </w:rPr>
      </w:pPr>
      <w:r>
        <w:rPr>
          <w:color w:val="000000"/>
        </w:rPr>
      </w:r>
    </w:p>
    <w:p>
      <w:pPr>
        <w:pStyle w:val="Normal"/>
        <w:jc w:val="both"/>
        <w:rPr>
          <w:color w:val="000000"/>
        </w:rPr>
      </w:pPr>
      <w:r>
        <w:rPr>
          <w:color w:val="000000"/>
        </w:rPr>
        <w:t>Prezes J. Makowski stwierdził, że podejmowane działania są bardzo ważne, gdyż dzięki nim, Spółka przestanie się zadłużać. Nie umożliwia to jednak spłaty zadłużenia już powstałego. Dodał, że Spółka dysponuje pewną nadwyżką finansową, którą chce przeznaczyć na spłatę ratalną zadłużenia wobec ZUS. Ma nadzieję, że to się uda. Prezes stwierdził, że na posiedzeniu Komisji Ochrony Zdrowia… przedstawiał możliwości dalszego funkcjonowania Spółki, z których powinno się wybrać najkorzystniejszą.</w:t>
      </w:r>
    </w:p>
    <w:p>
      <w:pPr>
        <w:pStyle w:val="Normal"/>
        <w:jc w:val="both"/>
        <w:rPr>
          <w:color w:val="000000"/>
        </w:rPr>
      </w:pPr>
      <w:r>
        <w:rPr>
          <w:color w:val="000000"/>
        </w:rPr>
      </w:r>
    </w:p>
    <w:p>
      <w:pPr>
        <w:pStyle w:val="Normal"/>
        <w:jc w:val="both"/>
        <w:rPr>
          <w:color w:val="000000"/>
        </w:rPr>
      </w:pPr>
      <w:r>
        <w:rPr>
          <w:color w:val="000000"/>
        </w:rPr>
        <w:t xml:space="preserve">Wicestarosta P. Kwiatkowski stwierdził, że zadłużenie służby zdrowia w Polsce jest ogromne, jest to kwota rzędu 6 mld zł. Oczywiście istnieje strona, która czeka na spłatę tej kwoty, chociażby ZUS. W porównaniu z zadłużeniem np. Szpitala Wojewódzkiego w Jeleniej Górze, czy szpitala w Legnicy, nasze zadłużenie jest niewielkie. Jednak należy traktować ten temat z należytą powagą. Wicestarosta stwierdził, że Powiat Jeleniogórski, jako drugi, po Kamiennej Górze, przekształcił SP ZOZ w spółkę prawa handlowego, spółkę z ograniczoną odpowiedzialnością, która została wyposażona w majątek wniesionym aportem, o wartości ponad 3,8 mln zł. Wartość ustalono na podstawie zapisów księgowych. Przez 3 lata (2004-2006), mimo przekształcenia, widać było, że Spółka się nie bilansuje. W roku 2005, po zakończeniu okresu obrachunkowego za rok 2004, zorientowano się, że różnica między przychodami, a kosztami wynosi 1,5 mln zł. Wówczas podjęto dalsze działania restrukturyzacyjne. Przedstawiono Radzie Powiatu dwa warianty rozwiązania problemów Spółki. Pierwszy – przedstawiony przez ówczesnego Prezesa Spółki, p. M. Dworskiego; drugi – przedstawiony przez lekarzy  szpitala, mający większe poparcie pracowników. Rada Powiatu odrzuciła propozycję Prezesa M. Dworskiego, przyjmując propozycję grupy lekarzy. W roku 2005 strata była najmniejsza. Wicestarosta stwierdził, że sytuacja, w której się obecnie znajdujemy powodowana przez sytuację ekonomiczną Spółki. Nikt nie zamierza od problemu uciekać. Wicestarosta poinformował, że pierwszym krokiem, jaki zostanie uczyniony, będzie podwyższenie wartości kapitału zakładowego Spółki tak, by uniemożliwić zgłaszanie wniosku o ogłoszenie upadłości Spółki. Zostanie to uczynione przez zwiększenie wartości nominalnej udziału poprzez zwiększenie wartości wniesionego aportu. Będzie to wartość nie mniejsza niż 5 mln zł, gdyż wycena z roku 2006 jest aktualizowana. Oczekujemy, że przy pomocy tego zabiegu uda się przesunąć próg przekroczenia poziomu zadłużenia, który powoduje, że wierzyciele mogą zgłaszać wniosek o ogłoszenie upadłości. To jest zabieg o charakterze obronnym, przede wszystkim dla Zarządu Spółki i właściciela Spółki. Zarząd Powiatu rozpatruje kolejne uchwały skierowane przez Zarząd Spółki. W grę wchodzi również dokapitalizowanie Spółki poprzez nowe aporty. Jednak nowe aktywa bierne nie powodują, że kondycja Spółki się poprawia. Podnosi się jedynie progi możliwości generowania straty i odsuwa w czasie niektóre niezbędne w tej mierze procedury. Zarząd Spółki przedstawił dwa warianty restrukturyzacji Spółki. Jeden z nich został w znacznej mierze zaakceptowany przez pracowników Spółki. Wicestarosta poinformował, że 23 marca br. przybędzie delegacja holdingu europejskiego, który ma aktualnie 26 placówek w Szwajcarii, Niemczech i Austrii. Holding ten jest zainteresowany rozszerzeniem swojej działalności również w Polsce. Przedstawiciele tego holdingu otrzymali materiały w celu zapoznania się z sytuacją Spółki PCZ w Kowarach. Następnie dodał, że w Spółce kontynuowane będą działania zmierzające do poprawy jej sytuacji. Nie ma możliwości dofinansowania Spółki przez Powiat, gdyż ¾ środków finansowych otrzymywanych przez Powiat, jest środkami „znaczonymi”, które muszą być przeznaczone na z góry określone cele. W najbliższym czasie muszą zostać rozstrzygnięte kwestie dotyczące funkcjonowania przychodni w Karpaczu i w Kowarach. Konieczne jest w tym zakresie konsultowanie się z władzami samorządowymi Karpacza i Kowar. Wicestarosta poinformował, że Rada Nadzorcza podjęła uchwałę i zawnioskowała o to, by Zarząd Powiatu przejął funkcję nadzorczą nad Spółką PCZ w Kowarach. Po przeanalizowaniu zapisów ustawowych uznano, iż nie ma takiej możliwości, w sytuacji gdy Powiat jest właścicielem Spółki. Skład Rady Nadzorczej będzie analizowany przez Zarząd Powiatu, gdyż z przepisów wynika, iż w skład tego organu powinien wchodzić ekonomista, prawnik oraz specjalista branżowy. Na zakończenie Wicestarosta stwierdził, że w planie pracy Rady Powiatu zaplanowano, iż temat dotyczący sytuacji PCZ w Kowarach będzie poruszany na każdej Sesji Rady, Jego wystąpienie należy traktować jako określone wprowadzenie do tego tematu. </w:t>
      </w:r>
    </w:p>
    <w:p>
      <w:pPr>
        <w:pStyle w:val="Normal"/>
        <w:jc w:val="both"/>
        <w:rPr>
          <w:color w:val="000000"/>
        </w:rPr>
      </w:pPr>
      <w:r>
        <w:rPr>
          <w:color w:val="000000"/>
        </w:rPr>
      </w:r>
    </w:p>
    <w:p>
      <w:pPr>
        <w:pStyle w:val="Normal"/>
        <w:jc w:val="both"/>
        <w:rPr>
          <w:color w:val="000000"/>
        </w:rPr>
      </w:pPr>
      <w:r>
        <w:rPr>
          <w:color w:val="000000"/>
        </w:rPr>
        <w:t>Prezes J. Makowski stwierdził, że z punktu widzenia Zarządu Spółki, podniesienie kapitału zakładowego Spółki nie ma znaczenia. Zarząd ma obowiązek zwrócenia uwagi właścicielowi, że strata przekroczyła dopuszczalny próg 50 % kapitałów. Z formalnego punktu widzenia Spółka może funkcjonować dalej, strata może się powiększać. Zarząd Spółki zwracając się z prośbą o dokapitalizowanie Spółki, miał na myśli takie rozwiązania, które mogą Spółce bezpośrednio pomóc, jak np. wniesienie do Spółki ZOL-u i Hospicjum. Dodał, że do chwili obecnej PCZ w Kowarach funkcjonuje w dzierżawionych pomieszczeniach. Zarząd Powiatu nie widzi uzasadnienia do faktu, że przez tak długi okres czasu Spółka korzystała z pożyczonych budynków, płacąc jeszcze za to czynsz Likwidatorowi SP ZOZ w Kowarach. Znaczenie mogłaby mieć również, o co Zarząd Spółki wnioskował, zamiana długów na udziały. Takie rozwiązanie poprawiłoby wynik finansowy Spółki. Nawiązując do funkcjonowania szpitala w Kamiennej Górze, stwierdził, że istnieją różnice wpływające na aktualną kondycję finansową. Obie spółki powstały w ten sam sposób, jednak nie tak samo je organizowano. Przed rozpoczęciem działalności szpitala w Kamiennej Górze, przeprowadzono tam kompleksowe remonty, zakupiono nowoczesne urządzenia i spółka, która tam powstała już na starcie była w dużo lepszym stanie technicznym niż PCZ w Kowarach. Poza tym szpital w Kamiennej Górze funkcjonuje na rynku usług medycznych na tamtym terenie sam. My z kolei mamy konkurencję w postaci chociażby Szpitala Wojewódzkiego w Jeleniej Górze. Różnica polega również na poziomie kontraktu z NFZ. Dodał, że gdyby PCZ w Kowarach miało taki kontrakt jak szpital w Kamiennej Górze, relatywnie do możliwości Spółki, nie rozmawialibyśmy dzisiaj o problemach PCZ. Kontrakt Spółki w Kamiennej Górze jest od samego początku jej funkcjonowania zdecydowanie lepszy niż nasz. Prezes stwierdził, że większość samorządów dofinansowuje szpitale, poprzez np. zakup sprzętu medycznego. W naszym szpitalu funkcjonują nowe sprzęty, które otrzymaliśmy w darze od Powiatu Bamberg, z czego ogromnie się cieszy. Wierzy, że również współpraca z Aachen zaowocuje tego typu „dostawami” sprzętu.</w:t>
      </w:r>
    </w:p>
    <w:p>
      <w:pPr>
        <w:pStyle w:val="Normal"/>
        <w:jc w:val="both"/>
        <w:rPr>
          <w:color w:val="000000"/>
        </w:rPr>
      </w:pPr>
      <w:r>
        <w:rPr>
          <w:color w:val="000000"/>
        </w:rPr>
      </w:r>
    </w:p>
    <w:p>
      <w:pPr>
        <w:pStyle w:val="Normal"/>
        <w:jc w:val="both"/>
        <w:rPr>
          <w:color w:val="000000"/>
        </w:rPr>
      </w:pPr>
      <w:r>
        <w:rPr>
          <w:color w:val="000000"/>
        </w:rPr>
        <w:t>Radna E. Sadlak zwróciła się z pytaniem do Prezesa J. Makowskiego: Czy otrzymał zgodę związków zawodowych na obniżenie wynagrodzeń pracowników o 10%?</w:t>
      </w:r>
    </w:p>
    <w:p>
      <w:pPr>
        <w:pStyle w:val="Normal"/>
        <w:jc w:val="both"/>
        <w:rPr>
          <w:color w:val="000000"/>
        </w:rPr>
      </w:pPr>
      <w:r>
        <w:rPr>
          <w:color w:val="000000"/>
        </w:rPr>
      </w:r>
    </w:p>
    <w:p>
      <w:pPr>
        <w:pStyle w:val="Normal"/>
        <w:jc w:val="both"/>
        <w:rPr>
          <w:color w:val="000000"/>
        </w:rPr>
      </w:pPr>
      <w:r>
        <w:rPr>
          <w:color w:val="000000"/>
        </w:rPr>
        <w:t xml:space="preserve">Prezes J. Makowski stwierdził, że nie potrzebuje takiej zgody. Kodeks nie przewiduje takiej formy. Uznał jednak tę sprawę za tak istotną, że zwrócił się do związków zawodowych działających w PCZ w Kowarach i Rady Pracowniczej z pismem w tej sprawie, przekazując jednocześnie informacje dotyczące sytuacji Spółki. Związek zawodowy „Zdrowie” zrzeszający 62 pracowników wyraził zgodę, żądając jednocześnie, by po upływie roku wynagrodzenia wróciły do poprzedniego poziomu oraz, by przedstawić propozycje dalszych rozwiązań. Związek zawodowy lekarzy również wyraził zgodę, już bez ograniczeń. Rada Pracownicza również się zgodziła. Natomiast Związek Zawodowy „Solidarność” zrzeszający ponad 80 pracowników odpowiedział negatywnie. </w:t>
      </w:r>
    </w:p>
    <w:p>
      <w:pPr>
        <w:pStyle w:val="Normal"/>
        <w:jc w:val="both"/>
        <w:rPr>
          <w:color w:val="000000"/>
        </w:rPr>
      </w:pPr>
      <w:r>
        <w:rPr>
          <w:color w:val="000000"/>
        </w:rPr>
      </w:r>
    </w:p>
    <w:p>
      <w:pPr>
        <w:pStyle w:val="Normal"/>
        <w:jc w:val="both"/>
        <w:rPr>
          <w:color w:val="000000"/>
        </w:rPr>
      </w:pPr>
      <w:r>
        <w:rPr>
          <w:color w:val="000000"/>
        </w:rPr>
        <w:t xml:space="preserve">Radna E. Sadlak stwierdziła, że z wypowiedzi Prezesa rozumie, iż na koniec marca zostaną złożone wypowiedzenia umów o pracę, zleceń i innych form, jakie funkcjonują w Spółce. </w:t>
      </w:r>
    </w:p>
    <w:p>
      <w:pPr>
        <w:pStyle w:val="Normal"/>
        <w:jc w:val="both"/>
        <w:rPr>
          <w:color w:val="000000"/>
        </w:rPr>
      </w:pPr>
      <w:r>
        <w:rPr>
          <w:color w:val="000000"/>
        </w:rPr>
      </w:r>
    </w:p>
    <w:p>
      <w:pPr>
        <w:pStyle w:val="Normal"/>
        <w:jc w:val="both"/>
        <w:rPr/>
      </w:pPr>
      <w:r>
        <w:rPr>
          <w:color w:val="000000"/>
        </w:rPr>
        <w:t xml:space="preserve">Prezes J. Makowski odpowiedział twierdząco. Dodał, że konsekwencje tych wypowiedzeń wszyscy poniosą za 3 miesiące. </w:t>
      </w:r>
    </w:p>
    <w:p>
      <w:pPr>
        <w:pStyle w:val="Normal"/>
        <w:jc w:val="both"/>
        <w:rPr>
          <w:color w:val="000000"/>
        </w:rPr>
      </w:pPr>
      <w:r>
        <w:rPr>
          <w:color w:val="000000"/>
        </w:rPr>
      </w:r>
    </w:p>
    <w:p>
      <w:pPr>
        <w:pStyle w:val="Normal"/>
        <w:jc w:val="both"/>
        <w:rPr/>
      </w:pPr>
      <w:r>
        <w:rPr/>
        <w:t>Radna E. Sadlak zwróciła się z prośbą do Prezesa PCZ w Kowarach o przygotowanie na następne posiedzenie Komisji Ochrony Zdrowia, Pomocy Społecznej, Bezpieczeństwa i Porządku Publicznego informacji na temat, na które oddziały podpisano kontrakt do końca 2007 roku, a które są dłuższe niż roczne. A także o przygotowanie informacji, w związku z planowanym ograniczeniem działalności PCZ w Kowarach, które oddziały będą likwidowane w pierwszej kolejności.</w:t>
      </w:r>
    </w:p>
    <w:p>
      <w:pPr>
        <w:pStyle w:val="Normal"/>
        <w:jc w:val="both"/>
        <w:rPr/>
      </w:pPr>
      <w:r>
        <w:rPr/>
      </w:r>
    </w:p>
    <w:p>
      <w:pPr>
        <w:pStyle w:val="Normal"/>
        <w:jc w:val="both"/>
        <w:rPr/>
      </w:pPr>
      <w:r>
        <w:rPr/>
        <w:t xml:space="preserve">Prezes J. Makowski odpowiedział, że obecnie nie ma kontraktu, który sięgałby poza rok 2007. Te, które były 3-letnie kończą się w bieżącym roku. Dodał, że nie podpisano jeszcze wszystkich kontraktów na 2007 rok. Istnieje szansa, że któryś z tych kontraktów będzie dłuższy niż roczny. </w:t>
      </w:r>
    </w:p>
    <w:p>
      <w:pPr>
        <w:pStyle w:val="Normal"/>
        <w:jc w:val="both"/>
        <w:rPr/>
      </w:pPr>
      <w:r>
        <w:rPr/>
      </w:r>
    </w:p>
    <w:p>
      <w:pPr>
        <w:pStyle w:val="Normal"/>
        <w:jc w:val="both"/>
        <w:rPr/>
      </w:pPr>
      <w:r>
        <w:rPr/>
        <w:t xml:space="preserve">Radna E. Sadlak w nawiązaniu do wypowiedzi Prezesa J. Makowskiego, dotyczącej dofinansowywania służby zdrowia przez samorządy stwierdziła, że możliwości samorządów gminnych jest zdecydowanie inna od możliwości powiatów. W pierwszej kadencji Rady Powiatu, Powiat dofinansowywał szpital w Kowarach. Między innymi dzięki pomocy Powiatu udało się wyposażyć OIOM. </w:t>
      </w:r>
    </w:p>
    <w:p>
      <w:pPr>
        <w:pStyle w:val="Normal"/>
        <w:jc w:val="both"/>
        <w:rPr/>
      </w:pPr>
      <w:r>
        <w:rPr/>
      </w:r>
    </w:p>
    <w:p>
      <w:pPr>
        <w:pStyle w:val="Normal"/>
        <w:jc w:val="both"/>
        <w:rPr/>
      </w:pPr>
      <w:r>
        <w:rPr/>
        <w:t xml:space="preserve">Prezes J. Makowski stwierdził, że nie ocenia działań władz Powiatu Jeleniogórskiego, a jedynie informuje o sytuacjach mających miejsce na rynku usług medycznych. </w:t>
      </w:r>
    </w:p>
    <w:p>
      <w:pPr>
        <w:pStyle w:val="Normal"/>
        <w:jc w:val="both"/>
        <w:rPr/>
      </w:pPr>
      <w:r>
        <w:rPr/>
      </w:r>
    </w:p>
    <w:p>
      <w:pPr>
        <w:pStyle w:val="Normal"/>
        <w:jc w:val="both"/>
        <w:rPr/>
      </w:pPr>
      <w:r>
        <w:rPr/>
        <w:t xml:space="preserve">Wicestarosta P. Kwiatkowski stwierdził, że Jego wypowiedź dotycząca Spółki w Kamiennej Górze, nie wynikała z fascynacji tym szpitalem. Oczywiste jest, że sytuacja obu Spółek jest inna, o czym wspomniał Prezes J. Makowski. </w:t>
      </w:r>
    </w:p>
    <w:p>
      <w:pPr>
        <w:pStyle w:val="Normal"/>
        <w:jc w:val="both"/>
        <w:rPr/>
      </w:pPr>
      <w:r>
        <w:rPr/>
      </w:r>
    </w:p>
    <w:p>
      <w:pPr>
        <w:pStyle w:val="Normal"/>
        <w:jc w:val="both"/>
        <w:rPr/>
      </w:pPr>
      <w:r>
        <w:rPr/>
        <w:t xml:space="preserve">Starosta J. Włodyga stwierdził, że chciałby wszystkich poinformować o tym, dlaczego Zarząd Powiatu upiera się przy utrzymaniu szpitala w Kowarach. Wynika to z faktu, że w skali roku hospitalizowanych jest w Kowarach ok. 7 tys. osób. Dodał, że wielokrotnie rozmawiał z Dyrektorem Szpitala Wojewódzkiego, który stwierdził, że Jego w ogóle nie interesuje opieka długoterminowa, czy rehabilitacja. Dlatego też należy otwarcie powiedzieć, że pogłoski, które od wielu lat krążą, iż Szpital Wojewódzki dąży do likwidacji Szpitala w Kowarach, są nieprawdziwe. Starosta stwierdził, że wiele oddziałów szpitala w Kowarach bilansuje swoją działalność i na ich bazie należy opierać działalność Spółki i tworzyć jej nowy wizerunek. Odnośnie dofinansowywania służby zdrowia stwierdził, że faktycznie samorządy gminne mają większe możliwości w tym zakresie niż powiaty. Starosta stwierdził, że Zarząd cały czas prowadzi rozmowy na temat wykupienia udziałów Spółki, jednak te udziały są bardzo niskie (ok. 516 zł) i ich sprzedaż niewiele by dała. Na zakończenie Starosta dodał, że Zarząd Powiatu szuka odpowiednich udziałowców, którzy będą mieli środki na dofinansowanie Spółki i będą chcieli zachować dotychczasową funkcję Spółki. Starosta dodał, że największym problemem jest zaszczepienie w pracownikach Spółki, by traktowali ją jako swój własny zakład pracy, o który trzeba dbać. </w:t>
      </w:r>
    </w:p>
    <w:p>
      <w:pPr>
        <w:pStyle w:val="Normal"/>
        <w:jc w:val="both"/>
        <w:rPr/>
      </w:pPr>
      <w:r>
        <w:rPr/>
        <w:t xml:space="preserve">Radny J. Kotliński stwierdził, że Wicestarosta dostarczył radnym artykuł prasowy z „Rzeczpospolitej”, w którym była mowa o tym, że Marszałek zapowiedział, że spośród 44 zoz-ów jedynie 9 ma szanse na przekształcenie w spółki prawa handlowego. Jeden z dyrektorów zoz-u pytany o tę wypowiedź stwierdził, że czy dojdzie do przekształcenia, czy nie to i tak szpitale sobie poradzą, bo taka już ich pozycja. Stwierdził, że wypowiedź ta jest bardzo trafna w świetle tego co mówił Prezes J. Makowski. Odnośnie wypowiedzi Wicestarosty dodał, że pewne rozwiązania wymagają przemyślenia i korekty, by przyniosły zamierzone skutki. </w:t>
      </w:r>
    </w:p>
    <w:p>
      <w:pPr>
        <w:pStyle w:val="Normal"/>
        <w:jc w:val="both"/>
        <w:rPr/>
      </w:pPr>
      <w:r>
        <w:rPr/>
      </w:r>
    </w:p>
    <w:p>
      <w:pPr>
        <w:pStyle w:val="Normal"/>
        <w:jc w:val="both"/>
        <w:rPr/>
      </w:pPr>
      <w:r>
        <w:rPr/>
        <w:t>Wicestarosta P. Kwiatkowski stwierdził, że chciałby zacytować zapis pewnego dokumentu z roku 2005, w którym zapisano, że: „Przyczyną ujemnego wyniku finansowego Centrum nie jest organizacja i bezzasadne koszty działalności, ale struktura sprzedaży (asortyment realizowanych świadczeń nie dostosowano do potrzeb zdrowotnych potencjalnych pacjentów i oczekiwań płatnika)” oraz „Realizowane świadczenia stanowiące podstawę rozliczeń są wynikiem popytu na określone usługi (podaży jednostek chorobowych). Analiza aktualnej działalności oddziału położniczego i oddziałów zabiegowych jednoznacznie wskazuje na brak możliwości znaczącego zwiększenia ich liczby na bazie obecnych zasobów Centrum.” Cytaty te są w jakiejś mierze odpowiedzią na fakt, że funkcjonują oddziały, które nie realizują kontraktów na takim poziomie na jakich powinny one być realizowane. Jeśli chodzi o OIOM, Centrum nie ma kontraktu na ten oddział, który funkcjonuje i generuje koszty w wysokości 750 tys. zł. Dlatego należy w gronie fachowców, załogi i Zarządu odnieść się do pewnych rzeczy w sposób bardzo realistyczny.</w:t>
      </w:r>
    </w:p>
    <w:p>
      <w:pPr>
        <w:pStyle w:val="Normal"/>
        <w:jc w:val="both"/>
        <w:rPr/>
      </w:pPr>
      <w:r>
        <w:rPr/>
      </w:r>
    </w:p>
    <w:p>
      <w:pPr>
        <w:pStyle w:val="Normal"/>
        <w:jc w:val="both"/>
        <w:rPr/>
      </w:pPr>
      <w:r>
        <w:rPr/>
        <w:t xml:space="preserve">Radny B. Chodak stwierdził, że stoimy znowu u progu bardzo ważnego momentu. Należy zdeklarować się z konkretnymi rozwiązaniami. Obecna sytuacja SP ZOZ jest krytyczna. Wariant oszczędnościowy oparty tylko na  funduszu płac powoduje przejściową ulgę, ale nie eliminuje zagrożenia. Jest to terapia krótkotrwała. Z wypowiedzi Prezesa J. Makowskiego wynika apel o określenie przez właściciela na co może liczyć Spółka. Odpowiedzi jednoznacznej nie ma, gdyż mamy fatalnie skonstruowany budżet, który nie pozwala nam na zbyt wiele. Jednak bez deklaracji właściciela program nie ma żadnych podstaw trwałego rozwiązania sytuacji. Eksperymentów mieliśmy już zbyt wiele. Klucz do rozwiązania leży w samej Spółce, która musi się sama uzdrowić i wskazać takie źródła, które przy pomocy właściciela, spowodują co najmniej trwałe bilansowanie się Spółki. Trudne jest podjęcie decyzji o kolejnym finansowaniu szpitala. Należy szybko podjąć konkretne decyzje, gdyż w przeciwnym razie można będzie mówić jedynie o możliwości likwidacji. </w:t>
      </w:r>
    </w:p>
    <w:p>
      <w:pPr>
        <w:pStyle w:val="Normal"/>
        <w:jc w:val="both"/>
        <w:rPr/>
      </w:pPr>
      <w:r>
        <w:rPr/>
      </w:r>
    </w:p>
    <w:p>
      <w:pPr>
        <w:pStyle w:val="Normal"/>
        <w:jc w:val="both"/>
        <w:rPr/>
      </w:pPr>
      <w:r>
        <w:rPr/>
        <w:t xml:space="preserve">Radny E. Kleśta stwierdził, że temat jest bardzo skomplikowany. Jednak nic nie zdejmie z Powiatu zapisu ustawowego, który mówi dokładnie, że Powiat realizuje zadania promocji i ochrony zdrowia. Nim zaczniemy zmuszać Prezesa do kreowania pewnej rzeczywistości, musimy ustalić pewne reguły, w których ta Spółka ma funkcjonować. Należy dokonać rozliczenia systemu, który funkcjonował w Powiecie Jeleniogórskim w zakresie realizacji tego ustawowego zapisu. Musimy wziąć pod uwagę pewne uwarunkowania, które są. Żyjemy w określonym stanie faktycznym; jest Szpital w Jeleniej Górze, Powiat funkcjonuje wokół tego szpitala. Należy zadać sobie pytanie: Jak Powiat zamierza realizować promocję i ochronę zdrowia na swoim terenie? Takiego pytania nie postawiono dotychczas. Powiat funkcjonuje jakby we mgle. Uważamy, że, po pierwsze -należy zaspokoić pewne oczywiste żądania społeczne, po drugie – trzeba pomóc Spółce bo tego żąda; po trzecie – są pewne lobby, które również robią pewne rzeczy i one przebijają się w pewnym momencie. Jest to takie trochę szarpanie się, a w efekcie nic z tego nie wynika. Efekt tego jest, jaki jest – ekonomiczny. Radny dodał, że z materiałów, które otrzymał w ramach złożonej interpelacji, wynika, że te wszystkie ruchy, były ruchami pozornymi, które zaspokajały oczekiwania danej chwili; z tego co wynikało, jak każda ze stron je artykułowała. Rada pokazała, że coś zrobiła. Zarząd pokazał, że przygotował pewne pakiety rozwiązań. Związki zawodowe wykazały się, że miejsca pracy zostały zachowane; lobby lekarskie uzyskało coś z tego tytułu, że nie straciło panowania nad tym podmiotem. Tak naprawdę jesteśmy w coraz gorszym miejscu. Podstawowym pytaniem, na które należy znaleźć odpowiedź, jest: Jak teraz realizować zapisy ustawowe? Odpowiedź musi zostać udzielona, po analizie i rozmowach, również z otoczeniem, w którym żyjemy. Wtedy możemy kreować pewną rzeczywistość Spółki. Bez tej odpowiedzi każde działanie będzie jak pewnego rodzaju „łowienie ryb w mętnej wodzie”. Rada podejmie decyzję w oparciu o propozycje Zarządu. Na zakończenie stwierdził, że mamy niewiele czasu na znalezienie rozwiązań. </w:t>
      </w:r>
    </w:p>
    <w:p>
      <w:pPr>
        <w:pStyle w:val="Normal"/>
        <w:jc w:val="both"/>
        <w:rPr/>
      </w:pPr>
      <w:r>
        <w:rPr/>
      </w:r>
    </w:p>
    <w:p>
      <w:pPr>
        <w:pStyle w:val="Normal"/>
        <w:jc w:val="both"/>
        <w:rPr/>
      </w:pPr>
      <w:r>
        <w:rPr/>
        <w:t xml:space="preserve">Przewodniczący Komisji Ochrony Zdrowia, Pomocy Społecznej, Bezpieczeństwa i Porządku Publicznego, radny M. Śmietana stwierdził, że na ostatnim posiedzeniu Komisja dyskutowała bardzo długo nad tym tematem. Uznano, iż nie należy wprowadzać żadnych rewolucyjnych rozwiązań, ale pewne przekształcenia są konieczne. Potrzebna jest także kooperacja ze Szpitalem Wojewódzkim w Jeleniej Górze. </w:t>
      </w:r>
    </w:p>
    <w:p>
      <w:pPr>
        <w:pStyle w:val="Normal"/>
        <w:jc w:val="both"/>
        <w:rPr/>
      </w:pPr>
      <w:r>
        <w:rPr/>
      </w:r>
    </w:p>
    <w:p>
      <w:pPr>
        <w:pStyle w:val="Normal"/>
        <w:jc w:val="both"/>
        <w:rPr/>
      </w:pPr>
      <w:r>
        <w:rPr/>
        <w:t>Przewodniczący Rady stwierdził, że są trzy rozwiązania: utrzymanie szpitala, likwidacja lub postawienie w stan upadłości. Punkty 2 i 3 można zacząć już dzisiaj. Żeby realizować punkt 1 musimy mieć świadomość, że nie przyniesie to w konsekwencji dalszych poważnych strat, a przeciwnie działalność Spółki powinna się bilansować, a nawet przynieść zysk. Przewodniczący dodał, że zgadza się ze stanowiskami radnych, które dzisiaj zostały przedstawione. Rada oczekuje konkretnych informacji i działań, które mają mieć miejsce. Nie tych, które być może przyniosą określone skutki, ale tych, które muszą przynieść zmiany. W związku z tym, jeśli będziemy rozmawiać o restrukturyzacji szpitala, o likwidacji lub otwieraniu oddziałów, to chcielibyśmy wiedzieć na podstawie czego to czynimy, co jak myśli jest w możliwościach Zarządu Spółki, która może obliczyć jakie było obłożenie poszczególnych oddziałów. Takie informacje są bardzo potrzebne. Dodał, że swego czasu otrzymał od Prezesa M. Dworskiego wyliczenia, symulacje, jakie jest zainteresowanie szpitalem w Bukowców mieszkańców poszczególnych gmin. Trzeba wziąć pod uwagę wszystkie sytuacje, także tą, że mimo ogromnego długu, Szpital Wojewódzki ma również wielogodzinne kolejki, który nie ma w Szpitalu w Kowarach. Są potrzebne nam bardzo konkretne informacje, zarówno od Zarządu Spółki i Zarządu Powiatu. Następnie Przewodniczący Rady zamknął dyskusję i poddał pod głosowanie przyjęcie informacji „Sytuacja organizacyjna i finansowa PCZ w Kowarach według stanu na dzień 31 grudnia 2006 roku”. W głosowaniu brało udział 18 radnych. Wynik głosowania:</w:t>
      </w:r>
    </w:p>
    <w:p>
      <w:pPr>
        <w:pStyle w:val="Normal"/>
        <w:jc w:val="both"/>
        <w:rPr/>
      </w:pPr>
      <w:r>
        <w:rPr/>
        <w:t>za</w:t>
        <w:tab/>
        <w:tab/>
        <w:tab/>
        <w:t>- 18 osób,</w:t>
      </w:r>
    </w:p>
    <w:p>
      <w:pPr>
        <w:pStyle w:val="Normal"/>
        <w:jc w:val="both"/>
        <w:rPr/>
      </w:pPr>
      <w:r>
        <w:rPr/>
        <w:t>przeciw</w:t>
        <w:tab/>
        <w:tab/>
        <w:t>-   0 osób,</w:t>
      </w:r>
    </w:p>
    <w:p>
      <w:pPr>
        <w:pStyle w:val="Normal"/>
        <w:jc w:val="both"/>
        <w:rPr/>
      </w:pPr>
      <w:r>
        <w:rPr/>
        <w:t>wstrzymało się</w:t>
        <w:tab/>
        <w:t>-   0 osób.</w:t>
      </w:r>
    </w:p>
    <w:p>
      <w:pPr>
        <w:pStyle w:val="Normal"/>
        <w:jc w:val="both"/>
        <w:rPr/>
      </w:pPr>
      <w:r>
        <w:rPr/>
      </w:r>
    </w:p>
    <w:p>
      <w:pPr>
        <w:pStyle w:val="Normal"/>
        <w:jc w:val="both"/>
        <w:rPr/>
      </w:pPr>
      <w:r>
        <w:rPr/>
        <w:t>Przewodniczący Rady stwierdził, że w/w informacja została przyjęta jednogłośnie.</w:t>
      </w:r>
    </w:p>
    <w:p>
      <w:pPr>
        <w:pStyle w:val="Normal"/>
        <w:jc w:val="both"/>
        <w:rPr/>
      </w:pPr>
      <w:r>
        <w:rPr/>
        <w:t>Następnie Przewodniczący Rady ogłosił przerwę.</w:t>
      </w:r>
    </w:p>
    <w:p>
      <w:pPr>
        <w:pStyle w:val="Normal"/>
        <w:jc w:val="both"/>
        <w:rPr/>
      </w:pPr>
      <w:r>
        <w:rPr/>
      </w:r>
    </w:p>
    <w:p>
      <w:pPr>
        <w:pStyle w:val="Normal"/>
        <w:jc w:val="both"/>
        <w:rPr>
          <w:b/>
          <w:b/>
        </w:rPr>
      </w:pPr>
      <w:r>
        <w:rPr>
          <w:b/>
        </w:rPr>
        <w:t xml:space="preserve">Ad.14. </w:t>
      </w:r>
    </w:p>
    <w:p>
      <w:pPr>
        <w:pStyle w:val="Normal"/>
        <w:jc w:val="both"/>
        <w:rPr/>
      </w:pPr>
      <w:r>
        <w:rPr/>
        <w:t>Po przerwie Przewodniczący Rady przystąpił do kolejnego punktu porządku obrad, dotyczącego przyjęcia planów pracy Komisji stałych Rady Powiatu na 2007 rok.</w:t>
      </w:r>
    </w:p>
    <w:p>
      <w:pPr>
        <w:pStyle w:val="Normal"/>
        <w:jc w:val="both"/>
        <w:rPr/>
      </w:pPr>
      <w:r>
        <w:rPr/>
        <w:t>Przewodniczący Komisji Ochrony Zdrowia, Pomocy Społecznej, Bezpieczeństwa i Porządku Publicznego, radny M. Śmietana przedstawił plan pracy Komisji, stanowiący załącznik nr 14 do niniejszego protokołu, który został poddany pod głosowanie i przyjęty bez uwag.</w:t>
      </w:r>
    </w:p>
    <w:p>
      <w:pPr>
        <w:pStyle w:val="Normal"/>
        <w:jc w:val="both"/>
        <w:rPr/>
      </w:pPr>
      <w:r>
        <w:rPr/>
        <w:t>Przewodnicząca Komisji Oświaty i Kultury, radna J. Peciak przedstawiła plan pracy Komisji, który stanowi załącznik nr 15 do niniejszego protokołu. W/w plan pracy w wyniku głosowania został przyjęty jednogłośnie.</w:t>
      </w:r>
    </w:p>
    <w:p>
      <w:pPr>
        <w:pStyle w:val="Normal"/>
        <w:jc w:val="both"/>
        <w:rPr/>
      </w:pPr>
      <w:r>
        <w:rPr/>
      </w:r>
    </w:p>
    <w:p>
      <w:pPr>
        <w:pStyle w:val="Normal"/>
        <w:jc w:val="both"/>
        <w:rPr/>
      </w:pPr>
      <w:r>
        <w:rPr/>
        <w:t>Przewodniczący Komisji Budżetowej, radny B. Chodak przedstawił ramowy plan pracy Komisji, który stanowi załącznik nr 16 do niniejszego protokołu. Plan pracy został przyjęty  w drodze głosowania jednogłośnie.</w:t>
      </w:r>
    </w:p>
    <w:p>
      <w:pPr>
        <w:pStyle w:val="Normal"/>
        <w:jc w:val="both"/>
        <w:rPr/>
      </w:pPr>
      <w:r>
        <w:rPr/>
      </w:r>
    </w:p>
    <w:p>
      <w:pPr>
        <w:pStyle w:val="Normal"/>
        <w:jc w:val="both"/>
        <w:rPr/>
      </w:pPr>
      <w:r>
        <w:rPr/>
        <w:t>Przewodniczący Komisji Rozwoju Gospodarczego, Ochrony Środowiska i Rolnictwa, radny L. Supierz przedstawił ramowy plan pracy Komisji, stanowiący załącznik nr 17 do niniejszego protokołu, który w wyniku głosowania został przyjęty jednogłośnie.</w:t>
      </w:r>
    </w:p>
    <w:p>
      <w:pPr>
        <w:pStyle w:val="Normal"/>
        <w:jc w:val="both"/>
        <w:rPr/>
      </w:pPr>
      <w:r>
        <w:rPr/>
      </w:r>
    </w:p>
    <w:p>
      <w:pPr>
        <w:pStyle w:val="Normal"/>
        <w:jc w:val="both"/>
        <w:rPr/>
      </w:pPr>
      <w:r>
        <w:rPr/>
        <w:t>Przewodniczący Komisji Turystyki, Współpracy Zagranicznej i Promocji Powiatu, radny G. Truchanowicz przedstawił plan pracy Komisji stanowiący załącznik nr 18 do niniejszego protokołu, który w wyniku głosowania został przyjęty jednogłośnie.</w:t>
      </w:r>
    </w:p>
    <w:p>
      <w:pPr>
        <w:pStyle w:val="Normal"/>
        <w:jc w:val="both"/>
        <w:rPr/>
      </w:pPr>
      <w:r>
        <w:rPr/>
      </w:r>
    </w:p>
    <w:p>
      <w:pPr>
        <w:pStyle w:val="Normal"/>
        <w:jc w:val="both"/>
        <w:rPr>
          <w:b/>
          <w:b/>
        </w:rPr>
      </w:pPr>
      <w:r>
        <w:rPr>
          <w:b/>
        </w:rPr>
        <w:t>Ad.15.</w:t>
      </w:r>
    </w:p>
    <w:p>
      <w:pPr>
        <w:pStyle w:val="Normal"/>
        <w:jc w:val="both"/>
        <w:rPr/>
      </w:pPr>
      <w:r>
        <w:rPr/>
        <w:t xml:space="preserve">Starosta Jeleniogórski przedstawił sprawozdanie z prac Zarządu w okresie międzysesyjnym. Poinformował, że w dniu 20 stycznia br. odbyło się spotkanie na temat usuwania skutków powodzi. 1 lutego br. odbyło się spotkanie podczas którego podpisano porozumienie z gminami w sprawie wspólnej promocji gmin i Powiatu Jeleniogórskiego. Dwukrotnie spotkał się z Prezydentem M. Obrębalskim. Uzgodnili zasady współpracy między Miastem Jelenią Góra i Powiatem. Rozmawiał m.in. o temacie przekazania działki przy ul. Sudeckiej. 9 lutego brał udział w Sesji Rady Miejskiej w Kowarach. Spotkał się także z Dyrektorem Szpitala Wojewódzkiego w Jeleniej Górze. Wziął udział w spotkaniu noworocznym organizowanym przez Panią Burmistrz Piechowic w Hotelu „Las”, a także w podsumowaniu konkursu literackiego. Wręczył stypendia uczniom szkół na terenie Powiatu Jeleniogórskiego w Hotelu „Mercure”, w uroczystości uczestniczyła także radna J. Peciak. Spotkał się także z Ministrem Budownictwa w „Polcoloricie” w Piechowicach. Dyskutowano na temat budownictwa mieszkaniowego. 23 lutego odbyło się Zgromadzenie Wspólników PCZ w Kowarach. Na zakończenie poinformował, że 15 marca odbędą się Targi Turystyczne w Jabloncu, do udziału w których wszystkich serdecznie zaprasza. </w:t>
      </w:r>
    </w:p>
    <w:p>
      <w:pPr>
        <w:pStyle w:val="Normal"/>
        <w:jc w:val="both"/>
        <w:rPr/>
      </w:pPr>
      <w:r>
        <w:rPr/>
      </w:r>
    </w:p>
    <w:p>
      <w:pPr>
        <w:pStyle w:val="Normal"/>
        <w:jc w:val="both"/>
        <w:rPr/>
      </w:pPr>
      <w:r>
        <w:rPr/>
        <w:t>Wicestarosta P. Kwiatkowski poinformował, że Zespół Szkół Resocjalizacyjno – Wychowawczych w Szklarskiej Porębie otrzymał odszkodowanie w wysokości 5200 zł za spalonego Poloneza. Ponadto z rezerwy budżetowej oświatowej wydzielono część środków na zakup nowego pojazdu. Pozostałą część wygenerowano z dochodów własnych tej placówki. Poinformował także, że czynione są starania o pozyskanie podobnego samochodu dla DPS w Miłkowie. Dodał, że w wyniku wymuszenia pierwszeństwa doszło do wypadku, w którym została poważnie uszkodzone Deawoo Nubira. Kierowca jest obecnie na zwolnieniu lekarskim.</w:t>
      </w:r>
    </w:p>
    <w:p>
      <w:pPr>
        <w:pStyle w:val="Normal"/>
        <w:jc w:val="both"/>
        <w:rPr/>
      </w:pPr>
      <w:r>
        <w:rPr/>
      </w:r>
    </w:p>
    <w:p>
      <w:pPr>
        <w:pStyle w:val="Normal"/>
        <w:jc w:val="both"/>
        <w:rPr>
          <w:b/>
          <w:b/>
        </w:rPr>
      </w:pPr>
      <w:r>
        <w:rPr>
          <w:b/>
        </w:rPr>
        <w:t>Ad.16.</w:t>
      </w:r>
    </w:p>
    <w:p>
      <w:pPr>
        <w:pStyle w:val="Normal"/>
        <w:jc w:val="both"/>
        <w:rPr/>
      </w:pPr>
      <w:r>
        <w:rPr/>
        <w:t>Przewodniczący poszczególnych Komisji stałych Rady (Komisji Ochrony Zdrowia…, Komisji Oświaty…, Komisji Budżetowej, Komisji Rozwoju Gospodarczego…, Komisji Turystyki …) przedstawili sprawozdania z prac Komisji w okresie międzysesyjnym. Komisje zajmowały się sprawami bieżącymi związanymi z opiniowaniem projektów uchwał podjętych na dzisiejszej Sesji oraz przedstawionych informacji.</w:t>
      </w:r>
    </w:p>
    <w:p>
      <w:pPr>
        <w:pStyle w:val="Normal"/>
        <w:jc w:val="both"/>
        <w:rPr/>
      </w:pPr>
      <w:r>
        <w:rPr/>
      </w:r>
    </w:p>
    <w:p>
      <w:pPr>
        <w:pStyle w:val="Normal"/>
        <w:jc w:val="both"/>
        <w:rPr/>
      </w:pPr>
      <w:r>
        <w:rPr/>
        <w:t xml:space="preserve">Przewodniczący Rady przedstawił sprawozdanie z działalności w okresie międzysesyjnym. Poinformował, że brał udział m.in. w spotkaniu organizowanym przez Burmistrza Piechowic oraz wręczeniu stypendiów przez Starostę Jeleniogórskiego. Spotkał się także z Przewodniczącymi Komisji Rady Powiatu. </w:t>
      </w:r>
    </w:p>
    <w:p>
      <w:pPr>
        <w:pStyle w:val="Normal"/>
        <w:jc w:val="both"/>
        <w:rPr>
          <w:b/>
          <w:b/>
        </w:rPr>
      </w:pPr>
      <w:r>
        <w:rPr>
          <w:b/>
        </w:rPr>
      </w:r>
    </w:p>
    <w:p>
      <w:pPr>
        <w:pStyle w:val="Normal"/>
        <w:jc w:val="both"/>
        <w:rPr>
          <w:b/>
          <w:b/>
        </w:rPr>
      </w:pPr>
      <w:r>
        <w:rPr>
          <w:b/>
        </w:rPr>
        <w:t>Ad.17.</w:t>
      </w:r>
    </w:p>
    <w:p>
      <w:pPr>
        <w:pStyle w:val="Normal"/>
        <w:jc w:val="both"/>
        <w:rPr/>
      </w:pPr>
      <w:r>
        <w:rPr/>
        <w:t>Radny J. Kotliński zwrócił się z zapytaniem kierowanym do Zarządu Powiatu Jeleniogórskiego dot. wysypiska śmieci w Kostrzycy, stanowiące załącznik nr 19 do niniejszego protokołu.</w:t>
      </w:r>
    </w:p>
    <w:p>
      <w:pPr>
        <w:pStyle w:val="Normal"/>
        <w:jc w:val="both"/>
        <w:rPr/>
      </w:pPr>
      <w:r>
        <w:rPr/>
      </w:r>
    </w:p>
    <w:p>
      <w:pPr>
        <w:pStyle w:val="Normal"/>
        <w:jc w:val="both"/>
        <w:rPr/>
      </w:pPr>
      <w:r>
        <w:rPr/>
        <w:t xml:space="preserve">Radny E. Kleśta zwrócił się z zapytaniem kierowanym do Zarządu Powiatu Jeleniogórskiego, dotyczącym zatrudnienia p. Ryszarda Greka. Interesuje Go forma zatrudnienia, okres zatrudnienia, wysokość wynagrodzenia. </w:t>
      </w:r>
    </w:p>
    <w:p>
      <w:pPr>
        <w:pStyle w:val="Normal"/>
        <w:jc w:val="both"/>
        <w:rPr/>
      </w:pPr>
      <w:r>
        <w:rPr/>
      </w:r>
    </w:p>
    <w:p>
      <w:pPr>
        <w:pStyle w:val="Normal"/>
        <w:jc w:val="both"/>
        <w:rPr/>
      </w:pPr>
      <w:r>
        <w:rPr/>
        <w:t xml:space="preserve">Starosta Jeleniogórski poinformował, że p. R. Grek zatrudniony jest na umowę zlecenie. Zajmuje się sprawami dotyczącymi współpracy z organizacji pozarządowych, przede wszystkim z Kościołem. Ma wyznaczony zakres obowiązków, które ma wykonać. Jest to zatrudnienie okresowe – do 15 lipca br. Dokładnej wysokości poborów nie pamięta, jednak nie są one na wysokości wynagrodzenia członka zarządu powiatu. </w:t>
      </w:r>
    </w:p>
    <w:p>
      <w:pPr>
        <w:pStyle w:val="Normal"/>
        <w:jc w:val="both"/>
        <w:rPr/>
      </w:pPr>
      <w:r>
        <w:rPr/>
      </w:r>
    </w:p>
    <w:p>
      <w:pPr>
        <w:pStyle w:val="Normal"/>
        <w:jc w:val="both"/>
        <w:rPr>
          <w:b/>
          <w:b/>
        </w:rPr>
      </w:pPr>
      <w:r>
        <w:rPr>
          <w:b/>
        </w:rPr>
        <w:t>Ad.18.</w:t>
      </w:r>
    </w:p>
    <w:p>
      <w:pPr>
        <w:pStyle w:val="Normal"/>
        <w:jc w:val="both"/>
        <w:rPr/>
      </w:pPr>
      <w:r>
        <w:rPr/>
        <w:t xml:space="preserve">Radny J. Kotliński podziękował Zarządowi Powiatu za szybkie zajęcie się sprawą włączenia szkół powiatowych do systemu elektronicznego naboru do szkół ponadgimnazjalnych. Chciałby także podziękować p. Staroście za ufundowanie nagród w konkursie literackim. </w:t>
      </w:r>
    </w:p>
    <w:p>
      <w:pPr>
        <w:pStyle w:val="Normal"/>
        <w:jc w:val="both"/>
        <w:rPr/>
      </w:pPr>
      <w:r>
        <w:rPr/>
      </w:r>
    </w:p>
    <w:p>
      <w:pPr>
        <w:pStyle w:val="Normal"/>
        <w:jc w:val="both"/>
        <w:rPr/>
      </w:pPr>
      <w:r>
        <w:rPr/>
        <w:t xml:space="preserve">Radna J. Peciak zgłosiła wniosek kierowany do Zarządu Powiatu Jeleniogórskiego, dotyczący pozimowej naprawy drogi w Łomnicy, stanowiący załącznik nr 20 do niniejszego protokołu. </w:t>
      </w:r>
    </w:p>
    <w:p>
      <w:pPr>
        <w:pStyle w:val="Normal"/>
        <w:jc w:val="both"/>
        <w:rPr/>
      </w:pPr>
      <w:r>
        <w:rPr/>
      </w:r>
    </w:p>
    <w:p>
      <w:pPr>
        <w:pStyle w:val="Normal"/>
        <w:jc w:val="both"/>
        <w:rPr/>
      </w:pPr>
      <w:r>
        <w:rPr/>
        <w:t xml:space="preserve">Przewodniczący Rady zgłosił wniosek do Zarządu Powiatu o udzielenie pomocy gminie Stara Kamienica, dotyczącej zorganizowania przejścia przez jezdnię w okolicy wsi Rybnica. W ostatnim czasie miał tam miejsce groźny wypadek; potrącony został uczeń. Przejście jest wyjątkowo niebezpieczne. </w:t>
      </w:r>
    </w:p>
    <w:p>
      <w:pPr>
        <w:pStyle w:val="Normal"/>
        <w:jc w:val="both"/>
        <w:rPr/>
      </w:pPr>
      <w:r>
        <w:rPr/>
      </w:r>
    </w:p>
    <w:p>
      <w:pPr>
        <w:pStyle w:val="Normal"/>
        <w:jc w:val="both"/>
        <w:rPr>
          <w:b/>
          <w:b/>
        </w:rPr>
      </w:pPr>
      <w:r>
        <w:rPr>
          <w:b/>
        </w:rPr>
        <w:t>Ad.19.</w:t>
      </w:r>
    </w:p>
    <w:p>
      <w:pPr>
        <w:pStyle w:val="Normal"/>
        <w:jc w:val="both"/>
        <w:rPr/>
      </w:pPr>
      <w:r>
        <w:rPr/>
        <w:t>Przewodniczący Rady poddał pod głosowanie przyjęcie protokołu z obrad poprzedniej Sesji Rady Powiatu Jeleniogórskiego. W głosowaniu brało udział 18 radnych.</w:t>
      </w:r>
    </w:p>
    <w:p>
      <w:pPr>
        <w:pStyle w:val="Normal"/>
        <w:jc w:val="both"/>
        <w:rPr/>
      </w:pPr>
      <w:r>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pPr>
      <w:r>
        <w:rPr/>
      </w:r>
    </w:p>
    <w:p>
      <w:pPr>
        <w:pStyle w:val="Normal"/>
        <w:jc w:val="both"/>
        <w:rPr>
          <w:b/>
          <w:b/>
        </w:rPr>
      </w:pPr>
      <w:r>
        <w:rPr>
          <w:b/>
        </w:rPr>
        <w:t>Ad.20.</w:t>
      </w:r>
    </w:p>
    <w:p>
      <w:pPr>
        <w:pStyle w:val="Normal"/>
        <w:jc w:val="both"/>
        <w:rPr/>
      </w:pPr>
      <w:r>
        <w:rPr/>
        <w:t xml:space="preserve">Radna J. Peciak podziękowała Staroście, Przewodniczącemu Rady, radnym oraz pracownikom Starostwa za duchowe wsparcie w trudnej chwili, jaką była śmierć mamy.  </w:t>
      </w:r>
    </w:p>
    <w:p>
      <w:pPr>
        <w:pStyle w:val="Normal"/>
        <w:jc w:val="both"/>
        <w:rPr/>
      </w:pPr>
      <w:r>
        <w:rPr/>
      </w:r>
    </w:p>
    <w:p>
      <w:pPr>
        <w:pStyle w:val="Normal"/>
        <w:jc w:val="both"/>
        <w:rPr/>
      </w:pPr>
      <w:r>
        <w:rPr/>
        <w:t xml:space="preserve">Przewodniczący Rady złożył radnej J. Peciak kondolencje w imieniu radnych Rady Powiatu Jeleniogórskiego i swoim własnym. </w:t>
      </w:r>
    </w:p>
    <w:p>
      <w:pPr>
        <w:pStyle w:val="Normal"/>
        <w:jc w:val="both"/>
        <w:rPr/>
      </w:pPr>
      <w:r>
        <w:rPr/>
      </w:r>
    </w:p>
    <w:p>
      <w:pPr>
        <w:pStyle w:val="Normal"/>
        <w:jc w:val="both"/>
        <w:rPr>
          <w:b/>
          <w:b/>
        </w:rPr>
      </w:pPr>
      <w:r>
        <w:rPr>
          <w:b/>
        </w:rPr>
        <w:t>Ad.21.</w:t>
      </w:r>
    </w:p>
    <w:p>
      <w:pPr>
        <w:pStyle w:val="Normal"/>
        <w:jc w:val="both"/>
        <w:rPr/>
      </w:pPr>
      <w:r>
        <w:rPr/>
        <w:t>Przewodniczący Rady zamknął V Sesję Rady Powiatu Jeleniogórskiego o godz. 14</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y:</w:t>
      </w:r>
    </w:p>
    <w:p>
      <w:pPr>
        <w:pStyle w:val="Normal"/>
        <w:jc w:val="both"/>
        <w:rPr/>
      </w:pPr>
      <w:r>
        <w:rPr/>
        <w:t>Jolanta Borejszo</w:t>
      </w:r>
    </w:p>
    <w:p>
      <w:pPr>
        <w:pStyle w:val="Normal"/>
        <w:jc w:val="both"/>
        <w:rPr/>
      </w:pPr>
      <w:r>
        <w:rPr/>
        <w:t xml:space="preserve">Dagmara Mazur </w:t>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54:00Z</dcterms:created>
  <dc:creator>STAROSTWO POWIATOWE</dc:creator>
  <dc:description/>
  <cp:keywords/>
  <dc:language>en-US</dc:language>
  <cp:lastModifiedBy>STAROSTWO POWIATOWE</cp:lastModifiedBy>
  <cp:lastPrinted>2007-03-29T15:16:00Z</cp:lastPrinted>
  <dcterms:modified xsi:type="dcterms:W3CDTF">2007-03-29T13:19:00Z</dcterms:modified>
  <cp:revision>211</cp:revision>
  <dc:subject/>
  <dc:title>Protokół</dc:title>
</cp:coreProperties>
</file>