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XIV Sesji Rady Powiatu Jeleniogórskiego, </w:t>
      </w:r>
    </w:p>
    <w:p>
      <w:pPr>
        <w:pStyle w:val="Normal"/>
        <w:jc w:val="center"/>
        <w:rPr/>
      </w:pPr>
      <w:r>
        <w:rPr>
          <w:b/>
        </w:rPr>
        <w:t>która odbyła się w dniu 28 grudnia 2007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IV Sesję Rady Powiatu Jeleniogórskiego. Przewodniczący stwierdził na podstawie listy obecności, </w:t>
        <w:br/>
        <w:t>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XIV Sesji Rady Powiatu Jeleniogórskiego, po czym zwrócił się z pytaniem, czy są uwagi </w:t>
        <w:br/>
        <w:t>do w/w porządku obrad. W związku z brakiem uwag do porządku obrad Przewodniczący Rady przystąpił do jego realizacji. Zawiadomienie o Sesji wraz z porządkiem obrad stanowi załącznik nr 2 do niniejszego protokołu.</w:t>
      </w:r>
    </w:p>
    <w:p>
      <w:pPr>
        <w:pStyle w:val="Normal"/>
        <w:rPr/>
      </w:pPr>
      <w:r>
        <w:rPr/>
      </w:r>
    </w:p>
    <w:p>
      <w:pPr>
        <w:pStyle w:val="Normal"/>
        <w:rPr>
          <w:b/>
          <w:b/>
        </w:rPr>
      </w:pPr>
      <w:r>
        <w:rPr>
          <w:b/>
        </w:rPr>
        <w:t>Ad.3.</w:t>
      </w:r>
    </w:p>
    <w:p>
      <w:pPr>
        <w:pStyle w:val="Normal"/>
        <w:jc w:val="both"/>
        <w:rPr/>
      </w:pPr>
      <w:r>
        <w:rPr/>
        <w:t>Przewodniczący Rady przystąpił do realizacji kolejnego punktu porządku obrad, dotyczącego podjęcia uchwały w sprawie środków finansowych przeznaczonych na pomoc zdrowotną dla nauczycieli szkół i placówek oświatowych prowadzonych przez Powiat Jeleniogórski oraz rodzaju świadczeń przyznawanych w ramach tej pomocy, warunków i sposobu ich przyznawania.</w:t>
      </w:r>
    </w:p>
    <w:p>
      <w:pPr>
        <w:pStyle w:val="Normal"/>
        <w:jc w:val="both"/>
        <w:rPr/>
      </w:pPr>
      <w:r>
        <w:rPr/>
      </w:r>
    </w:p>
    <w:p>
      <w:pPr>
        <w:pStyle w:val="Normal"/>
        <w:jc w:val="both"/>
        <w:rPr/>
      </w:pPr>
      <w:r>
        <w:rPr/>
        <w:t>Głos w tej sprawie zabrał Dyrektor Wydziału OKZ, p. K. Raksa, który przedstawił projekt w/w uchwały wraz z uzasadnieniem.</w:t>
      </w:r>
    </w:p>
    <w:p>
      <w:pPr>
        <w:pStyle w:val="Normal"/>
        <w:jc w:val="both"/>
        <w:rPr/>
      </w:pPr>
      <w:r>
        <w:rPr/>
      </w:r>
    </w:p>
    <w:p>
      <w:pPr>
        <w:pStyle w:val="Normal"/>
        <w:jc w:val="both"/>
        <w:rPr/>
      </w:pPr>
      <w:r>
        <w:rPr/>
        <w:t>Przewodnicząca Komisji Oświaty i Kultury, radna J. Peciak poinformowała,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IV/86//07 w sprawie środków finansowych przeznaczonych na pomoc zdrowotną dla nauczycieli szkół i placówek oświatowych prowadzonych przez Powiat Jeleniogórski oraz rodzaju świadczeń przyznawanych w ramach tej pomocy, warunków i sposobu ich przyznawania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3 do niniejszeg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4.</w:t>
      </w:r>
    </w:p>
    <w:p>
      <w:pPr>
        <w:pStyle w:val="TextBody"/>
        <w:jc w:val="both"/>
        <w:rPr>
          <w:sz w:val="24"/>
          <w:szCs w:val="24"/>
        </w:rPr>
      </w:pPr>
      <w:r>
        <w:rPr>
          <w:sz w:val="24"/>
          <w:szCs w:val="24"/>
        </w:rPr>
        <w:t xml:space="preserve">Przewodniczący Rady realizując kolejny punkt porządku obrad, dotyczący podjęcia uchwały w sprawie zamiaru dokonania likwidacji niektórych publicznych placówek oświatowo </w:t>
        <w:br/>
        <w:t xml:space="preserve">– wychowawczych prowadzonych przez Powiat Jeleniogórski, oddał głos Staroście Jeleniogórskiemu. Starosta przedstawił uzasadnienie do projektu przedmiotowej uchwały </w:t>
        <w:br/>
        <w:t xml:space="preserve">i poinformował, że Powiat Jeleniogórski jest organem prowadzącym Powiatowy Zespół Szkolnych Schronisk Młodzieżowych z siedzibą w Jeleniej Górze, który organizacyjnie obejmuje pięć Szkolnych Schronisk Młodzieżowych. Zamiar likwidacji jednostek organizacyjnych Powiatu w 2008r., wynika głównie z czynników ekonomicznych. Przeprowadzone szczegółowe analizy rzeczowo-finansowe w poszczególnych schroniskach jednoznacznie wskazują, że kondycja finansowa nie ulega poprawie. Dalsze funkcjonowanie placówek w obecnej strukturze organizacyjnej, ze względu na wysokość części oświatowej subwencji ogólnej oraz sytuację finansową Powiatu, staje się niemożliwe. Likwidacja placówek nie ograniczy dostępu dzieci i młodzieży szkolnej do bazy szkolnych schronisk młodzieżowych. Zamiarem docelowym Powiatu jest dokonanie zmiany podmiotu </w:t>
        <w:br/>
        <w:t>na niepubliczny, prowadzący działalność szkolnych schronisk młodzieżowych, w bazie będącej własnością powiatu, z jednoczesnym zastrzeżeniem w umowach warunku pierwszeństwa korzystania z usług przez dzieci i młodzież szkolną oraz cennikiem dla tej grupy usługobiorców w granicach określonych stosownym rozporządzeniem Ministra właściwego do spraw oświaty i wychowania. Dokonanie likwidacji placówki publicznej prowadzonej przez jednostkę samorządu terytorialnego wymaga pozytywnej opinii kuratora oświaty, stąd potrzeba podjęcia takiej uchwały.</w:t>
      </w:r>
    </w:p>
    <w:p>
      <w:pPr>
        <w:pStyle w:val="Normal"/>
        <w:jc w:val="both"/>
        <w:rPr>
          <w:sz w:val="24"/>
          <w:szCs w:val="24"/>
        </w:rPr>
      </w:pPr>
      <w:r>
        <w:rPr>
          <w:sz w:val="24"/>
          <w:szCs w:val="24"/>
        </w:rPr>
      </w:r>
    </w:p>
    <w:p>
      <w:pPr>
        <w:pStyle w:val="Normal"/>
        <w:jc w:val="both"/>
        <w:rPr/>
      </w:pPr>
      <w:r>
        <w:rPr/>
        <w:t>Radny E. Kleśta przypomniał o dyskusji, która miała miejsce na Sesji Rady Powiatu w maju tego roku. Wówczas Klub Radnych PiS proponował zmianę sposobu organizacji schronisk młodzieżowych. Cieszy się, że Zarząd przeanalizował ten temat i podjął decyzję, której efektem jest ten projekt uchwały. Szkoda tylko, że to dzieje się tak późno, można było tego dokonać już w maju i uniknąć pewnych kosztów w budżecie Powiatu na 2008 rok.</w:t>
      </w:r>
    </w:p>
    <w:p>
      <w:pPr>
        <w:pStyle w:val="Normal"/>
        <w:jc w:val="both"/>
        <w:rPr/>
      </w:pPr>
      <w:r>
        <w:rPr/>
      </w:r>
    </w:p>
    <w:p>
      <w:pPr>
        <w:pStyle w:val="Normal"/>
        <w:jc w:val="both"/>
        <w:rPr/>
      </w:pPr>
      <w:r>
        <w:rPr/>
        <w:t>Przewodnicząca Komisji Oświaty i Kultury, radna J. Peciak stwierdziła, że nikomu nie zależy na likwidacji schronisk, lecz co wymaga podkreślenia na ich reorganizacji.</w:t>
      </w:r>
    </w:p>
    <w:p>
      <w:pPr>
        <w:pStyle w:val="Normal"/>
        <w:jc w:val="both"/>
        <w:rPr/>
      </w:pPr>
      <w:r>
        <w:rPr/>
      </w:r>
    </w:p>
    <w:p>
      <w:pPr>
        <w:pStyle w:val="Normal"/>
        <w:jc w:val="both"/>
        <w:rPr/>
      </w:pPr>
      <w:r>
        <w:rPr/>
        <w:t>Starosta stwierdził, że faktycznie Klub Radnych PiS sygnalizował ten temat, jednak przeprowadzone analizy wpłynęły na podjecie ostatecznej decyzji. Fakt ewentualnej likwidacji tych placówek zależeć będzie od opinii kuratorium i wyników ogłoszonego przetargu. Zarząd podejmując decyzję brał pod uwagę wszystkie zgłaszane propozycje, również te Klubu Radnych PiS.</w:t>
      </w:r>
    </w:p>
    <w:p>
      <w:pPr>
        <w:pStyle w:val="Normal"/>
        <w:jc w:val="both"/>
        <w:rPr/>
      </w:pPr>
      <w:r>
        <w:rPr/>
      </w:r>
    </w:p>
    <w:p>
      <w:pPr>
        <w:pStyle w:val="Normal"/>
        <w:jc w:val="both"/>
        <w:rPr/>
      </w:pPr>
      <w:r>
        <w:rPr/>
        <w:t xml:space="preserve">Przewodniczący Rady Z. Jakiel stwierdził, że schroniska młodzieżowe funkcjonują na bazie przepisów ustawy o systemie oświaty, a więc proces ich tworzenia i likwidacji podlega przepisom tej ustawy. Likwidacja tych placówek także nie przebiegnie bezboleśnie i łączy się </w:t>
        <w:br/>
        <w:t xml:space="preserve"> z dodatkowymi kosztami finansowymi. Obecny okres jest najlepszym na dokonanie zmian reorganizacyjnych w tych placówkach. </w:t>
      </w:r>
    </w:p>
    <w:p>
      <w:pPr>
        <w:pStyle w:val="Normal"/>
        <w:jc w:val="both"/>
        <w:rPr/>
      </w:pPr>
      <w:r>
        <w:rPr/>
      </w:r>
    </w:p>
    <w:p>
      <w:pPr>
        <w:pStyle w:val="Normal"/>
        <w:jc w:val="both"/>
        <w:rPr/>
      </w:pPr>
      <w:r>
        <w:rPr/>
        <w:t xml:space="preserve">Przewodnicząca Komisji Oświaty i Kultury, radna J. Peciak poinformowała, że Komisja pozytywnie zaopiniowała projekt przedmiotowej uchwały. </w:t>
      </w:r>
    </w:p>
    <w:p>
      <w:pPr>
        <w:pStyle w:val="Normal"/>
        <w:jc w:val="both"/>
        <w:rPr/>
      </w:pPr>
      <w:r>
        <w:rPr/>
      </w:r>
    </w:p>
    <w:p>
      <w:pPr>
        <w:pStyle w:val="TextBody"/>
        <w:jc w:val="both"/>
        <w:rPr>
          <w:sz w:val="24"/>
          <w:szCs w:val="24"/>
        </w:rPr>
      </w:pPr>
      <w:r>
        <w:rPr>
          <w:sz w:val="24"/>
          <w:szCs w:val="24"/>
        </w:rPr>
        <w:t>Przewodniczący Rady Z. Jakiel odczytał treść uchwały Nr XIV/87//07 w sprawie zamiaru dokonania likwidacji niektórych publicznych placówek oświatowo – wychowawczych prowadzonych przez Powiat Jeleniogórski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5.</w:t>
      </w:r>
    </w:p>
    <w:p>
      <w:pPr>
        <w:pStyle w:val="Normal"/>
        <w:jc w:val="both"/>
        <w:rPr/>
      </w:pPr>
      <w:r>
        <w:rPr/>
        <w:t xml:space="preserve">W kolejnym punkcie porządku obrad Dyrektor PCPR w Jeleniej Górze, p. T. Sobolewska przedstawiła projekt uchwały </w:t>
      </w:r>
      <w:r>
        <w:rPr>
          <w:szCs w:val="28"/>
        </w:rPr>
        <w:t xml:space="preserve">zmieniającej uchwałę w sprawie określenia zadań finansowanych ze środków Państwowego Funduszu Rehabilitacji Osób Niepełnosprawnych </w:t>
        <w:br/>
        <w:t xml:space="preserve">w 2007 roku wraz z uzasadnieniem. Dyrektor T. Sobolewska poinformowała, że radni otrzymali nową propozycję podziału środków na rehabilitację społeczną osób niepełnosprawnych, co wynika ze zgłoszonych potrzeb i możliwości wydatkowania jak największej kwoty i tym samym udzielenia większej pomocy osobom niepełnosprawnym. </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pPr>
      <w:r>
        <w:rPr/>
        <w:t>Przewodniczący Komisji Budżetowej, radny B. Chodak poinformował, że Komisja również pozytywnie zaopiniowała projekt tej uchwały.</w:t>
      </w:r>
    </w:p>
    <w:p>
      <w:pPr>
        <w:pStyle w:val="Normal"/>
        <w:jc w:val="both"/>
        <w:rPr/>
      </w:pPr>
      <w:r>
        <w:rPr/>
      </w:r>
    </w:p>
    <w:p>
      <w:pPr>
        <w:pStyle w:val="Normal"/>
        <w:jc w:val="both"/>
        <w:rPr/>
      </w:pPr>
      <w:r>
        <w:rPr/>
        <w:t>Przewodnicząca Powiatowej Społecznej Rady ds. Osób Niepełnosprawnych w Jeleniej Górze, p. L. Jamer poinformowała, że Rada pozytywnie zaopiniowała projekt przedmiotowej uchwały i podkreśliła że środki  PFRON są zawsze zasadnie wydatkowane.</w:t>
      </w:r>
    </w:p>
    <w:p>
      <w:pPr>
        <w:pStyle w:val="Normal"/>
        <w:jc w:val="both"/>
        <w:rPr/>
      </w:pPr>
      <w:r>
        <w:rPr/>
      </w:r>
    </w:p>
    <w:p>
      <w:pPr>
        <w:pStyle w:val="TextBody"/>
        <w:jc w:val="both"/>
        <w:rPr>
          <w:sz w:val="24"/>
          <w:szCs w:val="24"/>
        </w:rPr>
      </w:pPr>
      <w:r>
        <w:rPr>
          <w:sz w:val="24"/>
          <w:szCs w:val="24"/>
        </w:rPr>
        <w:t>Przewodniczący Rady Z. Jakiel odczytał treść uchwały Nr XIV/88//07 zmieniającej uchwałę w sprawie określenia zadań finansowanych ze środków Państwowego Funduszu Rehabilitacji Osób Niepełnosprawnych w 2007 roku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6.</w:t>
      </w:r>
    </w:p>
    <w:p>
      <w:pPr>
        <w:pStyle w:val="Normal"/>
        <w:jc w:val="both"/>
        <w:rPr/>
      </w:pPr>
      <w:r>
        <w:rPr/>
        <w:t xml:space="preserve">W kolejnym punkcie porządku obrad głos zabrała Skarbnik Powiatu, p. G. Bojęć, która przedstawiła projekt uchwały w sprawie </w:t>
      </w:r>
      <w:r>
        <w:rPr>
          <w:szCs w:val="28"/>
        </w:rPr>
        <w:t>zmian w budżecie Powiatu Jeleniogórskiego na 2007 rok.</w:t>
      </w:r>
    </w:p>
    <w:p>
      <w:pPr>
        <w:pStyle w:val="Normal"/>
        <w:jc w:val="both"/>
        <w:rPr>
          <w:szCs w:val="28"/>
        </w:rPr>
      </w:pPr>
      <w:r>
        <w:rPr>
          <w:szCs w:val="28"/>
        </w:rPr>
      </w:r>
    </w:p>
    <w:p>
      <w:pPr>
        <w:pStyle w:val="Normal"/>
        <w:jc w:val="both"/>
        <w:rPr>
          <w:szCs w:val="28"/>
        </w:rPr>
      </w:pPr>
      <w:r>
        <w:rPr>
          <w:szCs w:val="28"/>
        </w:rPr>
        <w:t>Przewodniczący poszczególnych Komisji stałych Rady Powiatu (Komisji Ochrony Zdrowia…, Komisji Rozwoju Gospodarczego…, Komisji Oświaty…, Komisji Budżetowej oraz Komisji Turystyki…) poinformowali o pozytywnej opinii tych Komisji do projektu przedmiotowej uchwały.</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XIV/89//07 w sprawie zmian </w:t>
        <w:br/>
        <w:t>w budżecie Powiatu Jeleniogórskiego na 2007 rok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Następnie Skarbnik Powiatu, p. G. Bojęć przedstawiła projekt uchwały w sprawie </w:t>
      </w:r>
      <w:r>
        <w:rPr>
          <w:szCs w:val="28"/>
        </w:rPr>
        <w:t>ustalenia wydatków budżetowych, których niezrealizowane planowane kwoty nie wygasają z upływem roku budżetowego 2007.</w:t>
      </w:r>
    </w:p>
    <w:p>
      <w:pPr>
        <w:pStyle w:val="Normal"/>
        <w:jc w:val="both"/>
        <w:rPr>
          <w:szCs w:val="28"/>
        </w:rPr>
      </w:pPr>
      <w:r>
        <w:rPr>
          <w:szCs w:val="28"/>
        </w:rPr>
      </w:r>
    </w:p>
    <w:p>
      <w:pPr>
        <w:pStyle w:val="Normal"/>
        <w:jc w:val="both"/>
        <w:rPr/>
      </w:pPr>
      <w:r>
        <w:rPr/>
        <w:t xml:space="preserve">Przewodnicząca Komisji Oświaty i Kultury, radna J. Peciak poinformowała, że Komisja pozytywnie zaopiniowała projekt przedmiotowej uchwały. </w:t>
      </w:r>
    </w:p>
    <w:p>
      <w:pPr>
        <w:pStyle w:val="Normal"/>
        <w:jc w:val="both"/>
        <w:rPr/>
      </w:pPr>
      <w:r>
        <w:rPr/>
      </w:r>
    </w:p>
    <w:p>
      <w:pPr>
        <w:pStyle w:val="Normal"/>
        <w:jc w:val="both"/>
        <w:rPr/>
      </w:pPr>
      <w:r>
        <w:rPr/>
        <w:t>Przewodniczący Komisji Budżetowej, radny B. Chodak poinformował, że Komisja również pozytywnie zaopiniowała projekt uchwały.</w:t>
      </w:r>
    </w:p>
    <w:p>
      <w:pPr>
        <w:pStyle w:val="Normal"/>
        <w:jc w:val="both"/>
        <w:rPr/>
      </w:pPr>
      <w:r>
        <w:rPr/>
      </w:r>
    </w:p>
    <w:p>
      <w:pPr>
        <w:pStyle w:val="TextBody"/>
        <w:jc w:val="both"/>
        <w:rPr>
          <w:sz w:val="24"/>
          <w:szCs w:val="24"/>
        </w:rPr>
      </w:pPr>
      <w:r>
        <w:rPr>
          <w:sz w:val="24"/>
          <w:szCs w:val="24"/>
        </w:rPr>
        <w:t>Przewodniczący Rady Z. Jakiel odczytał treść uchwały Nr XIV/90//07 w sprawie ustalenia wydatków budżetowych, których niezrealizowane planowane kwoty nie wygasają z upływem roku budżetowego 2007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t>Na obrady przybyła radna E. Sadlak.</w:t>
      </w:r>
    </w:p>
    <w:p>
      <w:pPr>
        <w:pStyle w:val="Normal"/>
        <w:jc w:val="both"/>
        <w:rPr/>
      </w:pPr>
      <w:r>
        <w:rPr/>
      </w:r>
    </w:p>
    <w:p>
      <w:pPr>
        <w:pStyle w:val="Normal"/>
        <w:jc w:val="both"/>
        <w:rPr>
          <w:b/>
          <w:b/>
        </w:rPr>
      </w:pPr>
      <w:r>
        <w:rPr>
          <w:b/>
        </w:rPr>
        <w:t>Ad.8a.</w:t>
      </w:r>
    </w:p>
    <w:p>
      <w:pPr>
        <w:pStyle w:val="Normal"/>
        <w:jc w:val="both"/>
        <w:rPr/>
      </w:pPr>
      <w:r>
        <w:rPr/>
        <w:t xml:space="preserve">Po przerwie Przewodniczący Rady przystąpił do kolejnego punktu porządku obrad, dotyczącego podjęcia uchwały w sprawie </w:t>
      </w:r>
      <w:r>
        <w:rPr>
          <w:szCs w:val="28"/>
        </w:rPr>
        <w:t>budżetu Powiatu Jeleniogórskiego na 2008 rok.</w:t>
      </w:r>
    </w:p>
    <w:p>
      <w:pPr>
        <w:pStyle w:val="Normal"/>
        <w:jc w:val="both"/>
        <w:rPr>
          <w:szCs w:val="28"/>
        </w:rPr>
      </w:pPr>
      <w:r>
        <w:rPr>
          <w:szCs w:val="28"/>
        </w:rPr>
      </w:r>
    </w:p>
    <w:p>
      <w:pPr>
        <w:pStyle w:val="Normal"/>
        <w:jc w:val="both"/>
        <w:rPr>
          <w:szCs w:val="28"/>
        </w:rPr>
      </w:pPr>
      <w:r>
        <w:rPr>
          <w:szCs w:val="28"/>
        </w:rPr>
        <w:t>Wiceprzewodniczący Rady M. Śmietana odczytał treść projektu uchwały w sprawie budżetu Powiatu Jeleniogórskiego na 2008 rok, stanowiący załącznik nr 8 do niniejszego protokołu.</w:t>
      </w:r>
    </w:p>
    <w:p>
      <w:pPr>
        <w:pStyle w:val="Normal"/>
        <w:jc w:val="both"/>
        <w:rPr>
          <w:szCs w:val="28"/>
        </w:rPr>
      </w:pPr>
      <w:r>
        <w:rPr>
          <w:szCs w:val="28"/>
        </w:rPr>
      </w:r>
    </w:p>
    <w:p>
      <w:pPr>
        <w:pStyle w:val="Normal"/>
        <w:jc w:val="both"/>
        <w:rPr>
          <w:b/>
          <w:b/>
        </w:rPr>
      </w:pPr>
      <w:r>
        <w:rPr>
          <w:b/>
        </w:rPr>
        <w:t>Ad.8b.</w:t>
      </w:r>
    </w:p>
    <w:p>
      <w:pPr>
        <w:pStyle w:val="Normal"/>
        <w:jc w:val="both"/>
        <w:rPr/>
      </w:pPr>
      <w:r>
        <w:rPr/>
        <w:t xml:space="preserve">Przewodniczący Rady Z. Jakiel odczytał treść Uchwały Nr I-266/2007 Składu Orzekającego Regionalnej Izby Obrachunkowej we Wrocławiu z dnia 7 grudnia 2007 r. w sprawie opinii o przedłożonym przez Zarząd Powiatu Jeleniogórskiego projekcie budżetu powiatu jeleniogórskiego na 2008 rok wraz z informacją o stanie mienia powiatu i objaśnieniami, która stanowi załącznik nr 9 do niniejszego protokołu oraz Uchwały Nr I-267/2007 Składu Orzekającego Regionalnej Izby Obrachunkowej we Wrocławiu z dnia 7 grudnia 2007 r. </w:t>
        <w:br/>
        <w:t xml:space="preserve">w sprawie opinii o możliwości sfinansowania deficytu budżetu na 2008 rok oraz </w:t>
        <w:br/>
        <w:t>o prawidłowości prognozy kwoty długu powiatu jeleniogórskiego, stanowiącą załącznik nr 10 do niniejszego protokołu.</w:t>
      </w:r>
    </w:p>
    <w:p>
      <w:pPr>
        <w:pStyle w:val="Normal"/>
        <w:jc w:val="both"/>
        <w:rPr/>
      </w:pPr>
      <w:r>
        <w:rPr/>
      </w:r>
    </w:p>
    <w:p>
      <w:pPr>
        <w:pStyle w:val="Normal"/>
        <w:jc w:val="both"/>
        <w:rPr/>
      </w:pPr>
      <w:r>
        <w:rPr/>
        <w:t>Przewodniczący Komisji Ochrony Zdrowia, Pomocy Społecznej, Bezpieczeństwa i Porządku Publicznego, radny M. Śmietana przedstawił opinię Komisji do projektu budżetu Powiatu Jeleniogórskiego na 2008 rok wraz z informacją o stanie mienia komunalnego powiatu jeleniogórskiego, stanowiącą załącznik nr 11 do niniejszego protokołu. Opinia Komisji jest pozytywna.</w:t>
      </w:r>
    </w:p>
    <w:p>
      <w:pPr>
        <w:pStyle w:val="Normal"/>
        <w:jc w:val="both"/>
        <w:rPr/>
      </w:pPr>
      <w:r>
        <w:rPr/>
      </w:r>
    </w:p>
    <w:p>
      <w:pPr>
        <w:pStyle w:val="Normal"/>
        <w:jc w:val="both"/>
        <w:rPr/>
      </w:pPr>
      <w:r>
        <w:rPr/>
        <w:t xml:space="preserve">Przewodniczący Komisji Rozwoju Gospodarczego, Ochrony Środowiska i Rolnictwa, radny L. Supierz przedstawił opinię Komisji do projektu budżetu Powiatu Jeleniogórskiego na 2008 rok wraz z informacją o stanie mienia komunalnego powiatu jeleniogórskiego, stanowiącą załącznik nr 12 do niniejszego protokołu oraz wniosek Komisji do budżetu Powiatu Jeleniogórskiego na 2008 rok, stanowiący załącznik nr 13 do niniejszego protokołu. Opinia Komisji jest pozytywna. </w:t>
      </w:r>
    </w:p>
    <w:p>
      <w:pPr>
        <w:pStyle w:val="Normal"/>
        <w:jc w:val="both"/>
        <w:rPr/>
      </w:pPr>
      <w:r>
        <w:rPr/>
      </w:r>
    </w:p>
    <w:p>
      <w:pPr>
        <w:pStyle w:val="Normal"/>
        <w:jc w:val="both"/>
        <w:rPr/>
      </w:pPr>
      <w:r>
        <w:rPr/>
        <w:t xml:space="preserve">Przewodnicząca Komisji Oświaty i Kultury, radna J. Peciak przedstawiła opinię Komisji </w:t>
        <w:br/>
        <w:t>do projektu budżetu Powiatu Jeleniogórskiego na 2008 rok wraz z informacją o stanie mienia komunalnego powiatu jeleniogórskiego, stanowiącą załącznik nr 14 do niniejszego protokołu oraz wniosek Komisji do budżetu Powiatu Jeleniogórskiego na 2008 rok, stanowiący załącznik nr 15 do niniejszego protokołu.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rzedstawił opinię Komisji do projektu budżetu Powiatu Jeleniogórskiego na 2008 rok wraz z informacją o stanie mienia komunalnego powiatu jeleniogórskiego, stanowiącą załącznik nr 16 do niniejszego protokołu. Opinia Komisji jest pozytywna.</w:t>
      </w:r>
    </w:p>
    <w:p>
      <w:pPr>
        <w:pStyle w:val="Normal"/>
        <w:jc w:val="both"/>
        <w:rPr/>
      </w:pPr>
      <w:r>
        <w:rPr/>
      </w:r>
    </w:p>
    <w:p>
      <w:pPr>
        <w:pStyle w:val="Normal"/>
        <w:jc w:val="both"/>
        <w:rPr/>
      </w:pPr>
      <w:r>
        <w:rPr/>
        <w:t>Przewodnicząca Komisji Rewizyjnej, radna J. Kowal poinformowała, że Komisja zapoznała się z projektem budżetu Powiatu Jeleniogórskiego na 2008 rok wraz z informacją o stanie mienia komunalnego Powiatu Jeleniogórskiego. Wyciąg z protokołu Komisji Rewizyjnej stanowi załącznik nr 17 do niniejszego protokołu. Przewodnicząca Komisji przedstawiła wniosek Komisji dotyczący budżetu Powiatu Jeleniogórskiego na 2008 rok, stanowiący załącznik nr 18 do niniejszego protokołu.</w:t>
      </w:r>
    </w:p>
    <w:p>
      <w:pPr>
        <w:pStyle w:val="Normal"/>
        <w:jc w:val="both"/>
        <w:rPr/>
      </w:pPr>
      <w:r>
        <w:rPr/>
      </w:r>
    </w:p>
    <w:p>
      <w:pPr>
        <w:pStyle w:val="Normal"/>
        <w:jc w:val="both"/>
        <w:rPr/>
      </w:pPr>
      <w:r>
        <w:rPr/>
        <w:t xml:space="preserve">Przewodniczący Komisji Budżetowej, radny B. Chodak przedstawił opinię Komisji </w:t>
        <w:br/>
        <w:t xml:space="preserve">do projektu budżetu Powiatu Jeleniogórskiego na 2008 rok wraz z informacją o stanie mienia komunalnego powiatu jeleniogórskiego, stanowią załącznik nr 19 do niniejszego protokołu. Opinia Komisji jest pozytywna. </w:t>
      </w:r>
    </w:p>
    <w:p>
      <w:pPr>
        <w:pStyle w:val="Normal"/>
        <w:jc w:val="both"/>
        <w:rPr/>
      </w:pPr>
      <w:r>
        <w:rPr/>
      </w:r>
    </w:p>
    <w:p>
      <w:pPr>
        <w:pStyle w:val="Normal"/>
        <w:jc w:val="both"/>
        <w:rPr>
          <w:b/>
          <w:b/>
        </w:rPr>
      </w:pPr>
      <w:r>
        <w:rPr>
          <w:b/>
        </w:rPr>
        <w:t>Ad.8d.</w:t>
      </w:r>
    </w:p>
    <w:p>
      <w:pPr>
        <w:pStyle w:val="Normal"/>
        <w:jc w:val="both"/>
        <w:rPr/>
      </w:pPr>
      <w:r>
        <w:rPr/>
        <w:t xml:space="preserve">Starosta Jeleniogórski przedstawił stanowisko Zarządu do nieuwzględnionych wniosków poszczególnych Komisji Rady Powiatu. Poinformował, że wnioski Komisji Oświaty i Kultury oraz Komisji Rozwoju Gospodarczego, Ochrony Środowiska i Rolnictwa zostały uwzględnione w budżecie Powiatu na 2008 rok. Na wnioskowane zadania i  kwoty utworzono w budżecie na 2008 rok  rezerwy celowe. Zarząd Powiatu nie uwzględnił wniosku Komisji Rewizyjnej uznając, iż jego realizacja nie jest możliwa. Uwzględnienie tego wniosku mogłoby spowodować sparaliżowanie pracy wydziałów Starostwa i jednostek Powiatu, </w:t>
        <w:br/>
        <w:t xml:space="preserve">które w najbliższym czasie zostaną obciążone dodatkowymi zadaniami. Zarząd dostrzega regularne odejścia z pracy wykwalifikowanych pracowników, dlatego musi podjąć starania </w:t>
        <w:br/>
        <w:t>o stworzenie konkurencyjnych warunków płacy i zapewnienie sprawnego funkcjonowania Starostwa i realizacji zadań Powiatu.</w:t>
      </w:r>
    </w:p>
    <w:p>
      <w:pPr>
        <w:pStyle w:val="Normal"/>
        <w:jc w:val="both"/>
        <w:rPr/>
      </w:pPr>
      <w:r>
        <w:rPr/>
      </w:r>
    </w:p>
    <w:p>
      <w:pPr>
        <w:pStyle w:val="Normal"/>
        <w:jc w:val="both"/>
        <w:rPr>
          <w:b/>
          <w:b/>
        </w:rPr>
      </w:pPr>
      <w:r>
        <w:rPr>
          <w:b/>
        </w:rPr>
        <w:t>Ad.8e.</w:t>
      </w:r>
    </w:p>
    <w:p>
      <w:pPr>
        <w:pStyle w:val="Normal"/>
        <w:jc w:val="both"/>
        <w:rPr>
          <w:b/>
          <w:b/>
        </w:rPr>
      </w:pPr>
      <w:r>
        <w:rPr>
          <w:b/>
        </w:rPr>
      </w:r>
    </w:p>
    <w:p>
      <w:pPr>
        <w:pStyle w:val="Normal"/>
        <w:jc w:val="both"/>
        <w:rPr/>
      </w:pPr>
      <w:r>
        <w:rPr/>
        <w:t>Przewodniczący Rady otworzył dyskusję nad projektem budżetu powiatu.</w:t>
      </w:r>
    </w:p>
    <w:p>
      <w:pPr>
        <w:pStyle w:val="Normal"/>
        <w:jc w:val="both"/>
        <w:rPr/>
      </w:pPr>
      <w:r>
        <w:rPr/>
      </w:r>
    </w:p>
    <w:p>
      <w:pPr>
        <w:pStyle w:val="Normal"/>
        <w:jc w:val="both"/>
        <w:rPr/>
      </w:pPr>
      <w:r>
        <w:rPr/>
        <w:t xml:space="preserve">Przewodniczący Klubu Radnych PO-PSL, radny G. Truchanowicz stwierdził, że po przeanalizowaniu projektu budżetu powiatu na 2008 rok, Klub wyraził pozytywną opinię. </w:t>
      </w:r>
    </w:p>
    <w:p>
      <w:pPr>
        <w:pStyle w:val="Normal"/>
        <w:jc w:val="both"/>
        <w:rPr/>
      </w:pPr>
      <w:r>
        <w:rPr/>
      </w:r>
    </w:p>
    <w:p>
      <w:pPr>
        <w:pStyle w:val="Normal"/>
        <w:jc w:val="both"/>
        <w:rPr/>
      </w:pPr>
      <w:r>
        <w:rPr/>
        <w:t xml:space="preserve">Radny J. Kotliński podziękował Zarządowi i Radzie Powiatu za znalezienie środków finansowych w budżecie powiatu na nagrody dla pracowników obsługi i administracji placówek oświatowych. Niemniej niepokojący jest fakt zapisania środków, o które wnosiła Komisja Oświaty w rezerwie celowej, zatem zgłosił wniosek o przeniesienie kwoty 100000 zł z rozdziału 75818 do działu 801, z przeznaczeniem na podwyżki wynagrodzeń dla pracowników obsługi, tak jak wnosiła Komisja. </w:t>
      </w:r>
    </w:p>
    <w:p>
      <w:pPr>
        <w:pStyle w:val="Normal"/>
        <w:jc w:val="both"/>
        <w:rPr/>
      </w:pPr>
      <w:r>
        <w:rPr/>
      </w:r>
    </w:p>
    <w:p>
      <w:pPr>
        <w:pStyle w:val="Normal"/>
        <w:jc w:val="both"/>
        <w:rPr/>
      </w:pPr>
      <w:r>
        <w:rPr/>
        <w:t xml:space="preserve">Radny J. Lachowicz zgłosił wniosek o przekazanie środków z rezerwy celowej do działu transport i łączność, zgodnie z wnioskiem Komisji Rozwoju Gospodarczego. Stwierdził, </w:t>
        <w:br/>
        <w:t xml:space="preserve">że środki te miały być przeznaczone na remont dróg powiatowych i powinny być przekazane do dyspozycji Dyrektora ZDP. Jeśli pozostaną w rezerwie celowej dysponować będzie nimi Zarząd Powiatu. </w:t>
      </w:r>
    </w:p>
    <w:p>
      <w:pPr>
        <w:pStyle w:val="Normal"/>
        <w:jc w:val="both"/>
        <w:rPr/>
      </w:pPr>
      <w:r>
        <w:rPr/>
      </w:r>
    </w:p>
    <w:p>
      <w:pPr>
        <w:pStyle w:val="Normal"/>
        <w:jc w:val="both"/>
        <w:rPr/>
      </w:pPr>
      <w:r>
        <w:rPr/>
        <w:t xml:space="preserve">Radny E. Kleśta zgłosił wniosek o przeznaczenie kwoty 132500 zł z rozdziału 75020 </w:t>
        <w:br/>
        <w:t xml:space="preserve">do rozdziału 60014, z przeznaczeniem na remont drogi powiatowej w Wojanowie. Pozwoli </w:t>
        <w:br/>
        <w:t xml:space="preserve">to wyremontować około 0,5 km drogi. </w:t>
      </w:r>
    </w:p>
    <w:p>
      <w:pPr>
        <w:pStyle w:val="Normal"/>
        <w:jc w:val="both"/>
        <w:rPr/>
      </w:pPr>
      <w:r>
        <w:rPr/>
      </w:r>
    </w:p>
    <w:p>
      <w:pPr>
        <w:pStyle w:val="Normal"/>
        <w:jc w:val="both"/>
        <w:rPr/>
      </w:pPr>
      <w:r>
        <w:rPr/>
        <w:t>Dyrektor K. Raksa stwierdził, że jest kilka niewiadomych, na które nikt w kraju nie udziela jednoznacznej odpowiedzi. Chodzi o wysokość podwyżek dla nauczycieli, która nie jest jeszcze znana. Powiat będzie musiał sfinansować te podwyżki, stąd propozycja, by kwotę 100000 zł zapisać w rezerwie celowej.</w:t>
      </w:r>
    </w:p>
    <w:p>
      <w:pPr>
        <w:pStyle w:val="Normal"/>
        <w:jc w:val="both"/>
        <w:rPr/>
      </w:pPr>
      <w:r>
        <w:rPr/>
      </w:r>
    </w:p>
    <w:p>
      <w:pPr>
        <w:pStyle w:val="Normal"/>
        <w:jc w:val="both"/>
        <w:rPr/>
      </w:pPr>
      <w:r>
        <w:rPr/>
        <w:t xml:space="preserve">Skarbnik Powiatu G. Bojęć wyjaśniła, że Zarząd nie może dowolnie dysponować rezerwą celową. Nie uchwalono jeszcze budżetu państwa i nie znamy ostatecznych kwot subwencji. Nie wiemy też jakie będą faktyczne koszty związane z likwidacją schronisk. Może się okazać, że nie będzie środków na sfinansowanie zadań wynikających z zawartych już umów. Zmiana przeznaczenia rezerwy celowej musi się odbyć w porozumieniu z Komisją Budżetową. Zarząd nie może sam podjąć takiej decyzji, gdyż nie byłoby to zgodne z przepisami ustawy </w:t>
        <w:br/>
        <w:t xml:space="preserve">o finansach publicznych. Skarbnik Powiatu dodała, że temat ten był poruszany na Komisjach </w:t>
        <w:br/>
        <w:t>i radni zgodzili się na taką formę ulokowania tych środków.</w:t>
      </w:r>
    </w:p>
    <w:p>
      <w:pPr>
        <w:pStyle w:val="Normal"/>
        <w:jc w:val="both"/>
        <w:rPr/>
      </w:pPr>
      <w:r>
        <w:rPr/>
      </w:r>
    </w:p>
    <w:p>
      <w:pPr>
        <w:pStyle w:val="Normal"/>
        <w:jc w:val="both"/>
        <w:rPr/>
      </w:pPr>
      <w:r>
        <w:rPr/>
        <w:t xml:space="preserve">Radny J. Kotliński stwierdził, że był przeciwny na posiedzeniu Komisji takiemu rozwiązaniu. Zdanie Komisji jest czymś innym niż osoby zgłaszającej wniosek. </w:t>
      </w:r>
    </w:p>
    <w:p>
      <w:pPr>
        <w:pStyle w:val="Normal"/>
        <w:jc w:val="both"/>
        <w:rPr/>
      </w:pPr>
      <w:r>
        <w:rPr/>
      </w:r>
    </w:p>
    <w:p>
      <w:pPr>
        <w:pStyle w:val="Normal"/>
        <w:jc w:val="both"/>
        <w:rPr/>
      </w:pPr>
      <w:r>
        <w:rPr/>
        <w:t xml:space="preserve">Starosta Jeleniogórski stwierdził, że jest zdziwiony zgłoszonymi wnioskami, szczególnie tym dotyczącym drogi w Wojanowie, gdyż wniosek ten mógł zostać zgłoszony i omówiony już na posiedzeniu Komisji. Takich dróg w naszym powiecie mamy bardzo dużo. Otrzymał pismo mieszkańców Wojanowa, którzy domagają się wyremontowania drogi w pierwszej kolejności. Pismo to trafiło również do Wojewody Dolnośląskiego, z którym rozmawiał na temat pozyskania dodatkowych środków w ramach remontu dróg rolniczych, natomiast wprowadzanie w tej chwili takiej zmiany, zdestabilizuje budżet. Zaapelował, by przyjąć </w:t>
        <w:br/>
        <w:t xml:space="preserve">to wyjaśnienie i wstrzymać się do czasu pozyskania dodatkowych środków na ten cel. Zwrócił uwagę, że 100000 zł, które przeznaczone miało być na drogi, miało pokryć koszty przygotowania dokumentacji, która umożliwi staranie się o środki pozabudżetowe na remonty dróg. Poprosił, by nie wprowadzać tych środków do budżetu Zarządu Dróg, gdyż zostaną przeznaczone na bieżące utrzymanie dróg, a nie na przygotowanie dokumentacji. </w:t>
      </w:r>
    </w:p>
    <w:p>
      <w:pPr>
        <w:pStyle w:val="Normal"/>
        <w:jc w:val="both"/>
        <w:rPr/>
      </w:pPr>
      <w:r>
        <w:rPr/>
      </w:r>
    </w:p>
    <w:p>
      <w:pPr>
        <w:pStyle w:val="Normal"/>
        <w:jc w:val="both"/>
        <w:rPr/>
      </w:pPr>
      <w:r>
        <w:rPr/>
        <w:t xml:space="preserve">Radny J. Lachowicz stwierdził, że wniosek Komisji był konkretnie sformułowany, a umieszczenie tych środków w rezerwie celowej nie jest zgodne z tym wnioskiem. Dodał, </w:t>
        <w:br/>
        <w:t xml:space="preserve">że w Szklarskiej Porębie przygotowany jest już projekt remontu dróg i można się starać </w:t>
        <w:br/>
        <w:t xml:space="preserve">o środki unijne na ten cel. </w:t>
      </w:r>
    </w:p>
    <w:p>
      <w:pPr>
        <w:pStyle w:val="Normal"/>
        <w:jc w:val="both"/>
        <w:rPr/>
      </w:pPr>
      <w:r>
        <w:rPr/>
      </w:r>
    </w:p>
    <w:p>
      <w:pPr>
        <w:pStyle w:val="Normal"/>
        <w:jc w:val="both"/>
        <w:rPr/>
      </w:pPr>
      <w:r>
        <w:rPr/>
        <w:t xml:space="preserve">Starosta poinformował, że droga, o której wspomina radny J. Lachowicz nie może zostać wyremontowana, gdyż nie zostały zakończone tam prace związane z siecią kanalizacyjną. </w:t>
      </w:r>
    </w:p>
    <w:p>
      <w:pPr>
        <w:pStyle w:val="Normal"/>
        <w:jc w:val="both"/>
        <w:rPr/>
      </w:pPr>
      <w:r>
        <w:rPr/>
      </w:r>
    </w:p>
    <w:p>
      <w:pPr>
        <w:pStyle w:val="Normal"/>
        <w:jc w:val="both"/>
        <w:rPr/>
      </w:pPr>
      <w:r>
        <w:rPr/>
        <w:t>Przewodniczący Rady stwierdził, że wnioski radnych i Komisji były omawiane na Komisjach, również na Komisji Budżetowej. Kwota 100000 zł nie rozwiąże problemu modernizacji wszystkich dróg powiatowych. Pozwoli natomiast na sfinansowanie przygotowania dokumentacji, która pozwoli na pozyskanie środków na modernizację wielu dróg powiatowych, nie tylko tej w Szklarskiej Porębie.</w:t>
      </w:r>
    </w:p>
    <w:p>
      <w:pPr>
        <w:pStyle w:val="Normal"/>
        <w:jc w:val="both"/>
        <w:rPr/>
      </w:pPr>
      <w:r>
        <w:rPr/>
      </w:r>
    </w:p>
    <w:p>
      <w:pPr>
        <w:pStyle w:val="Normal"/>
        <w:jc w:val="both"/>
        <w:rPr/>
      </w:pPr>
      <w:r>
        <w:rPr/>
        <w:t xml:space="preserve">Radna A. Zębik stwierdziła, że popiera propozycję przeznaczenia kwoty 100000 zł na przygotowanie dokumentacji modernizacji dróg w powiecie. Dodała, że Wójt Gminy Podgórzyn jest gotowy partycypować w kosztach modernizacji dróg na terenie tej gminy. </w:t>
      </w:r>
    </w:p>
    <w:p>
      <w:pPr>
        <w:pStyle w:val="Normal"/>
        <w:jc w:val="both"/>
        <w:rPr/>
      </w:pPr>
      <w:r>
        <w:rPr/>
      </w:r>
    </w:p>
    <w:p>
      <w:pPr>
        <w:pStyle w:val="Normal"/>
        <w:jc w:val="both"/>
        <w:rPr/>
      </w:pPr>
      <w:r>
        <w:rPr/>
        <w:t xml:space="preserve">Radny L. Supierz wyjaśnił, że intencją Komisji Rozwoju Gospodarczego … było, by środki </w:t>
        <w:br/>
        <w:t xml:space="preserve">te zostały przeznaczone na projekty modernizacji dróg. Jeżeli nie zapisanie tych środków </w:t>
        <w:br/>
        <w:t>w dziale Transport i łączność pozwoli na sfinansowanie takich projektów, to popiera propozycję zapisania ich w rezerwie celowej.</w:t>
      </w:r>
    </w:p>
    <w:p>
      <w:pPr>
        <w:pStyle w:val="Normal"/>
        <w:jc w:val="both"/>
        <w:rPr/>
      </w:pPr>
      <w:r>
        <w:rPr/>
      </w:r>
    </w:p>
    <w:p>
      <w:pPr>
        <w:pStyle w:val="Normal"/>
        <w:jc w:val="both"/>
        <w:rPr/>
      </w:pPr>
      <w:r>
        <w:rPr/>
        <w:t>Skarbnik Powiatu, G. Bojęć stwierdziła, że jeśli zapiszemy w budżecie powiatu, że rezerwa celowa ma zostać przeznaczona na przygotowanie dokumentacji modernizacji dróg powiatowych to Zarząd nie będzie mógł zmienić tego przeznaczenia bez pozytywnej opinii Komisji Budżetowej.</w:t>
      </w:r>
    </w:p>
    <w:p>
      <w:pPr>
        <w:pStyle w:val="Normal"/>
        <w:jc w:val="both"/>
        <w:rPr/>
      </w:pPr>
      <w:r>
        <w:rPr/>
      </w:r>
    </w:p>
    <w:p>
      <w:pPr>
        <w:pStyle w:val="Normal"/>
        <w:jc w:val="both"/>
        <w:rPr/>
      </w:pPr>
      <w:r>
        <w:rPr/>
        <w:t xml:space="preserve">Radny B. Chodak stwierdził, że prowadzona jest dyskusja nad udziałem pojedynczego radnego w konstruowaniu budżetu. Na Komisjach zgłaszane były wnioski, które nie zostały przyjęte jednogłośnie. W związku z tym przeciwni wówczas radni próbują przeforsować jeszcze swoje zdanie. Dodał, że w budżecie jest wiele umowności, które są weryfikowane </w:t>
        <w:br/>
        <w:t xml:space="preserve">w trakcie jego realizacji. Wnioski zostały sformułowane, dlatego proponuje by je przegłosować i zakończyć dyskusję. </w:t>
      </w:r>
    </w:p>
    <w:p>
      <w:pPr>
        <w:pStyle w:val="Normal"/>
        <w:jc w:val="both"/>
        <w:rPr/>
      </w:pPr>
      <w:r>
        <w:rPr/>
      </w:r>
    </w:p>
    <w:p>
      <w:pPr>
        <w:pStyle w:val="Normal"/>
        <w:jc w:val="both"/>
        <w:rPr/>
      </w:pPr>
      <w:r>
        <w:rPr/>
        <w:t xml:space="preserve">Radny E. Kleśta stwierdził, że chciałby zabrać głos w imieniu Klubu Radnych PiS </w:t>
        <w:br/>
        <w:t xml:space="preserve">po przegłosowaniu zgłoszonych wniosków. Dodał, że cały niuans rezerwy celowej polega </w:t>
        <w:br/>
        <w:t>na tym, że formalnie ona istnieje, a w rzeczywistości nie możemy z niej korzystać. Nie można rozpisać przetargu na przygotowanie dokumentacji projektowej, jeżeli środki na jej sfinansowanie będą zapisane w rezerwie celowej. Środki z rezerwy celowej mogą zostać uruchomione w ostatnim miesiącu roku budżetowego. To jest właśnie ta specyfika konstrukcji rezerwy celowej. Natomiast jeśli te środki byłyby zapisane w konkretnych działach, to można by było z nich skorzystać w każdej chwili.</w:t>
      </w:r>
    </w:p>
    <w:p>
      <w:pPr>
        <w:pStyle w:val="Normal"/>
        <w:jc w:val="both"/>
        <w:rPr/>
      </w:pPr>
      <w:r>
        <w:rPr/>
      </w:r>
    </w:p>
    <w:p>
      <w:pPr>
        <w:pStyle w:val="Normal"/>
        <w:jc w:val="both"/>
        <w:rPr/>
      </w:pPr>
      <w:r>
        <w:rPr/>
        <w:t xml:space="preserve">Skarbnik Powiatu G. Bojęć stwierdziła, że środki zostały zapisane w rezerwie celowej by zabezpieczyć je na te cele, na które radni sobie życzą. Jeśli będzie potrzeba Zarząd może podjąć decyzję o wykorzystaniu rezerwy celowej, po uzyskaniu opinii Komisji Budżetowej </w:t>
        <w:br/>
        <w:t xml:space="preserve">i wówczas Dyrektor ZDP ogłosi przetarg. </w:t>
      </w:r>
    </w:p>
    <w:p>
      <w:pPr>
        <w:pStyle w:val="Normal"/>
        <w:jc w:val="both"/>
        <w:rPr/>
      </w:pPr>
      <w:r>
        <w:rPr/>
      </w:r>
    </w:p>
    <w:p>
      <w:pPr>
        <w:pStyle w:val="Normal"/>
        <w:jc w:val="both"/>
        <w:rPr/>
      </w:pPr>
      <w:r>
        <w:rPr/>
        <w:t xml:space="preserve">Wicestarosta P. Kwiatkowski poinformował, że droga w Wojanowie jest na wykazie dróg, które uległy degradacji w wyniku klęsk żywiołowych. Na tym wykazie jest 10 wskazanych miejsc. Dotychczas w ramach planu usuwania skutków klęsk żywiołowych zostały zrealizowane 2 zadania – remont drogi Płoszczyna – Płoszczynka oraz remont mostu na trasie Miłków – Karpacz. Środki na realizację kolejnych zadań będą pozyskiwane. </w:t>
      </w:r>
    </w:p>
    <w:p>
      <w:pPr>
        <w:pStyle w:val="Normal"/>
        <w:jc w:val="both"/>
        <w:rPr/>
      </w:pPr>
      <w:r>
        <w:rPr/>
      </w:r>
    </w:p>
    <w:p>
      <w:pPr>
        <w:pStyle w:val="Normal"/>
        <w:jc w:val="both"/>
        <w:rPr/>
      </w:pPr>
      <w:r>
        <w:rPr/>
        <w:t xml:space="preserve">Starosta stwierdził, że zabezpieczamy środki z przeznaczeniem na konkretny cel i prosi </w:t>
        <w:br/>
        <w:t>o pozostawienie obecnych zapisów w budżecie powiatu.</w:t>
      </w:r>
    </w:p>
    <w:p>
      <w:pPr>
        <w:pStyle w:val="Normal"/>
        <w:jc w:val="both"/>
        <w:rPr/>
      </w:pPr>
      <w:r>
        <w:rPr/>
      </w:r>
    </w:p>
    <w:p>
      <w:pPr>
        <w:pStyle w:val="Normal"/>
        <w:jc w:val="both"/>
        <w:rPr/>
      </w:pPr>
      <w:r>
        <w:rPr/>
        <w:t>Przewodniczący Rady poddał pod głosowanie wniosek radnego J. Lachowicza o przeniesienie kwoty 100000zł z rezerwy celowej do działu 600 Transport i łączność z przeznaczeniem na dokumentację i modernizację dróg powiatowych. W głosowaniu brało udział 18 radnych. Wynik głosowania:</w:t>
      </w:r>
    </w:p>
    <w:p>
      <w:pPr>
        <w:pStyle w:val="Normal"/>
        <w:jc w:val="both"/>
        <w:rPr/>
      </w:pPr>
      <w:r>
        <w:rPr/>
        <w:t xml:space="preserve">za </w:t>
        <w:tab/>
        <w:tab/>
        <w:tab/>
        <w:tab/>
        <w:t>-   6 osób,</w:t>
      </w:r>
    </w:p>
    <w:p>
      <w:pPr>
        <w:pStyle w:val="Normal"/>
        <w:jc w:val="both"/>
        <w:rPr/>
      </w:pPr>
      <w:r>
        <w:rPr/>
        <w:t>przeciw</w:t>
        <w:tab/>
        <w:tab/>
        <w:tab/>
        <w:t>- 11 osób,</w:t>
      </w:r>
    </w:p>
    <w:p>
      <w:pPr>
        <w:pStyle w:val="Normal"/>
        <w:jc w:val="both"/>
        <w:rPr/>
      </w:pPr>
      <w:r>
        <w:rPr/>
        <w:t xml:space="preserve">wstrzymało się </w:t>
        <w:tab/>
        <w:tab/>
        <w:t>-   1 osoba.</w:t>
      </w:r>
    </w:p>
    <w:p>
      <w:pPr>
        <w:pStyle w:val="Normal"/>
        <w:jc w:val="both"/>
        <w:rPr/>
      </w:pPr>
      <w:r>
        <w:rPr/>
      </w:r>
    </w:p>
    <w:p>
      <w:pPr>
        <w:pStyle w:val="Normal"/>
        <w:jc w:val="both"/>
        <w:rPr/>
      </w:pPr>
      <w:r>
        <w:rPr/>
        <w:t>Przewodniczący stwierdził, że wniosek został odrzucony, przy 6 głosach – za, 11 głosach – przeciw i 1 głosie wstrzymującym się.</w:t>
      </w:r>
    </w:p>
    <w:p>
      <w:pPr>
        <w:pStyle w:val="Normal"/>
        <w:jc w:val="both"/>
        <w:rPr/>
      </w:pPr>
      <w:r>
        <w:rPr/>
      </w:r>
    </w:p>
    <w:p>
      <w:pPr>
        <w:pStyle w:val="Normal"/>
        <w:jc w:val="both"/>
        <w:rPr/>
      </w:pPr>
      <w:r>
        <w:rPr/>
        <w:t xml:space="preserve">Przewodniczący Rady poddał pod głosowanie wniosek radnego J. Kotlińskiego o przeniesienie kwoty 100000 zł z rezerwy celowej do działu 801 Oświata z przeznaczeniem na podwyżki wynagrodzeń dla pracowników obsługi i administracji placówek oświatowych. </w:t>
        <w:br/>
        <w:t>W głosowaniu brało udział 18 radnych. Wynik głosowania:</w:t>
      </w:r>
    </w:p>
    <w:p>
      <w:pPr>
        <w:pStyle w:val="Normal"/>
        <w:jc w:val="both"/>
        <w:rPr/>
      </w:pPr>
      <w:r>
        <w:rPr/>
        <w:t xml:space="preserve">za </w:t>
        <w:tab/>
        <w:tab/>
        <w:tab/>
        <w:t>-   6 osób,</w:t>
      </w:r>
    </w:p>
    <w:p>
      <w:pPr>
        <w:pStyle w:val="Normal"/>
        <w:jc w:val="both"/>
        <w:rPr/>
      </w:pPr>
      <w:r>
        <w:rPr/>
        <w:t>przeciw</w:t>
        <w:tab/>
        <w:tab/>
        <w:t>- 12 osób,</w:t>
      </w:r>
    </w:p>
    <w:p>
      <w:pPr>
        <w:pStyle w:val="Normal"/>
        <w:jc w:val="both"/>
        <w:rPr/>
      </w:pPr>
      <w:r>
        <w:rPr/>
        <w:t>wstrzymało się</w:t>
        <w:tab/>
        <w:t>-   0 osób.</w:t>
      </w:r>
    </w:p>
    <w:p>
      <w:pPr>
        <w:pStyle w:val="Normal"/>
        <w:jc w:val="both"/>
        <w:rPr/>
      </w:pPr>
      <w:r>
        <w:rPr/>
      </w:r>
    </w:p>
    <w:p>
      <w:pPr>
        <w:pStyle w:val="Normal"/>
        <w:jc w:val="both"/>
        <w:rPr/>
      </w:pPr>
      <w:r>
        <w:rPr/>
        <w:t>Przewodniczący stwierdził, że wniosek został odrzucony, przy 6 głosach – za i 12 głosach – przeciw.</w:t>
      </w:r>
    </w:p>
    <w:p>
      <w:pPr>
        <w:pStyle w:val="Normal"/>
        <w:jc w:val="both"/>
        <w:rPr/>
      </w:pPr>
      <w:r>
        <w:rPr/>
      </w:r>
    </w:p>
    <w:p>
      <w:pPr>
        <w:pStyle w:val="Normal"/>
        <w:jc w:val="both"/>
        <w:rPr/>
      </w:pPr>
      <w:r>
        <w:rPr/>
        <w:t xml:space="preserve">Przewodniczący Rady poddał pod glosowanie wniosek radnego E. Kleśty o przeniesienie kwoty 132500 zł z działu 75020 do działu 60014 z przeznaczeniem na remont drogi powiatowej w Wojanowie. W głosowaniu brało udział 18 radnych. </w:t>
      </w:r>
    </w:p>
    <w:p>
      <w:pPr>
        <w:pStyle w:val="Normal"/>
        <w:jc w:val="both"/>
        <w:rPr/>
      </w:pPr>
      <w:r>
        <w:rPr/>
        <w:t>Wynik głosowania:</w:t>
      </w:r>
    </w:p>
    <w:p>
      <w:pPr>
        <w:pStyle w:val="Normal"/>
        <w:jc w:val="both"/>
        <w:rPr/>
      </w:pPr>
      <w:r>
        <w:rPr/>
        <w:t>za</w:t>
        <w:tab/>
        <w:tab/>
        <w:tab/>
        <w:t>-   6 osób,</w:t>
      </w:r>
    </w:p>
    <w:p>
      <w:pPr>
        <w:pStyle w:val="Normal"/>
        <w:jc w:val="both"/>
        <w:rPr/>
      </w:pPr>
      <w:r>
        <w:rPr/>
        <w:t>przeciw</w:t>
        <w:tab/>
        <w:tab/>
        <w:t>- 10 osób,</w:t>
      </w:r>
    </w:p>
    <w:p>
      <w:pPr>
        <w:pStyle w:val="Normal"/>
        <w:jc w:val="both"/>
        <w:rPr/>
      </w:pPr>
      <w:r>
        <w:rPr/>
        <w:t xml:space="preserve">wstrzymało się </w:t>
        <w:tab/>
        <w:t>-   2 osoby.</w:t>
      </w:r>
    </w:p>
    <w:p>
      <w:pPr>
        <w:pStyle w:val="Normal"/>
        <w:jc w:val="both"/>
        <w:rPr/>
      </w:pPr>
      <w:r>
        <w:rPr/>
      </w:r>
    </w:p>
    <w:p>
      <w:pPr>
        <w:pStyle w:val="Normal"/>
        <w:jc w:val="both"/>
        <w:rPr/>
      </w:pPr>
      <w:r>
        <w:rPr/>
        <w:t>Przewodniczący stwierdził, że wniosek został odrzucony, przy 6 głosach – za, 10 głosach – przeciw i 2 głosach wstrzymujących się.</w:t>
      </w:r>
    </w:p>
    <w:p>
      <w:pPr>
        <w:pStyle w:val="Normal"/>
        <w:jc w:val="both"/>
        <w:rPr/>
      </w:pPr>
      <w:r>
        <w:rPr/>
      </w:r>
    </w:p>
    <w:p>
      <w:pPr>
        <w:pStyle w:val="Normal"/>
        <w:jc w:val="both"/>
        <w:rPr/>
      </w:pPr>
      <w:r>
        <w:rPr/>
        <w:t xml:space="preserve">Następnie głos zabrał Przewodniczący Klubu Radnych PiS E. Kleśta stwierdził, że mówimy w tej kadencji o pewnym stylu sprawowania władzy w powiecie. Jak sama nazwa mówi Zarząd powinien być podmiotem zarządzającym. W naszych realiach Zarząd powinien się nazywać administratorem, co byłoby bardziej adekwatne. Zarząd administruje, podejmuje pewne decyzje, jednak nie można powiedzieć, że zarządza substancją powiatową. Zbliżamy się do niebezpiecznej granicy zadłużenia powiatu, pozostało nam 4 % marginesu możliwości zadłużenia. Sądził, że po roku wspólnego funkcjonowania uda się przekonać pozostałych radnych do innego patrzenia na funkcjonowanie powiatu i konstruowania budżetu. Samo stwierdzenie, że mamy za mało środków jest niewystarczające. Z pewnym uporem idziemy </w:t>
        <w:br/>
        <w:t xml:space="preserve">w takim kierunku, że dojdziemy do tzw. ściany możliwości finansowych i będziemy musieli podjąć decyzję co dalej. Kształtujemy budżet z perspektywą jednego roku, czego nie powinno się robić. W budżecie jest wiele elementów nad którymi należałoby się zastanowić np. nad działem opieka społeczna, gdzie braki dochodów są ogromne. Jest tam szereg instytucji, które zarządzają pieniędzmi. Należałoby się im przyjrzeć, by stwierdzić, czy gospodarują tymi środkami w sposób zasadny. W tej konstrukcji budżetu, która jest konsekwencją budżetów lat poprzednich, szukamy innego sposobu sfinansowania braków finansowych, obecnie emisją obligacji. Być może byłby to dobry pomysł, gdyby środki te zostały przeznaczone na cele inwestycyjne. Tak naprawdę z tych pieniędzy wydajemy ok. 14,8% na tzw. inwestycje materialne, a resztę stanowi spłata wcześniejszych zobowiązań, szczególnie tych SP ZOZ </w:t>
        <w:br/>
        <w:t xml:space="preserve">w Kowarach. Gdyby nałożyć kwotę zobowiązań niewymagalnych na nasz budżet okazałoby się, że stanowią ponad 60% budżetu powiatu. W budżecie znajduje się  jedynie 3,6%  pomocowych środków finansowych. Przy takim potencjale ludzkim powinno ich być znacznie więcej. Mówimy, że jesteśmy powiatem turystycznym, a w tym budżecie zapisaliśmy jedynie 45% środków roku poprzedniego. Radny stwierdził, że budżet powiatu na 2008 rok zostanie z pewnością uchwalony, a członkowie Klubu Radnych PiS będą musieli go w tej formie zaakceptować, chociaż go nie popierają. </w:t>
      </w:r>
    </w:p>
    <w:p>
      <w:pPr>
        <w:pStyle w:val="Normal"/>
        <w:jc w:val="both"/>
        <w:rPr/>
      </w:pPr>
      <w:r>
        <w:rPr/>
      </w:r>
    </w:p>
    <w:p>
      <w:pPr>
        <w:pStyle w:val="Normal"/>
        <w:jc w:val="both"/>
        <w:rPr/>
      </w:pPr>
      <w:r>
        <w:rPr/>
        <w:t xml:space="preserve">Radna J. Peciak stwierdziła, że na posiedzeniach Komisji omawiane były wnioski radnych, które zostały zgłoszone, powinny one być dyskutowane i dopracowywane na Komisjach </w:t>
        <w:br/>
        <w:t>a nie na Sesji.</w:t>
      </w:r>
    </w:p>
    <w:p>
      <w:pPr>
        <w:pStyle w:val="Normal"/>
        <w:jc w:val="both"/>
        <w:rPr/>
      </w:pPr>
      <w:r>
        <w:rPr/>
      </w:r>
    </w:p>
    <w:p>
      <w:pPr>
        <w:pStyle w:val="Normal"/>
        <w:jc w:val="both"/>
        <w:rPr/>
      </w:pPr>
      <w:r>
        <w:rPr/>
        <w:t xml:space="preserve">Radny G. Truchanowicz stwierdził, że środki zabezpieczone w rezerwie celowej </w:t>
        <w:br/>
        <w:t>na projektowanie i modernizację dróg powiatowych są dowodem na działanie perspektywiczne Zarządu Powiatu, bo dzięki nim można będzie pozyskać środki z Unii Europejskiej. Odnośnie środków przeznaczonych na turystykę stwierdził, że w mijającym roku w wyniku działań Wydziału PTS pozyskano wiele środków zewnętrznych właśnie na promocję i targi turystyczne.</w:t>
      </w:r>
    </w:p>
    <w:p>
      <w:pPr>
        <w:pStyle w:val="Normal"/>
        <w:jc w:val="both"/>
        <w:rPr/>
      </w:pPr>
      <w:r>
        <w:rPr/>
      </w:r>
    </w:p>
    <w:p>
      <w:pPr>
        <w:pStyle w:val="Normal"/>
        <w:jc w:val="both"/>
        <w:rPr/>
      </w:pPr>
      <w:r>
        <w:rPr/>
        <w:t xml:space="preserve">Starosta stwierdził, że zgadza się z tym, że środków jest za mało. Powiat został powołany </w:t>
        <w:br/>
        <w:t xml:space="preserve">do realizacji pewnych zadań bez zabezpieczenia odpowiednich środków finansowych. Zwrócił uwagę na fakt, że Powiat uznał, iż państwo wywiąże się z pewnych swoich zobowiązań, np. ze sfinansowania skutków „ustawy 203”, co jednak nie nastąpiło i nie otrzymaliśmy kwoty 6 mln zł, co znacząco wpłynęłoby na polepszenie budżetu Powiatu. </w:t>
        <w:br/>
        <w:t xml:space="preserve">Nie zgadza się ze stwierdzeniem, że Zarząd Powiatu koncentruje się na dniu dzisiejszym i nie myśli o przyszłości. Zwrócił uwagę na to, że uchwała podjęta przez Radę w sprawie likwidacji SP ZOZ w Kowarach i utworzenia Spółki, była uchwałą społeczną i potrzebną </w:t>
        <w:br/>
        <w:t xml:space="preserve">w celu zapewnienia dalszego funkcjonowania szpitala. Poprosił by radni zgłaszali swoje konstruktywne pomysły, na które Zarząd jest zawsze otwarty. Krytykować można zawsze i wszystko, tylko nic z tego nie wynika. </w:t>
      </w:r>
    </w:p>
    <w:p>
      <w:pPr>
        <w:pStyle w:val="Normal"/>
        <w:jc w:val="both"/>
        <w:rPr/>
      </w:pPr>
      <w:r>
        <w:rPr/>
      </w:r>
    </w:p>
    <w:p>
      <w:pPr>
        <w:pStyle w:val="Normal"/>
        <w:jc w:val="both"/>
        <w:rPr/>
      </w:pPr>
      <w:r>
        <w:rPr/>
        <w:t>Radny B. Chodak stwierdził, że gdyby radni wskazywali kierunki działań to Zarząd byłby niepotrzebny. Debata budżetowa nie powinna być dyskusją polityczną, a ekonomiczną. Jest to najważniejsza debata jaką prowadzimy. Dodał, że musimy zdecydować się na jakieś konkretne rozstrzygnięcia w wielu kwestiach, m.in. w sprawie SP ZOZ, PCZ i budynku przy Podchorążych.</w:t>
      </w:r>
    </w:p>
    <w:p>
      <w:pPr>
        <w:pStyle w:val="Normal"/>
        <w:jc w:val="both"/>
        <w:rPr/>
      </w:pPr>
      <w:r>
        <w:rPr/>
      </w:r>
    </w:p>
    <w:p>
      <w:pPr>
        <w:pStyle w:val="Normal"/>
        <w:jc w:val="both"/>
        <w:rPr/>
      </w:pPr>
      <w:r>
        <w:rPr/>
        <w:t xml:space="preserve">Wicestarosta P. Kwiatkowski stwierdził, że budżet powiatu w bardzo dużym zakresie składa się ze środków celowych, o których Zarząd Powiatu nie może swobodnie decydować. Pozornie mamy w tym zakresie demokrację. Około 80% środków przekazanych samorządowi powiatu są środkami „znaczonymi”. Dlatego zgadza się z radnym E. Kleśtą, że jesteśmy bardziej administratorem. Cześć zobowiązań, które zaciągnęliśmy w przeszłości będziemy spłacać nowym zobowiązaniem, które przesunie ostateczny termin ich spłaty. </w:t>
      </w:r>
    </w:p>
    <w:p>
      <w:pPr>
        <w:pStyle w:val="Normal"/>
        <w:jc w:val="both"/>
        <w:rPr/>
      </w:pPr>
      <w:r>
        <w:rPr/>
      </w:r>
    </w:p>
    <w:p>
      <w:pPr>
        <w:pStyle w:val="Normal"/>
        <w:jc w:val="both"/>
        <w:rPr/>
      </w:pPr>
      <w:r>
        <w:rPr/>
        <w:t xml:space="preserve">Przewodniczący Rady stwierdził, że dzisiejsza uchwała jest najważniejszą. Jednak Rada będzie się spotykać jeszcze przez co najmniej kolejny rok. Chciałby, by faktycznie było </w:t>
        <w:br/>
        <w:t xml:space="preserve">to wspólne tworzenie na dobrej płaszczyźnie współpracy. </w:t>
      </w:r>
    </w:p>
    <w:p>
      <w:pPr>
        <w:pStyle w:val="Normal"/>
        <w:jc w:val="both"/>
        <w:rPr/>
      </w:pPr>
      <w:r>
        <w:rPr/>
        <w:t>Przewodniczący Rady zamknął dyskusję w tym punkcie porządku obrad.</w:t>
      </w:r>
    </w:p>
    <w:p>
      <w:pPr>
        <w:pStyle w:val="Normal"/>
        <w:jc w:val="both"/>
        <w:rPr/>
      </w:pPr>
      <w:r>
        <w:rPr/>
      </w:r>
    </w:p>
    <w:p>
      <w:pPr>
        <w:pStyle w:val="Normal"/>
        <w:jc w:val="both"/>
        <w:rPr>
          <w:b/>
          <w:b/>
        </w:rPr>
      </w:pPr>
      <w:r>
        <w:rPr>
          <w:b/>
        </w:rPr>
        <w:t>Ad.8f.</w:t>
      </w:r>
    </w:p>
    <w:p>
      <w:pPr>
        <w:pStyle w:val="TextBody"/>
        <w:jc w:val="both"/>
        <w:rPr>
          <w:sz w:val="24"/>
          <w:szCs w:val="24"/>
        </w:rPr>
      </w:pPr>
      <w:r>
        <w:rPr>
          <w:sz w:val="24"/>
          <w:szCs w:val="24"/>
        </w:rPr>
        <w:t>Przewodniczący Rady Z. Jakiel odczytał treść uchwały Nr XIV/91//07 w sprawie budżetu Powiatu Jeleniogórskiego na 2008 rok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6 osób, </w:t>
      </w:r>
    </w:p>
    <w:p>
      <w:pPr>
        <w:pStyle w:val="Normal"/>
        <w:jc w:val="both"/>
        <w:rPr/>
      </w:pPr>
      <w:r>
        <w:rPr/>
        <w:t>wstrzymało się</w:t>
        <w:tab/>
        <w:tab/>
        <w:t>-   0 osób.</w:t>
      </w:r>
    </w:p>
    <w:p>
      <w:pPr>
        <w:pStyle w:val="Normal"/>
        <w:jc w:val="both"/>
        <w:rPr/>
      </w:pPr>
      <w:r>
        <w:rPr/>
        <w:t>Przewodniczący stwierdził, że uchwała została podjęta, przy 12 głosach – za i 6 głosach - przeciw.</w:t>
      </w:r>
    </w:p>
    <w:p>
      <w:pPr>
        <w:pStyle w:val="Normal"/>
        <w:jc w:val="both"/>
        <w:rPr/>
      </w:pPr>
      <w:r>
        <w:rPr/>
        <w:t>Uchwała ta stanowi załącznik nr 20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t>Obrady opuścił radny R. Nowak.</w:t>
      </w:r>
    </w:p>
    <w:p>
      <w:pPr>
        <w:pStyle w:val="Normal"/>
        <w:jc w:val="both"/>
        <w:rPr/>
      </w:pPr>
      <w:r>
        <w:rPr/>
      </w:r>
    </w:p>
    <w:p>
      <w:pPr>
        <w:pStyle w:val="Normal"/>
        <w:jc w:val="both"/>
        <w:rPr>
          <w:b/>
          <w:b/>
        </w:rPr>
      </w:pPr>
      <w:r>
        <w:rPr>
          <w:b/>
        </w:rPr>
        <w:t>Ad.9.</w:t>
      </w:r>
    </w:p>
    <w:p>
      <w:pPr>
        <w:pStyle w:val="Normal"/>
        <w:jc w:val="both"/>
        <w:rPr/>
      </w:pPr>
      <w:r>
        <w:rPr/>
        <w:t xml:space="preserve">Przewodniczący Rady przystąpił do realizacji kolejnego punktu porządku obrad, dotyczącego podjęcia uchwały w sprawie </w:t>
      </w:r>
      <w:r>
        <w:rPr>
          <w:szCs w:val="28"/>
        </w:rPr>
        <w:t xml:space="preserve">planu pracy Komisji Rewizyjnej na rok 2008, oddając głos Przewodniczącej Komisji, radnej J. Kowal, która przedstawiła plan pracy Komisji z autopoprawką, mianowicie w miejsce zaplanowanej kontroli w schroniskach młodzieżowych Komisja proponuje przeprowadzenie kontroli </w:t>
      </w:r>
      <w:r>
        <w:rPr/>
        <w:t xml:space="preserve">działań Zarządu Powiatu Jeleniogórskiego w zakresie nadzoru nad Powiatowym Centrum Zdrowia Sp. z o.o. </w:t>
        <w:br/>
        <w:t>w Kowarach.</w:t>
      </w:r>
    </w:p>
    <w:p>
      <w:pPr>
        <w:pStyle w:val="Normal"/>
        <w:jc w:val="both"/>
        <w:rPr/>
      </w:pPr>
      <w:r>
        <w:rPr/>
      </w:r>
    </w:p>
    <w:p>
      <w:pPr>
        <w:pStyle w:val="Normal"/>
        <w:jc w:val="both"/>
        <w:rPr/>
      </w:pPr>
      <w:r>
        <w:rPr/>
        <w:t xml:space="preserve">Przewodniczący Rady poddał pod głosowanie przyjęcie zaproponowanej zmiany do planu pracy Komisji Rewizyjnej na 2008 rok. W głosowaniu wzięło udział 17 radnych. </w:t>
        <w:br/>
      </w:r>
    </w:p>
    <w:p>
      <w:pPr>
        <w:pStyle w:val="Normal"/>
        <w:jc w:val="both"/>
        <w:rPr/>
      </w:pPr>
      <w:r>
        <w:rPr/>
      </w:r>
    </w:p>
    <w:p>
      <w:pPr>
        <w:pStyle w:val="Normal"/>
        <w:jc w:val="both"/>
        <w:rPr/>
      </w:pPr>
      <w:r>
        <w:rPr/>
        <w:t>Wynik głosowania:</w:t>
      </w:r>
    </w:p>
    <w:p>
      <w:pPr>
        <w:pStyle w:val="Normal"/>
        <w:jc w:val="both"/>
        <w:rPr/>
      </w:pPr>
      <w:r>
        <w:rPr/>
        <w:t>za</w:t>
        <w:tab/>
        <w:tab/>
        <w:tab/>
        <w:t>- 17 osób,</w:t>
      </w:r>
    </w:p>
    <w:p>
      <w:pPr>
        <w:pStyle w:val="Normal"/>
        <w:jc w:val="both"/>
        <w:rPr/>
      </w:pPr>
      <w:r>
        <w:rPr/>
        <w:t>przeciw</w:t>
        <w:tab/>
        <w:tab/>
        <w:t>-   0 osób,</w:t>
      </w:r>
    </w:p>
    <w:p>
      <w:pPr>
        <w:pStyle w:val="Normal"/>
        <w:jc w:val="both"/>
        <w:rPr/>
      </w:pPr>
      <w:r>
        <w:rPr/>
        <w:t>wstrzymało się</w:t>
        <w:tab/>
        <w:t>-   0 osób.</w:t>
      </w:r>
    </w:p>
    <w:p>
      <w:pPr>
        <w:pStyle w:val="Normal"/>
        <w:jc w:val="both"/>
        <w:rPr/>
      </w:pPr>
      <w:r>
        <w:rPr/>
      </w:r>
    </w:p>
    <w:p>
      <w:pPr>
        <w:pStyle w:val="Normal"/>
        <w:jc w:val="both"/>
        <w:rPr/>
      </w:pPr>
      <w:r>
        <w:rPr/>
        <w:t>Przewodniczący Rady stwierdził, że proponowana zmiana w planie pracy Komisji Rewizyjnej została przyjęta jednogłośnie.</w:t>
      </w:r>
    </w:p>
    <w:p>
      <w:pPr>
        <w:pStyle w:val="Normal"/>
        <w:jc w:val="both"/>
        <w:rPr/>
      </w:pPr>
      <w:r>
        <w:rPr/>
      </w:r>
    </w:p>
    <w:p>
      <w:pPr>
        <w:pStyle w:val="TextBody"/>
        <w:jc w:val="both"/>
        <w:rPr/>
      </w:pPr>
      <w:r>
        <w:rPr>
          <w:sz w:val="24"/>
          <w:szCs w:val="24"/>
        </w:rPr>
        <w:t>Przewodniczący Rady Z. Jakiel odczytał treść uchwały Nr XIV/92//07 w sprawie planu pracy Komisji Rewizyjnej na rok 2008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21 do niniejszego protokołu.</w:t>
      </w:r>
    </w:p>
    <w:p>
      <w:pPr>
        <w:pStyle w:val="Normal"/>
        <w:jc w:val="both"/>
        <w:rPr/>
      </w:pPr>
      <w:r>
        <w:rPr/>
      </w:r>
    </w:p>
    <w:p>
      <w:pPr>
        <w:pStyle w:val="Normal"/>
        <w:jc w:val="both"/>
        <w:rPr>
          <w:b/>
          <w:b/>
        </w:rPr>
      </w:pPr>
      <w:r>
        <w:rPr>
          <w:b/>
        </w:rPr>
        <w:t>Ad.10.</w:t>
      </w:r>
    </w:p>
    <w:p>
      <w:pPr>
        <w:pStyle w:val="Normal"/>
        <w:jc w:val="both"/>
        <w:rPr/>
      </w:pPr>
      <w:r>
        <w:rPr/>
        <w:t>W kolejnym punkcie porządku obrad głos zabrał Likwidator SP ZOZ w Kowarach, który przedstawił informację „Stan zaawansowania likwidacji SP ZOZ w Kowarach”, stanowiącą załącznik nr 22 do niniejszego protokołu.</w:t>
      </w:r>
    </w:p>
    <w:p>
      <w:pPr>
        <w:pStyle w:val="Normal"/>
        <w:jc w:val="both"/>
        <w:rPr/>
      </w:pPr>
      <w:r>
        <w:rPr/>
      </w:r>
    </w:p>
    <w:p>
      <w:pPr>
        <w:pStyle w:val="Normal"/>
        <w:jc w:val="both"/>
        <w:rPr>
          <w:b/>
          <w:b/>
        </w:rPr>
      </w:pPr>
      <w:r>
        <w:rPr>
          <w:b/>
        </w:rPr>
        <w:t>Ad.11.</w:t>
      </w:r>
    </w:p>
    <w:p>
      <w:pPr>
        <w:pStyle w:val="Normal"/>
        <w:jc w:val="both"/>
        <w:rPr/>
      </w:pPr>
      <w:r>
        <w:rPr/>
        <w:t>Następnie Prezes PCZ w Kowarach, p. W. Gajewska przedstawiła informację na temat aktualnej sytuacji organizacyjnej i finansowej PCZ Sp. z o.o. w Kowarach, stanowiącą załącznik nr 23 do niniejszego protokołu.</w:t>
      </w:r>
    </w:p>
    <w:p>
      <w:pPr>
        <w:pStyle w:val="Normal"/>
        <w:jc w:val="both"/>
        <w:rPr/>
      </w:pPr>
      <w:r>
        <w:rPr/>
      </w:r>
    </w:p>
    <w:p>
      <w:pPr>
        <w:pStyle w:val="Normal"/>
        <w:jc w:val="both"/>
        <w:rPr/>
      </w:pPr>
      <w:r>
        <w:rPr/>
        <w:t>Radny J. Kotliński stwierdził, że z informacji p. Prezes wynika, iż Spółka złożyła ofertę kontraktacji oddziału chirurgicznego. Zapytał o funkcjonowanie oddziału chirurgii borykającego się w m-cu grudniu br. z niedostateczną obsadą lekarską.</w:t>
      </w:r>
    </w:p>
    <w:p>
      <w:pPr>
        <w:pStyle w:val="Normal"/>
        <w:jc w:val="both"/>
        <w:rPr/>
      </w:pPr>
      <w:r>
        <w:rPr/>
      </w:r>
    </w:p>
    <w:p>
      <w:pPr>
        <w:pStyle w:val="Normal"/>
        <w:jc w:val="both"/>
        <w:rPr/>
      </w:pPr>
      <w:r>
        <w:rPr/>
        <w:t xml:space="preserve">Prezes W. Gajewska wyjaśniła, że oddział chirurgiczny funkcjonuje normalnie a kontrakt został podwyższony. Odsyłani byli pacjenci powypadkowi, u których konieczne są badania,  których w Kowarach nie można wykonać. Spółka musi pokryć koszty przewozu takiego pacjenta do szpitala w Jeleniej Górze w wysokości 1200 zł. W Kowarach jest oddział chirurgii ogólnej, a nie ortopedia pourazowa, dlatego pacjentów powypadkowych </w:t>
        <w:br/>
        <w:t xml:space="preserve">nie przyjmujemy. NFZ nie płaci Spółce za leczenie takiego pacjenta. Dodała, że konkurs </w:t>
        <w:br/>
        <w:t xml:space="preserve">na świadczenie usług chirurgicznych odbędzie się dopiero w maju 2008 roku, do tej pory umowy będą aneksowane. </w:t>
      </w:r>
    </w:p>
    <w:p>
      <w:pPr>
        <w:pStyle w:val="Normal"/>
        <w:jc w:val="both"/>
        <w:rPr/>
      </w:pPr>
      <w:r>
        <w:rPr/>
      </w:r>
    </w:p>
    <w:p>
      <w:pPr>
        <w:pStyle w:val="Normal"/>
        <w:jc w:val="both"/>
        <w:rPr/>
      </w:pPr>
      <w:r>
        <w:rPr/>
        <w:t xml:space="preserve">Wicestarosta P. Kwiatkowski poinformował, że Rada Nadzorcza PCZ w Kowarach pracuje nad przygotowaniem dokumentu mającego odpowiedzieć na interpelację radnych, dotyczącą dalszego funkcjonowania Spółki. Fakt obniżenia straty w ostatnim kwartale tego roku pozytywnie wpływa na możliwości dalszego funkcjonowania Spółki. Dodał, że musi powstać również plan rzeczowo – finansowy funkcjonowania Spółki w 2008 roku. Zasygnalizowano ewentualne przeniesienie ZOL-u i Hospicjum do budynku szpitala, co pozwoliło by na zwiększenie oszczędności, chociażby w kwestii ogrzewania. W styczniu Zarząd i Rada Nadzorcza ma przygotować plan działania Spółki. Dodał, że trwa procedura związana </w:t>
        <w:br/>
        <w:t>ze zbyciem udziałów Spółki. Ukazało się w prasie zaproszenie do rokowań w tym zakresie. Powołany zostanie zespół mający wybrać inwestora.</w:t>
      </w:r>
    </w:p>
    <w:p>
      <w:pPr>
        <w:pStyle w:val="Normal"/>
        <w:jc w:val="both"/>
        <w:rPr/>
      </w:pPr>
      <w:r>
        <w:rPr/>
      </w:r>
    </w:p>
    <w:p>
      <w:pPr>
        <w:pStyle w:val="Normal"/>
        <w:jc w:val="both"/>
        <w:rPr/>
      </w:pPr>
      <w:r>
        <w:rPr/>
        <w:t xml:space="preserve">Radny E. Kleśta poprosił, by informacje dotyczące sytuacji PCZ w Kowarach trafiały </w:t>
        <w:br/>
        <w:t>do radnych w formie pisemnej, gdyż łatwiej jest się do nich odnieść. Dodał, że każda obecność p. Prezes na Sesji Rady świadczy o tym, że do tej pory mechanizmy nadzoru właścicielskiego nie funkcjonowały dobrze. Poprosił o udostępnienie memorandum dotyczącego PCZ w Kowarach.</w:t>
      </w:r>
    </w:p>
    <w:p>
      <w:pPr>
        <w:pStyle w:val="Normal"/>
        <w:jc w:val="both"/>
        <w:rPr/>
      </w:pPr>
      <w:r>
        <w:rPr/>
      </w:r>
    </w:p>
    <w:p>
      <w:pPr>
        <w:pStyle w:val="Normal"/>
        <w:jc w:val="both"/>
        <w:rPr/>
      </w:pPr>
      <w:r>
        <w:rPr/>
        <w:t>Pani H. Kempińska, przedstawicielka związków zawodowych w PCZ w Kowarach zwróciła się z pytaniem, czy Spółka ma zostać sprzedana?</w:t>
      </w:r>
    </w:p>
    <w:p>
      <w:pPr>
        <w:pStyle w:val="Normal"/>
        <w:jc w:val="both"/>
        <w:rPr/>
      </w:pPr>
      <w:r>
        <w:rPr/>
      </w:r>
    </w:p>
    <w:p>
      <w:pPr>
        <w:pStyle w:val="Normal"/>
        <w:jc w:val="both"/>
        <w:rPr/>
      </w:pPr>
      <w:r>
        <w:rPr/>
        <w:t>Wicestarosta P. Kwiatkowski wyjaśnił, że zgodnie z wcześniejszymi ustaleniami podjęto działania w celu wyłonienia inwestora strategicznego, który obejmie 90% udziałów w Spółce. Pozostała część udziałów (10%) będzie należała do Powiatu Jeleniogórskiego co umożliwi współuczestniczenie w procesie decyzyjnym. W umowie zabezpieczone będzie dalsze funkcjonowanie Spółki w obecnym profilu medycznym.</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12.</w:t>
      </w:r>
    </w:p>
    <w:p>
      <w:pPr>
        <w:pStyle w:val="Tekstpodstawowy2"/>
        <w:rPr/>
      </w:pPr>
      <w:r>
        <w:rPr/>
        <w:t xml:space="preserve">Po przerwie Starosta przedstawił sprawozdanie z prac Zarządu w okresie międzysesyjnym. Poinformował o odbytym spotkaniu z p. Janem Winterem Dyrektorem Biura Ds. Usuwania Skutków Klęsk Żywiołowych MSWiA  w sprawie realizacji zadań z zakresu szkód popowodziowych i możliwości pozyskania środków na usuwanie skutków powodzi. Spotkał się również z Członkami Zarządu Województwa Dolnośląskiego, Piotrem Borysem </w:t>
        <w:br/>
        <w:t xml:space="preserve">i Patrykiem Wildem, w sprawie pozyskiwania środków na drogi powiatowe. W obecnej sytuacji nie będziemy mogli liczyć na pozyskanie środków na remonty dróg powiatowych poza drogami strategicznymi. Jedyną możliwością jest remont drogi na trasie Jelenia Góra </w:t>
        <w:br/>
        <w:t xml:space="preserve">– Karpacz i to w układzie łączącym tę drogę z obwodnicą, która ma powstać. Następnie Starosta poinformował, że brał udział w wielu uroczystościach m.in. w uroczystości wmurowania kamienia węgielnego pod nową siedzibę Nadleśnictwa „Śnieżka’ w Kowarach, zakończeniu sezonu lotniczego w Aeroklubie Jeleniogórskim. Zakomunikował również, </w:t>
        <w:br/>
        <w:t>że dzięki staraniom GOPR-u helikoptery stacjonujące na Górze Szybowcowej będą brały udział w akcjach ratowniczych w Karkonoszach. Od stycznia Starosta Jeleniogórski przejmuje przewodniczenie wspólnej Komisji Bezpieczeństwa i Porządku Miasta Jeleniej Góry i Powiatu Jeleniogórskiego. W Starostwie  prowadzone były rozmowy z Dyrektorem Wojewódzkiego Zarządu Dróg w sprawie stanu dróg wojewódzkich, które ewentualnie przejmie w zarząd Powiat Jeleniogórski. Odbyło się Walne Zgromadzenie Powiatowego Szkolnego Związku Sportowego, którego Prezesem został Dyrektor W. Dzierzba. Odbył się konwent starostów na którym omawiano zagadnienia dotyczące oświaty i służby zdrowia. Jeszcze dziś odbędzie się spotkanie w Starej Kamienicy w sprawie budowy lotniska na terenie tej gminy. Na zakończenie Starosta poinformował, że Kolej Izerska ma ruszyć od lipca 2008 roku.</w:t>
      </w:r>
    </w:p>
    <w:p>
      <w:pPr>
        <w:pStyle w:val="Normal"/>
        <w:jc w:val="both"/>
        <w:rPr/>
      </w:pPr>
      <w:r>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Rozwoju Gospodarczego, Ochrony Środowiska i Rolnictwa, radny L. Supierz poinformował, że odbyły się dwa posiedzenia Komisji poświęcone zaopiniowaniu projektów uchwał podjętych na Sesji.</w:t>
      </w:r>
    </w:p>
    <w:p>
      <w:pPr>
        <w:pStyle w:val="Normal"/>
        <w:jc w:val="both"/>
        <w:rPr/>
      </w:pPr>
      <w:r>
        <w:rPr/>
      </w:r>
    </w:p>
    <w:p>
      <w:pPr>
        <w:pStyle w:val="Normal"/>
        <w:jc w:val="both"/>
        <w:rPr/>
      </w:pPr>
      <w:r>
        <w:rPr/>
        <w:t>Przewodnicząca Komisji Oświaty i Kultury, radna J. Peciak poinformowała, że Komisja zajmowała się zaopiniowaniem projektów uchwał podjętych na dzisiejszej Sesji. Brała również udział w pracach Komisji Konkursowej ds. wyboru kandydata na stanowisko dyrektora Zespołu Szkół Technicznych i Licealnych w Piechowicach.</w:t>
      </w:r>
    </w:p>
    <w:p>
      <w:pPr>
        <w:pStyle w:val="Normal"/>
        <w:jc w:val="both"/>
        <w:rPr/>
      </w:pPr>
      <w:r>
        <w:rPr/>
      </w:r>
    </w:p>
    <w:p>
      <w:pPr>
        <w:pStyle w:val="Normal"/>
        <w:jc w:val="both"/>
        <w:rPr/>
      </w:pPr>
      <w:r>
        <w:rPr/>
        <w:t xml:space="preserve">Przewodniczący Komisji Budżetowej, radny B., Chodak poinformował, iż odbyły się dwa posiedzenia Komisji, na których zajmowano się sprawami bieżącymi poruszonymi </w:t>
        <w:br/>
        <w:t>na dzisiejszej Sesji.</w:t>
      </w:r>
    </w:p>
    <w:p>
      <w:pPr>
        <w:pStyle w:val="Normal"/>
        <w:jc w:val="both"/>
        <w:rPr/>
      </w:pPr>
      <w:r>
        <w:rPr/>
      </w:r>
    </w:p>
    <w:p>
      <w:pPr>
        <w:pStyle w:val="Normal"/>
        <w:jc w:val="both"/>
        <w:rPr/>
      </w:pPr>
      <w:r>
        <w:rPr/>
        <w:t xml:space="preserve">Przewodnicząca Komisji Rewizyjnej, radna J. Kowal poinformowała, że odbyły się dwa posiedzenia Komisji, na których zajmowano się sprawami bieżącymi poruszonymi </w:t>
        <w:br/>
        <w:t>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y się dwa posiedzenia Komisji, na których zajmowano się sprawami bieżącymi poruszonymi na dzisiejszej Sesji.</w:t>
      </w:r>
    </w:p>
    <w:p>
      <w:pPr>
        <w:pStyle w:val="Normal"/>
        <w:jc w:val="both"/>
        <w:rPr/>
      </w:pPr>
      <w:r>
        <w:rPr/>
      </w:r>
    </w:p>
    <w:p>
      <w:pPr>
        <w:pStyle w:val="Normal"/>
        <w:jc w:val="both"/>
        <w:rPr/>
      </w:pPr>
      <w:r>
        <w:rPr/>
        <w:t xml:space="preserve">Przewodniczący Rady przedstawił sprawozdanie z działalności w okresie międzysesyjnym. Poinformował, że odbył się Konwent Przewodniczących Rad Miast i Gmin Powiatu Jeleniogórskiego, poświęcony m.in. zimowemu utrzymaniu dróg w powiecie. Wśród zaproszonych gości byli: p. Jerzy Wróbel oraz p. Wojciech Kapałczyński. Dodał również, </w:t>
        <w:br/>
        <w:t xml:space="preserve">że odbyło się spotkanie organizowane przez Karkonoski Sejmik Osób Niepełnosprawnych </w:t>
        <w:br/>
        <w:t xml:space="preserve">w Jeleniej Górze poświęcone realizacji programu „Góry bez granic”. </w:t>
      </w:r>
    </w:p>
    <w:p>
      <w:pPr>
        <w:pStyle w:val="Normal"/>
        <w:jc w:val="both"/>
        <w:rPr/>
      </w:pPr>
      <w:r>
        <w:rPr/>
      </w:r>
    </w:p>
    <w:p>
      <w:pPr>
        <w:pStyle w:val="Normal"/>
        <w:jc w:val="both"/>
        <w:rPr>
          <w:b/>
          <w:b/>
        </w:rPr>
      </w:pPr>
      <w:r>
        <w:rPr>
          <w:b/>
        </w:rPr>
        <w:t>Ad.14. Interpelacje i zapytania.</w:t>
      </w:r>
    </w:p>
    <w:p>
      <w:pPr>
        <w:pStyle w:val="Normal"/>
        <w:jc w:val="both"/>
        <w:rPr/>
      </w:pPr>
      <w:r>
        <w:rPr/>
        <w:t>Brak głosów.</w:t>
      </w:r>
    </w:p>
    <w:p>
      <w:pPr>
        <w:pStyle w:val="Normal"/>
        <w:jc w:val="both"/>
        <w:rPr>
          <w:szCs w:val="28"/>
        </w:rPr>
      </w:pPr>
      <w:r>
        <w:rPr>
          <w:szCs w:val="28"/>
        </w:rPr>
      </w:r>
    </w:p>
    <w:p>
      <w:pPr>
        <w:pStyle w:val="Normal"/>
        <w:jc w:val="both"/>
        <w:rPr>
          <w:b/>
          <w:b/>
        </w:rPr>
      </w:pPr>
      <w:r>
        <w:rPr>
          <w:b/>
        </w:rPr>
        <w:t>Ad.15. Wnioski i oświadczenia radnych.</w:t>
      </w:r>
    </w:p>
    <w:p>
      <w:pPr>
        <w:pStyle w:val="Normal"/>
        <w:jc w:val="both"/>
        <w:rPr/>
      </w:pPr>
      <w:r>
        <w:rPr/>
        <w:t xml:space="preserve">Radny E. Kleśta zgłosił wniosek o udostępnianie protokołów z Sesji Rady Powiatu </w:t>
        <w:br/>
        <w:t>w Biuletynie Informacji Publicznej.</w:t>
      </w:r>
    </w:p>
    <w:p>
      <w:pPr>
        <w:pStyle w:val="Normal"/>
        <w:jc w:val="both"/>
        <w:rPr/>
      </w:pPr>
      <w:r>
        <w:rPr/>
      </w:r>
    </w:p>
    <w:p>
      <w:pPr>
        <w:pStyle w:val="Normal"/>
        <w:jc w:val="both"/>
        <w:rPr>
          <w:b/>
          <w:b/>
        </w:rPr>
      </w:pPr>
      <w:r>
        <w:rPr>
          <w:b/>
        </w:rPr>
        <w:t>Ad.16.</w:t>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17.</w:t>
      </w:r>
    </w:p>
    <w:p>
      <w:pPr>
        <w:pStyle w:val="Normal"/>
        <w:jc w:val="both"/>
        <w:rPr/>
      </w:pPr>
      <w:r>
        <w:rPr/>
        <w:t xml:space="preserve">Radna E. Sadlak poinformowała, że 5 stycznia 2008 r.  w „Chacie Karkonoskiej” w Karpaczu odbędzie się bal charytatywny. Z pozyskanych środków sfinansowane zostaną m.in. stypendia dla bardzo zdolnych dzieci. Koszt biletu wynosi 35 zł od osoby, ale można również w tej samej cenie wykupić „cegiełki”. Poinformowała również o  zlikwidowanej  bramie na wejściu do Karkonoskiego Parku Narodowego oraz o „Ski-busach” tj. miejscowym transporcie </w:t>
        <w:br/>
        <w:t>w Karpaczu, który chętnych zawozi pod stację kolei linowej z każdego miejsca w Karpaczu, koszt biletu wynosi  4 zł od osoby.</w:t>
      </w:r>
    </w:p>
    <w:p>
      <w:pPr>
        <w:pStyle w:val="Normal"/>
        <w:jc w:val="both"/>
        <w:rPr/>
      </w:pPr>
      <w:r>
        <w:rPr/>
      </w:r>
    </w:p>
    <w:p>
      <w:pPr>
        <w:pStyle w:val="Normal"/>
        <w:jc w:val="both"/>
        <w:rPr/>
      </w:pPr>
      <w:r>
        <w:rPr/>
        <w:t xml:space="preserve">Radny G. Rybarczyk poinformował, że zakończyła się kolejna akcja „Zostań z nami św. Mikołajem”, w wyniku której rozdano dzieciom z  1120 paczek. </w:t>
      </w:r>
    </w:p>
    <w:p>
      <w:pPr>
        <w:pStyle w:val="Normal"/>
        <w:jc w:val="both"/>
        <w:rPr/>
      </w:pPr>
      <w:r>
        <w:rPr/>
      </w:r>
    </w:p>
    <w:p>
      <w:pPr>
        <w:pStyle w:val="Normal"/>
        <w:jc w:val="both"/>
        <w:rPr/>
      </w:pPr>
      <w:r>
        <w:rPr/>
        <w:t>Radna J. Peciak podziękowała radnemu G. Rybarczykowi w imieniu uczniów szkoły w Łomnicy, właśnie za otrzymane paczki mikołajkowe.</w:t>
      </w:r>
    </w:p>
    <w:p>
      <w:pPr>
        <w:pStyle w:val="Normal"/>
        <w:jc w:val="both"/>
        <w:rPr/>
      </w:pPr>
      <w:r>
        <w:rPr/>
      </w:r>
    </w:p>
    <w:p>
      <w:pPr>
        <w:pStyle w:val="Normal"/>
        <w:jc w:val="both"/>
        <w:rPr>
          <w:b/>
          <w:b/>
        </w:rPr>
      </w:pPr>
      <w:r>
        <w:rPr>
          <w:b/>
        </w:rPr>
        <w:t>Ad.18.</w:t>
      </w:r>
    </w:p>
    <w:p>
      <w:pPr>
        <w:pStyle w:val="Normal"/>
        <w:jc w:val="both"/>
        <w:rPr/>
      </w:pPr>
      <w:r>
        <w:rPr/>
        <w:t>Przewodniczący Rady zamknął XIV Sesję Rady Powiatu Jeleniogórskiego o godz. 13</w:t>
      </w:r>
      <w:r>
        <w:rPr>
          <w:vertAlign w:val="superscript"/>
        </w:rPr>
        <w:t>40</w:t>
      </w:r>
      <w:r>
        <w:rPr/>
        <w:t>.</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b/>
          <w:b/>
          <w:u w:val="single"/>
        </w:rPr>
      </w:pPr>
      <w:r>
        <w:rPr>
          <w:b/>
          <w:u w:val="single"/>
        </w:rPr>
        <w:t>Protokołowała:</w:t>
      </w:r>
    </w:p>
    <w:p>
      <w:pPr>
        <w:pStyle w:val="Normal"/>
        <w:jc w:val="both"/>
        <w:rPr/>
      </w:pPr>
      <w:r>
        <w:rPr/>
      </w:r>
    </w:p>
    <w:p>
      <w:pPr>
        <w:pStyle w:val="Normal"/>
        <w:jc w:val="both"/>
        <w:rPr/>
      </w:pPr>
      <w:r>
        <w:rPr/>
        <w:t xml:space="preserve">Dagmara Mazur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8:00Z</dcterms:created>
  <dc:creator>STAROSTWO POWIATOWE</dc:creator>
  <dc:description/>
  <dc:language>en-US</dc:language>
  <cp:lastModifiedBy>Jolanta Borejszo</cp:lastModifiedBy>
  <cp:lastPrinted>2008-01-24T14:45:00Z</cp:lastPrinted>
  <dcterms:modified xsi:type="dcterms:W3CDTF">2008-02-04T09:05:00Z</dcterms:modified>
  <cp:revision>106</cp:revision>
  <dc:subject/>
  <dc:title>Protokół</dc:title>
</cp:coreProperties>
</file>