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XLIX Sesji Rady Powiatu Jeleniogórskiego, </w:t>
        <w:br/>
        <w:t>która odbyła się w dniu 26 października  2010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  <w:t>w sali konferencyjnej Starostwa Powiatowego w Jeleniej Gó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Jeleniogórskiego, radny Zbigniew Jakiel otworzył XLIX Sesję Rady Powiatu Jeleniogórskiego. Przewodniczący stwierdził na podstawie listy obecności, </w:t>
        <w:br/>
        <w:t xml:space="preserve">że w Sesji uczestniczy 15 radnych, zatem Rada posiada zdolność uchwałodawczą wymaganą art. 13 ust. 1 ustawy o samorządzie powiatowym. Posiedzenie jest prawomocne </w:t>
        <w:br/>
        <w:t xml:space="preserve">i Rada może podejmować prawomocne decyzje. Lista obecności stanowi </w:t>
      </w:r>
      <w:r>
        <w:rPr>
          <w:color w:val="FF0000"/>
        </w:rPr>
        <w:t>załącznik nr 1</w:t>
      </w:r>
      <w:r>
        <w:rPr/>
        <w:t xml:space="preserve"> </w:t>
        <w:br/>
        <w:t>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rzywitał Zarząd Powiatu, radnych i przybyłych na Sesję gości w tym Panie, Różę Magdalenę Ciechanowicz i Lucynę Polańską z Wojewódzkiego Inspektoratu Ochrony Środowiska w Jeleniej Górze, Ligię Jamer Przewodniczącą Powiatowej Społecznej Rady ds. Osób Niepełnosprawnych w Jeleniej Górze oraz  Zbigniewa Celencewicza </w:t>
        <w:br/>
        <w:t>ze Społecznej Straży Rybackiej PZW – Zarząd Okręgu 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Przewodniczący Rady Powiatu Jeleniogórskiego Z. Jakiel przedstawił porządek obrad XLIX Sesji Rady Powiatu Jeleniogórskiego i zwrócił się z pytaniem, czy są wnioski do </w:t>
        <w:br/>
        <w:t xml:space="preserve">w/w porządku obrad. W związku z brakiem wniosków do porządku obrad Przewodniczący Rady przystąpił do jego realizacji. Zawiadomienie o Sesji wraz z porządkiem obrad stanowi </w:t>
      </w:r>
      <w:r>
        <w:rPr>
          <w:color w:val="FF0000"/>
        </w:rPr>
        <w:t>załącznik nr 2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y Rady przystąpił do realizacji kolejnego punktu porządku obrad, dotyczącego podjęcia uchwały w sprawie rozpatrzenia informacji o działalności Społecznej Straży Rybackiej Polskiego Związku Wędkarskiego – Zarządu Okręgu w Jeleniej Górze na terenie powiatu jeleniogórskiego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Komendant Z. Celencewicz przedstawił w/w informację, która stanowi </w:t>
      </w:r>
      <w:r>
        <w:rPr>
          <w:color w:val="FF0000"/>
        </w:rPr>
        <w:t>załącznik nr 3</w:t>
      </w:r>
      <w:r>
        <w:rPr/>
        <w:t xml:space="preserve"> do niniejszego protokołu. Podsumowując swoje wystąpienie komendant przypomniał, że od lat strażnicy oczekują na zakup odpowiednich mundur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Radny Eugeniusz  Kleśta  stwierdził, że zakup mundurów podniósł by prestiż tej straży </w:t>
        <w:br/>
        <w:t xml:space="preserve">a koszt ich zakupu ze środków budżetu powiatu winien być sprawą prozaicznie prostą </w:t>
        <w:br/>
        <w:t xml:space="preserve">i niezbyt kosztowną, zatem złożył wniosek zobowiązujący Zarząd Powiatu do sfinansowania  i wyposażenia Społecznej Straży Rybackiej w mundury (wniosek stanowi </w:t>
      </w:r>
      <w:r>
        <w:rPr>
          <w:color w:val="FF0000"/>
        </w:rPr>
        <w:t>załącznik nr 4</w:t>
      </w:r>
      <w:r>
        <w:rPr/>
        <w:t xml:space="preserve"> do niniejszeg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znajmił, że w sprawie zakupu umundurowania dla społecznej straży rybackiej były  podejmowane rozmowy  z władzami Miasta Jeleniej Góry, gdyż obszar  działalności straży obejmuje również ten teren. Niestety nie uzyskano żadnej wiążącej odpowiedzi. Również </w:t>
        <w:br/>
        <w:t xml:space="preserve">ze  środków Funduszu Ochrony Środowiska nie ma możliwości ich s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 zabrał dyrektor Wydziału Ochrony Środowiska i Rolnictwa P. Włodarkiewicz stwierdzając, że największym problem jest  źródło finansowania. Miasto Jelenia Góra nie chce partycypować w  kosztach zakupu mundurów bo opinia prawna dotycząca angażowania  środków z budżetu na ten cel  jest negatywna. Nie ma także  stosownych zapisów ustawowych z zakresu ochrony środowiska i możliwości przeznaczania środków finansowych na ten c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Jeleniogórskiego Z. Jakiel odczytał treść wniosku radnego </w:t>
        <w:br/>
        <w:t>E. Kleśty i poddał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3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3 osoby.</w:t>
      </w:r>
    </w:p>
    <w:p>
      <w:pPr>
        <w:pStyle w:val="Normal"/>
        <w:jc w:val="both"/>
        <w:rPr/>
      </w:pPr>
      <w:r>
        <w:rPr/>
        <w:t xml:space="preserve">Przewodniczący stwierdził, że wniosek został przyjęty przy 13 głosach – za i 3 głosach </w:t>
        <w:br/>
        <w:t xml:space="preserve">wstrzymujących 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dotycząca projektu uchwały w przedmiotowej  spraw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Z. Jakiel odczytał treść uchwały Nr </w:t>
      </w:r>
      <w:r>
        <w:rPr>
          <w:color w:val="FF0000"/>
        </w:rPr>
        <w:t>XLIX/283/10</w:t>
      </w:r>
      <w:r>
        <w:rPr/>
        <w:t xml:space="preserve"> w sprawie rozpatrzenia informacji o działalności Społecznej Straży Rybackiej Polskiego Związku Wędkarskiego – Zarządu Okręgu w Jeleniej Górze na terenie powiatu jeleniogórskiego </w:t>
        <w:br/>
        <w:t>w  2009 roku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 xml:space="preserve">- 16 osób, 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color w:val="FF0000"/>
        </w:rPr>
        <w:t>załącznik nr 5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>W kolejnym punkcie porządku obrad, dotyczącym podjęcia uchwały w sprawie przyjęcia informacji Wojewódzkiego Inspektora Ochrony Środowiska we Wrocławiu o stanie środowiska na obszarze województwa dolnośląskiego w zakresie dotyczącym powiatu jeleniogórskiego w roku 2009,</w:t>
      </w:r>
      <w:r>
        <w:rPr>
          <w:b/>
        </w:rPr>
        <w:t xml:space="preserve"> </w:t>
      </w:r>
      <w:r>
        <w:rPr/>
        <w:t xml:space="preserve">głos zabrała L. Polańska  główny specjalista Delegatury WIOŚ w Jeleniej Górze, która przedstawiła Radzie najważniejsze aspekty przedmiotowej informacji. </w:t>
      </w:r>
    </w:p>
    <w:p>
      <w:pPr>
        <w:pStyle w:val="Normal"/>
        <w:jc w:val="both"/>
        <w:rPr/>
      </w:pPr>
      <w:r>
        <w:rPr/>
        <w:t xml:space="preserve">Następnie kierownik Działu Inspekcji Delegatury WIOŚ w Jeleniej Górze </w:t>
        <w:br/>
        <w:t xml:space="preserve">R. M. Ciechanowicz zaprezentowała i omówiła dane statystyczne zawarte w przedłożonej informacji, która stanowi </w:t>
      </w:r>
      <w:r>
        <w:rPr>
          <w:color w:val="FF0000"/>
        </w:rPr>
        <w:t>załącznik nr 6</w:t>
      </w:r>
      <w:r>
        <w:rPr/>
        <w:t xml:space="preserve"> do niniejszego protokołu</w:t>
      </w:r>
    </w:p>
    <w:p>
      <w:pPr>
        <w:pStyle w:val="Normal"/>
        <w:jc w:val="both"/>
        <w:rPr/>
      </w:pPr>
      <w:r>
        <w:rPr/>
        <w:t>Na salę obrad przybył radny B. Chod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Z. Jakiel odczytał treść uchwały </w:t>
      </w:r>
      <w:r>
        <w:rPr>
          <w:color w:val="FF0000"/>
        </w:rPr>
        <w:t>Nr XLIX/284/10</w:t>
      </w:r>
      <w:r>
        <w:rPr/>
        <w:t xml:space="preserve">  w sprawie  przyjęcia informacji Wojewódzkiego Inspektora Ochrony Środowiska we Wrocławiu o stanie środowiska na obszarze województwa dolnośląskiego w zakresie dotyczącym powiatu jeleniogórskiego w 2009 roku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 xml:space="preserve">załącznik nr 7 </w:t>
      </w:r>
      <w:r>
        <w:rPr/>
        <w:t>do niniejszego protokołu.</w:t>
      </w:r>
    </w:p>
    <w:p>
      <w:pPr>
        <w:pStyle w:val="Normal"/>
        <w:jc w:val="both"/>
        <w:rPr/>
      </w:pPr>
      <w:r>
        <w:rPr/>
        <w:t>Przewodniczący Rady Powiatu ogłosił 15 minutową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nformację dotyczącą realizacji kierunków działań w roku 2009 zmierzających do poprawy stanu środowiska, przyjętych uchwałą Nr XXIII/157/08 Rady Powiatu Jeleniogórskiego </w:t>
        <w:br/>
        <w:t xml:space="preserve">z dnia 29 października 2008 roku w sprawie przyjęcia informacji Wojewódzkiego Inspektora Ochrony Środowiska o stanie środowiska na obszarze województwa dolnośląskiego </w:t>
        <w:br/>
        <w:t xml:space="preserve">w zakresie dotyczącym powiatu jeleniogórskiego w 2007 roku, przedstawił P. Włodarkiewicz, dyrektor Wydziału Ochrony Środowiska i Rolni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ą w/w informację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iniejsza informacja stanowi </w:t>
      </w:r>
      <w:r>
        <w:rPr>
          <w:color w:val="FF0000"/>
        </w:rPr>
        <w:t>załącznik nr 8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y Rady przystąpił do realizacji kolejnego punktu porządku obrad, dotyczącego podjęcia uchwały zmieniającej uchwałę w sprawie określenia zadań finansowanych ze środków Państwowego Funduszu Rehabilitacji Osób Niepełnosprawnych w 2010 rok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Głos w tej sprawie  zabrała U. Filipczuk dyrektor  PUP w Jeleniej Górze, która przedstawiła projekt uchwały wraz z uzasadnieniem.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 Powiatowej Rady do Spraw Osób Niepełnosprawnych w Jeleniej Górze</w:t>
        <w:br/>
        <w:t xml:space="preserve">L. Jamer poinformowała, że opinia tej Rady jest także pozytywna. Podziękowała Pani Urszuli Filipczuk dyrektorowi Powiatowego Urzędu Pracy w Jeleniej Górze za pomoc przy  realizacji konkursów dla pracodawców zatrudniających osoby niepełnosprawne z tzw. otwartego rynku pracy. Podziękowała także Radzie Powiatu Jeleniogórskiego  za czteroletnią współpracę  życząc  radnym wszystkiego dobrego. </w:t>
      </w:r>
    </w:p>
    <w:p>
      <w:pPr>
        <w:pStyle w:val="Normal"/>
        <w:jc w:val="both"/>
        <w:rPr/>
      </w:pPr>
      <w:r>
        <w:rPr/>
        <w:t xml:space="preserve">Obrady opuścił radny E. Kleś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 Komisji Ochrony Zdrowia, Pomocy Społecznej, Bezpieczeństwa i Porządku Publicznego, radny M. Śmietana poinformował, że opinia  Komisji jest pozytyw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 Komisji Budżetowej, radna A. Zębik poinformowała, że opinia Komisji </w:t>
        <w:br/>
        <w:t>w przedmiotowej spraw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Z. Jakiel odczytał treść uchwały </w:t>
      </w:r>
      <w:r>
        <w:rPr>
          <w:color w:val="FF0000"/>
        </w:rPr>
        <w:t>Nr XLIX/285/10</w:t>
      </w:r>
      <w:r>
        <w:rPr/>
        <w:t xml:space="preserve"> zmieniającej uchwałę  w sprawie określenia zadań finansowanych ze środków Państwowego Funduszu Rehabilitacji Osób Niepełnosprawnych w 2010 roku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9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wiatu Z. Jakiel w imieniu własnym i Rady Powiatu Jeleniogórskiego podziękował Pani Ligii Jamer za współpracę w mijającej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Geodeta Powiatowy – Dyrektor Wydziału Geodezji, Kartografii i Gospodarki Nieruchomościami Jan Politaj  przedstawił projekt uchwały w sprawie utworzenia jednostki budżetowej pod nazwą Powiatowy Ośrodek Dokumentacji Geodezyjnej i Kartograficznej </w:t>
        <w:br/>
        <w:t>w Jeleniej Górze wraz z uzasadnienie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a  Komisji Budżetowej, radna A. Zębik poinformowała, że opinia Komisji </w:t>
        <w:br/>
        <w:t>w przedmiotowej sprawie jest pozytywn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także pozytywn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Z. Jakiel odczytał treść uchwały </w:t>
      </w:r>
      <w:r>
        <w:rPr>
          <w:color w:val="FF0000"/>
        </w:rPr>
        <w:t>Nr XLIX/286/10</w:t>
      </w:r>
      <w:r>
        <w:rPr>
          <w:b/>
        </w:rPr>
        <w:t xml:space="preserve"> </w:t>
      </w:r>
      <w:r>
        <w:rPr/>
        <w:t>w sprawie utworzenia jednostki budżetowej pod nazwą Powiatowy Ośrodek Dokumentacji Geodezyjnej i Kartograficznej w Jeleniej Górze</w:t>
      </w:r>
      <w:r>
        <w:rPr>
          <w:b/>
        </w:rPr>
        <w:t xml:space="preserve"> </w:t>
      </w:r>
      <w:r>
        <w:rPr/>
        <w:t xml:space="preserve">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0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ewodniczący Rady Powiatu Jeleniogórskiego Z. Jakiel  przekazał dalsze prowadzenie obrad XLIX Sesji Wiceprzewodniczącemu Rady Markowi Śmietanie, po czym opuścił salę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>Wiceprzewodniczący Rady Marek Śmietana przystąpił do realizacji kolejnego punktu porządku obrad, dotyczącego podjęcia uchwały w sprawie powierzenia Gminie Janowice Wielkie prowadzenia zadania polegającego na zimowym utrzymaniu dróg powiatowych położonych na terenie Gminy Janowic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pozyty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przewodniczący Rady M. Śmietana  odczytał treść uchwały </w:t>
      </w:r>
      <w:r>
        <w:rPr>
          <w:color w:val="FF0000"/>
        </w:rPr>
        <w:t>Nr XLIX/287/10</w:t>
      </w:r>
      <w:r>
        <w:rPr>
          <w:b/>
        </w:rPr>
        <w:t xml:space="preserve"> </w:t>
      </w:r>
      <w:r>
        <w:rPr/>
        <w:t>w sprawie powierzenia Gminie Janowice Wielkie prowadzenia zadania polegającego na zimowym utrzymaniu dróg powiatowych położonych na terenie Gminy Janowice Wielkie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Wice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1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9.</w:t>
      </w:r>
    </w:p>
    <w:p>
      <w:pPr>
        <w:pStyle w:val="Normal"/>
        <w:jc w:val="both"/>
        <w:rPr/>
      </w:pPr>
      <w:r>
        <w:rPr/>
        <w:t>Kolejny punkt porządku obrad dotyczył podjęcia uchwały w sprawie powierzenia Gminie Jeżów Sudecki prowadzenia zadania polegającego na zimowym utrzymaniu dróg powiatowych położonych na terenie Gminy Jeżów Sud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pozyty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przewodniczący Rady M. Śmietana  odczytał treść uchwały </w:t>
      </w:r>
      <w:r>
        <w:rPr>
          <w:color w:val="FF0000"/>
        </w:rPr>
        <w:t>Nr XLIX/288/10</w:t>
      </w:r>
      <w:r>
        <w:rPr>
          <w:b/>
        </w:rPr>
        <w:t xml:space="preserve"> </w:t>
      </w:r>
      <w:r>
        <w:rPr/>
        <w:t>w sprawie powierzenia Gminie Jeżów Sudecki prowadzenia zadania polegającego na zimowym utrzymaniu dróg powiatowych położonych na terenie Gminy Jeżów Sudecki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Wice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2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Ad.10.</w:t>
      </w:r>
    </w:p>
    <w:p>
      <w:pPr>
        <w:pStyle w:val="Normal"/>
        <w:jc w:val="both"/>
        <w:rPr/>
      </w:pPr>
      <w:r>
        <w:rPr/>
        <w:t>Podjęcie uchwały w sprawie powierzenia Miastu Karpacz prowadzenia zadania polegającego na zimowym utrzymaniu dróg powiatowych położonych na terenie Miasta Karpa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pozyty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przewodniczący Rady M. Śmietana  odczytał treść uchwały </w:t>
      </w:r>
      <w:r>
        <w:rPr>
          <w:color w:val="FF0000"/>
        </w:rPr>
        <w:t>Nr XLIX/289/10</w:t>
      </w:r>
      <w:r>
        <w:rPr>
          <w:b/>
        </w:rPr>
        <w:t xml:space="preserve"> </w:t>
      </w:r>
      <w:r>
        <w:rPr/>
        <w:t>w sprawie powierzenia Miastu Karpacz prowadzenia zadania polegającego na zimowym utrzymaniu dróg powiatowych położonych na terenie Miasta Karpacz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Wice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3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/>
      </w:pPr>
      <w:r>
        <w:rPr/>
        <w:t>Podjęcie uchwały w sprawie powierzenia Gminie Mysłakowice prowadzenia zadania polegającego na zimowym utrzymaniu dróg powiatowych położonych na terenie Gminy Mysłakow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pozyty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przewodniczący Rady M. Śmietana  odczytał treść uchwały </w:t>
      </w:r>
      <w:r>
        <w:rPr>
          <w:color w:val="FF0000"/>
        </w:rPr>
        <w:t>Nr XLIX/290/10</w:t>
      </w:r>
      <w:r>
        <w:rPr>
          <w:b/>
        </w:rPr>
        <w:t xml:space="preserve"> </w:t>
      </w:r>
      <w:r>
        <w:rPr/>
        <w:t>w sprawie powierzenia  Gminie Mysłakowice prowadzenia zadania polegającego na zimowym utrzymaniu dróg powiatowych położonych na terenie Gminy Mysłakowice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Wice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4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>Podjęcie uchwały w sprawie powierzenia Gminie Stara Kamienica prowadzenia zadania polegającego na zimowym utrzymaniu dróg powiatowych położonych na terenie Gminy Stara Kamien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pozyty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przewodniczący Rady M. Śmietana  odczytał treść uchwały </w:t>
      </w:r>
      <w:r>
        <w:rPr>
          <w:color w:val="FF0000"/>
        </w:rPr>
        <w:t>Nr XLIX/291/10</w:t>
      </w:r>
      <w:r>
        <w:rPr>
          <w:b/>
        </w:rPr>
        <w:t xml:space="preserve"> </w:t>
      </w:r>
      <w:r>
        <w:rPr/>
        <w:t>w sprawie powierzenia  Gminie Stara Kamienica prowadzenia zadania polegającego na zimowym utrzymaniu dróg powiatowych położonych na terenie Gminy Stara Kamienica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Wice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5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>Podjęcie uchwały w sprawie powierzenia Miastu Szklarska Poręba prowadzenia zadania polegającego na letnim i zimowym utrzymaniu dróg powiatowych położonych na terenie Miasta Szklarska Poręb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pinia Komisji w przedmiotowej sprawie jest pozyty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przewodniczący Rady M. Śmietana  odczytał treść uchwały </w:t>
      </w:r>
      <w:r>
        <w:rPr>
          <w:color w:val="FF0000"/>
        </w:rPr>
        <w:t>Nr XLIX/292/10</w:t>
      </w:r>
      <w:r>
        <w:rPr/>
        <w:t xml:space="preserve"> w sprawie powierzenia Miastu Szklarska Poręba prowadzenia zadania polegającego na letnim </w:t>
        <w:br/>
        <w:t>i zimowym utrzymaniu dróg powiatowych położonych na terenie Miasta Szklarska Poręba</w:t>
      </w:r>
      <w:r>
        <w:rPr>
          <w:b/>
        </w:rPr>
        <w:t xml:space="preserve"> </w:t>
      </w:r>
      <w:r>
        <w:rPr/>
        <w:t>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Wiceprzewodniczący stwierdził, że uchwała została podjęta jednogłośnie.  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6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4.</w:t>
      </w:r>
    </w:p>
    <w:p>
      <w:pPr>
        <w:pStyle w:val="Normal"/>
        <w:jc w:val="both"/>
        <w:rPr/>
      </w:pPr>
      <w:r>
        <w:rPr/>
        <w:t xml:space="preserve">Wiceprzewodniczący Rady Marek Śmietana przystąpił do realizacji kolejnego punktu porządku obrad, dotyczącego podjęcia uchwały w sprawie  przyjęcia informacji o stanie realizacji zadań oświatowych w szkołach i w placówkach prowadzonych przez Powiat Jeleniogórski w roku szkolnym 2009/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przedstawił Kazimierz Raksa dyrektor  Wydziału  Oświaty, Kultury i Zdrowia.</w:t>
      </w:r>
    </w:p>
    <w:p>
      <w:pPr>
        <w:pStyle w:val="Normal"/>
        <w:jc w:val="both"/>
        <w:rPr/>
      </w:pPr>
      <w:r>
        <w:rPr/>
        <w:t>Na salę obrad powrócił Przewodniczący Rady Powiatu Jeleniogórskiego Z. Jak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 Kotliński stwierdził, że szeroko rozumiana szkoła i edukacja są  odzwierciedleniem nastrojów panujących w społeczeństwie.  Podkreślił, że wielu absolwentów Gimnazjum </w:t>
        <w:br/>
        <w:t>w Kowarach wybrało dalsze kształcenie na poziomie zawodowym, szczególnie po uruchomieniu szkoły o profilu gastronomicznym w Karpaczu. Dodał, że wybór ten związany jest z perspektywami zatrudnienia i osiąganymi dochodami. Stwierdził, że niestety kształcenie młodzieży dużo  kosztuje i w Kowarach wielu rodzin na to nie stać, a to powoduje migrację młodych ludzi z Kowar w poszukiwaniu pracy.</w:t>
      </w:r>
    </w:p>
    <w:p>
      <w:pPr>
        <w:pStyle w:val="Normal"/>
        <w:jc w:val="both"/>
        <w:rPr/>
      </w:pPr>
      <w:r>
        <w:rPr/>
        <w:t>Radny G. Truchanowicz opuścił salę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G. Rybarczyk oznajmił, że także wielu rodziców z Piechowic wozi swoje dzieci do gimnazjów na terenie Jeleniej Gó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Oświaty i Kultury, radna J. Peciak poinformowała, że opinia Komisji w przedmiotowej spraw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iceprzewodniczący Rady M. Śmietana odczytał treść uchwały </w:t>
      </w:r>
      <w:r>
        <w:rPr>
          <w:color w:val="FF0000"/>
        </w:rPr>
        <w:t xml:space="preserve">Nr XLIX/293/10 </w:t>
      </w:r>
      <w:r>
        <w:rPr/>
        <w:t>w sprawie  przyjęcia informacji o stanie realizacji zadań oświatowych w szkołach i w placówkach prowadzonych przez Powiat Jeleniogórski w roku szkolnym 2009/2010 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wraz z informacją stanowią </w:t>
      </w:r>
      <w:r>
        <w:rPr>
          <w:color w:val="FF0000"/>
        </w:rPr>
        <w:t>załącznik nr 17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jc w:val="both"/>
        <w:rPr/>
      </w:pPr>
      <w:r>
        <w:rPr/>
        <w:t>Wiceprzewodniczący Rady Powiatu M. Śmietana przekazał prowadzenie obrad Sesji Przewodniczącemu Rady Powiatu Z. Jakielowi, który w punkcie porządku obrad dotyczącym podjęcia uchwały w sprawie uchwalenia programu i form współpracy Powiatu Jeleniogórskiego z organizacjami pozarządowymi i innymi podmiotami w 2011 roku oddał głos  z-cy dyrektora  Wydziału Organizacyjno - Prawnego W. Słodkiewiczow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i Porządku Publicznego, radny M. Śmietana poinformował, że opinia  Komisji jest pozytyw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Oświaty i Kultury, radna J. Peciak poinformowała, że opinia Komisji dotycząca t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 Komisji Budżetowej, radna A. Zębik poinformowała, że opinia Komisji </w:t>
        <w:br/>
        <w:t>w przedmiotowej sprawie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a Komisji Turystyki, Współpracy Zagranicznej i Promocji Powiatu, radna E. Sadlak poinformowała, iż opinia Komisji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Rewizyjnej, radna J. Kowal poinformowała, że Komisja pozytywnie zaopiniowała przedmiotową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ewodniczący Rady Z. Jakiel odczytał treść uchwały Nr </w:t>
      </w:r>
      <w:r>
        <w:rPr>
          <w:color w:val="FF0000"/>
        </w:rPr>
        <w:t>XLIX/294/10</w:t>
      </w:r>
      <w:r>
        <w:rPr/>
        <w:t xml:space="preserve"> w sprawie uchwalenia Programu i form współpracy Powiatu Jeleniogórskiego z organizacjami pozarządowymi i innymi podmiotami w 2011 roku 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color w:val="FF0000"/>
        </w:rPr>
        <w:t>załącznik nr 18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16.</w:t>
      </w:r>
    </w:p>
    <w:p>
      <w:pPr>
        <w:pStyle w:val="Normal"/>
        <w:jc w:val="both"/>
        <w:rPr/>
      </w:pPr>
      <w:r>
        <w:rPr/>
        <w:t xml:space="preserve">Sekretarz Powiatu Jeleniogórskiego Jolanta Borejszo przedstawiła Informację Starosty </w:t>
        <w:br/>
        <w:t xml:space="preserve">z analizy oświadczeń majątkowych za rok 2009, stanowiącą </w:t>
      </w:r>
      <w:r>
        <w:rPr>
          <w:color w:val="FF0000"/>
        </w:rPr>
        <w:t>załącznik nr 19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Zbigniew Jakiel przedstawił Informację na temat analizy oświadczeń majątkowych złożonych przez radnych Rady Powiatu Jeleniogórskiego za 2009 rok, która stanowi </w:t>
      </w:r>
      <w:r>
        <w:rPr>
          <w:color w:val="FF0000"/>
        </w:rPr>
        <w:t xml:space="preserve">załącznik nr 20  </w:t>
      </w:r>
      <w:r>
        <w:rPr/>
        <w:t xml:space="preserve">oraz Sprawozdanie Wojewody Dolnośląskiego z analizy oświadczeń majątkowych za 2009 rok złożonych przez Starostę Jeleniogórskiego </w:t>
        <w:br/>
        <w:t xml:space="preserve">i Przewodniczącego Rady Powiatu Jeleniogórskiego, które stanowi </w:t>
      </w:r>
      <w:r>
        <w:rPr>
          <w:color w:val="FF0000"/>
        </w:rPr>
        <w:t>załącznik nr 2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osta Jeleniogórski Jacek Włodyga przedstawił sprawozdanie z prac Zarządu w okresie międzysesyjnym  stanowiące </w:t>
      </w:r>
      <w:r>
        <w:rPr>
          <w:color w:val="FF0000"/>
        </w:rPr>
        <w:t>załącznik  nr 22</w:t>
      </w:r>
      <w:r>
        <w:rPr>
          <w:color w:val="000000"/>
        </w:rPr>
        <w:t xml:space="preserve"> do niniejszego protokołu. Poinformował, że </w:t>
        <w:br/>
        <w:t xml:space="preserve">w Kowarach odbyły się </w:t>
      </w:r>
      <w:r>
        <w:rPr>
          <w:rStyle w:val="StrongEmphasis"/>
          <w:b w:val="false"/>
        </w:rPr>
        <w:t>XII Mistrzostwa Świata Karate Shotokan FSKA, zorganizowane przez światowe organizacje karate oraz lokalnych działaczy.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Wziął udział w: Święcie Barcinka zorganizowanym przez lokalną społeczność; Inauguracjach Roku Akademickiego </w:t>
        <w:br/>
        <w:t xml:space="preserve">w Uniwersytecie Ekonomicznym, Kolegium Karkonoskim i Filii Politechniki Wrocławskiej w Jeleniej Górze; Spotkaniach Turystycznych, na których jak co roku wręczono Liczyrzepy </w:t>
        <w:br/>
        <w:t xml:space="preserve">– nagrody Starosty Jeleniogórskiego za </w:t>
      </w:r>
      <w:r>
        <w:rPr>
          <w:rStyle w:val="StrongEmphasis"/>
          <w:b w:val="false"/>
          <w:color w:val="000000"/>
        </w:rPr>
        <w:t xml:space="preserve">promocję regionu jeleniogórskiego i wpływ na korzystne zmiany w gospodarce turystycznej regionu; </w:t>
      </w:r>
      <w:r>
        <w:rPr>
          <w:color w:val="000000"/>
        </w:rPr>
        <w:t xml:space="preserve">obchodach 65-lecia Szkoły Podstawowej w Miłkowie, obchodach Dnia Papieskiego (Oratorium) w Kościele św. Erazma </w:t>
        <w:br/>
        <w:t xml:space="preserve">i Pankracego w Jeleniej Górze; poświęceniu drogi papieskiej w Kowarach; 40 - leciu Domu Pomocy Społecznej w  Sosnówce; uroczystej Sesji Gminy Mysłakowice z okazji  20 - lecia samorządu; koncercie poświęconym tragicznie zmarłemu Wicemarszałkowi Sejmu RP Jerzemu Szmajdzińskiemu, podczas którego małżonka Małgorzata Sekuła - Szmajdzińska wręczyła   stypendia dla uczniów szkół gimnazjalnych, na które środki finansowe pozyskano jeszcze z inicjatywy Jerzego Szmajdzińskiego, m.in. na corocznym Balu Charytatywnym Sojuszu Lewicy Demokratycznej w Jeleniej Górze. Starosta Jeleniogórski poinformował także o otrzymanych dwóch nagrodach:  dla </w:t>
      </w:r>
      <w:r>
        <w:rPr/>
        <w:t xml:space="preserve">Starostwa Powiatowego w Jeleniej Górze wyróżnienie w kategorii „Analiza, Koncepcja, strategia z zakresu turystyki regionu” </w:t>
        <w:br/>
      </w:r>
      <w:r>
        <w:rPr>
          <w:color w:val="000000"/>
        </w:rPr>
        <w:t xml:space="preserve">za realizację projektu „Promocja tradycji turystycznych Karkonoszy i Gór Izerskich”  oraz </w:t>
      </w:r>
      <w:r>
        <w:rPr/>
        <w:t xml:space="preserve">dyplom międzynarodowy od Euroregionu Nysa za osiągnięcia w turystyce podczas minionego roku. </w:t>
      </w:r>
      <w:r>
        <w:rPr>
          <w:color w:val="000000"/>
        </w:rPr>
        <w:t xml:space="preserve">  Poinformował, że Zarząd Powiatu prowadzi rozmowy dotyczące przejęcia budynku Wojskowej Komendy Uzupełnień przy ul. Podchorążych w Jeleniej Górze, </w:t>
        <w:br/>
        <w:t xml:space="preserve">do którego mają zostać przeniesione wydziały Starostwa. Dzięki temu zabiegowi umożliwi się sprzedaż nieruchomości przy ul. Sudeckiej. Poinformował również Radę Powiatu, </w:t>
        <w:br/>
        <w:t xml:space="preserve">że Zarząd podjął się wykorzystania środków w kwocie 4000000zł na zagospodarowanie, odnowienie i modernizację dróg powiatowych. Niestety z punktu widzenia formalnego wiele działań zostaje wydłużonych w czasie, niestety to nie sprzyja przede wszystkim wyłonieniu wykonawcy remontu ulicy Demokratów w Szklarskiej Porębie z uwagi na warunki atmosferyczne jakie panują w tym rejonie, o tej porze roku. Dodał, że  remont drogi </w:t>
        <w:br/>
        <w:t>w Jeżowie Sudeckim został zakończony,  jak  również I Etap remontu drogi  w Staniszowie.</w:t>
        <w:br/>
        <w:t xml:space="preserve">Na zakończenie Starosta poinformował o spotkaniu Wojewody Dolnośląskiego Rafała Jurkowlańca w siedzibie Starostwa Powiatowego w Jeleniej Górze z przedstawicielami samorządu naszego regionu, która miała na celu pozyskanie środków finansowych dla poszkodowanych przez powód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adna E. Sadlak spytała o wysokość długów SP ZOZ w Kowarach w Likwidacji i akceptację projektu umowy przejęcia przez  Powiat Jeleniogórski długów SPZOZ w Kowar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Wicestarosta  Paweł Kwiatkowski wyjaśnił, że w związku  z zajęciem rachunku bankowego w trybie windykacji prze ZUS, Likwidator SPZOZ w Kowarach nie ma możliwości prowadzenia bieżącej działalności, w tym środków na wypłatę wynagrodzenia dla  pracownika do spraw księgowych i administracyjnych. Dlatego Zarząd Powiatu na wniosek Likwidatora co miesiąc do momentu zakończenia procesu likwidacji </w:t>
      </w:r>
      <w:r>
        <w:rPr>
          <w:color w:val="FF0000"/>
        </w:rPr>
        <w:t>będzie przejmować kwotę około 3.8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a E. Sadlak  spytała jakie mienie od Skarbu Państwa przejął Powi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icestarosta P. Kwiatkowski oznajmił, że Powiat Jeleniogórski przejął nieruchomość </w:t>
        <w:br/>
        <w:t>- „Zuzanna” w Karpacz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Komisji Ochrony Zdrowia, Pomocy Społecznej, Bezpieczeństwa i Porządku Publicznego, radny Marek Śmietana poinformował, że odbyło się  jedno posiedzenie Komisji, podczas którego omawiane były tematy związane z obradami dzisiejszej Se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wodniczący Komisji Rozwoju Gospodarczego, Ochrony Środowiska i Rolnictwa, radny Leszek Supierz poinformował, że odbyły się dwa posiedzenia Komisji w tym jedno wspólne</w:t>
        <w:br/>
        <w:t>z Zarządem Powiatu Jeleniogó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wodnicząca Komisji Oświaty i Kultury, radna Jolanta Peciak poinformowała, że odbyło się jedno posiedzenie Komisji, podczas którego omówiono tematy związane z obradami dzisiejszej Sesji. Uczestniczyła </w:t>
      </w:r>
      <w:r>
        <w:rPr/>
        <w:t>w uroczystych obchodach Dnia Edukacji Narodowej,</w:t>
        <w:br/>
        <w:t>a także w uroczystej Sesji Rady Gminy w Mysłakow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a Komisji Budżetowej, radna Anna Zębik poinformowała, że odbyło się jedno posiedzenie Komisji,  podczas którego omówione zostały tematy związane z obradami dzisiejszej Ses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ceprzewodnicząca Komisji Turystyki, Współpracy Zagranicznej i Promocji Powiatu, radna Elżbieta Sadlak  poinformowała, iż  odbyło się jedno posiedzenie Komisji, podczas którego omówione zostały tematy związane z obradami dzisiejszej Se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a Komisji Rewizyjnej, radna Janina Kowal poinformowała, że Komisja obradowała na jednym posiedzeniu związanym z obradami dzisiejszej Se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Rady Powiatu Zbigniew Jakiel przedstawił sprawozdanie z działalności </w:t>
        <w:br/>
        <w:t xml:space="preserve">w okresie międzysesyjnym. Poinformował, że uczestniczył w: uroczystym otwarciu Domu Kultury „ Ekran” w Miłkowie; Inauguracji Roku Akademickiego w Kolegium Karkonoskim w Jeleniej Górze; uroczystych obchodach związanych z Dniem Edukacji Narodowej. </w:t>
        <w:br/>
        <w:t>Na zakończenie poinformował, że uczestniczył również w uroczystej Sesji w Mysłakowicach, na której wraz ze Starostą Jeleniogórskim Jackiem Włodygą  zostali uhonorowani dyplomami za wieloletnią współpracę samorząd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9 - 20</w:t>
      </w:r>
    </w:p>
    <w:p>
      <w:pPr>
        <w:pStyle w:val="Normal"/>
        <w:jc w:val="both"/>
        <w:rPr/>
      </w:pPr>
      <w:r>
        <w:rPr>
          <w:b/>
        </w:rPr>
        <w:t>Interpelacje i zapytania. Wnioski i oświadczenia radnych.</w:t>
      </w:r>
    </w:p>
    <w:p>
      <w:pPr>
        <w:pStyle w:val="Normal"/>
        <w:jc w:val="both"/>
        <w:rPr/>
      </w:pPr>
      <w:r>
        <w:rPr/>
        <w:t xml:space="preserve">Radna E. Sadlak  przedłożyła wniosek stanowiący  </w:t>
      </w:r>
      <w:r>
        <w:rPr>
          <w:color w:val="FF0000"/>
        </w:rPr>
        <w:t>załącznik nr 23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1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jęcie protokołu z obrad poprzedniej Sesji.</w:t>
      </w:r>
    </w:p>
    <w:p>
      <w:pPr>
        <w:pStyle w:val="Normal"/>
        <w:jc w:val="both"/>
        <w:rPr/>
      </w:pPr>
      <w:r>
        <w:rPr/>
        <w:t>Przewodniczący Rady poddał pod głosowanie przyjęcie protokołu z obrad XLVIII Sesji Rady Powiatu Jeleniogórskiego. W głosowaniu brało udział 14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3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1 osoba.</w:t>
      </w:r>
    </w:p>
    <w:p>
      <w:pPr>
        <w:pStyle w:val="Normal"/>
        <w:jc w:val="both"/>
        <w:rPr>
          <w:b/>
          <w:b/>
        </w:rPr>
      </w:pPr>
      <w:r>
        <w:rPr/>
        <w:t xml:space="preserve">Przewodniczący Rady poinformował, że protokół z obrad XLVIII Sesji został przyjęty przy 13 głosach –za i 1 głosie wstrzymującym si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2</w:t>
      </w:r>
    </w:p>
    <w:p>
      <w:pPr>
        <w:pStyle w:val="Normal"/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Powiatu Jeleniogórskiego Z. Jakiel poinformował, że L Sesja Rady Powiatu  Jeleniogórskiego, odbędzie się 8 listopada 2010r. w  Pałacu Staniszów  </w:t>
        <w:br/>
        <w:t xml:space="preserve">w Stanisz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3.</w:t>
      </w:r>
    </w:p>
    <w:p>
      <w:pPr>
        <w:pStyle w:val="Normal"/>
        <w:jc w:val="both"/>
        <w:rPr/>
      </w:pPr>
      <w:r>
        <w:rPr/>
        <w:t>Przewodniczący Rady zamknął XLIX Sesję Rady Powiatu Jeleniogórskiego o godz. 12</w:t>
      </w:r>
      <w:r>
        <w:rPr>
          <w:vertAlign w:val="superscript"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a:</w:t>
      </w:r>
    </w:p>
    <w:p>
      <w:pPr>
        <w:pStyle w:val="Normal"/>
        <w:jc w:val="both"/>
        <w:rPr/>
      </w:pPr>
      <w:r>
        <w:rPr/>
        <w:t>Aleksandra Parkitna-Rokosz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e210">
    <w:name w:val="style210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1:00Z</dcterms:created>
  <dc:creator>TATO</dc:creator>
  <dc:description/>
  <cp:keywords/>
  <dc:language>en-US</dc:language>
  <cp:lastModifiedBy>TATO</cp:lastModifiedBy>
  <cp:lastPrinted>2009-11-30T07:56:00Z</cp:lastPrinted>
  <dcterms:modified xsi:type="dcterms:W3CDTF">2010-11-07T11:49:00Z</dcterms:modified>
  <cp:revision>7</cp:revision>
  <dc:subject/>
  <dc:title>Protokół</dc:title>
</cp:coreProperties>
</file>