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 xml:space="preserve">z XLVII Sesji Rady Powiatu Jeleniogórskiego, </w:t>
        <w:br/>
        <w:t>która odbyła się w dniu 30 lipca 2010 roku, o godz. 8</w:t>
      </w:r>
      <w:r>
        <w:rPr>
          <w:b/>
          <w:vertAlign w:val="superscript"/>
        </w:rPr>
        <w:t>30</w:t>
      </w:r>
      <w:r>
        <w:rPr>
          <w:b/>
        </w:rPr>
        <w:t xml:space="preserve"> </w:t>
        <w:br/>
        <w:t>w sali konferencyjnej Starostwa Powiatowego 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Wiceprzewodniczący Rady Powiatu Jeleniogórskiego, radny Marek Śmietana otworzył XLVII Sesję Rady Powiatu Jeleniogórskiego zwołaną na wniosek Zarządu Powiatu Jeleniogórskiego zgodnie z art. 15 ust. 7 ustawy o samorządzie powiatowym. Wiceprzewodniczący Rady Powiatu Marek Śmietana stwierdził na podstawie listy obecności, że w Sesji uczestniczy 15 radnych, zatem Rada posiada zdolność uchwałodawczą wymaganą art. 13 ust. 1 ustawy o samorządzie powiatowym. Posiedzenie jest prawomocne i Rada może podejmować prawomocne decyzje. Lista obecności stanowi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2. </w:t>
      </w:r>
      <w:r>
        <w:rPr/>
        <w:t xml:space="preserve">Wiceprzewodniczący Rady Powiatu Jeleniogórskiego Marek Śmietana przedstawił porządek obrad XLVII Sesji Rady Powiatu Jeleniogórskiego, przedłożony przez Zarząd Powiatu Jeleniogórskiego, po czym zwrócił się z pytaniem, czy są wnioski do w/w porządku obrad. </w:t>
        <w:br/>
        <w:t xml:space="preserve">W związku z brakiem wniosków do porządku obrad Wiceprzewodniczący Rady Powiatu Marek Śmietana przystąpił do jego realizacji. Zawiadomienie o Sesji (zał. nr 2) wraz z wnioskiem Zarządu Powiatu  (zał. nr 3) i załącznikam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ą nr 203/585/10 Zarządu Powiatu Jeleniogórskiego z dnia 26 lipca  2010 r. </w:t>
        <w:br/>
        <w:t>w sprawie zwołania XLVII Sesji Rady Powiatu Jeleniogórskiego (zał. nr 4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rządkiem obrad XLVII Sesji  Rady Powiatu Jeleniogórskiego (zał. nr 5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jektem uchwały Rady Powiatu Jeleniogórskiego w sprawie zmian w budżecie powiatu jeleniogórskiego na 2010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Ad. 3.</w:t>
      </w:r>
      <w:r>
        <w:rPr/>
        <w:t xml:space="preserve"> Wiceprzewodniczący  Rady Powiatu Jeleniogórskiego Marek Śmietana oddał głos Jackowi Włodydze Staroście Jeleniogórskiemu, który poinformował o  podpisaniu w dniu </w:t>
        <w:br/>
        <w:t xml:space="preserve">7 lipca 2010 roku przez Powiatowe Centrum Pomocy Rodzinie w Jeleniej Górze (powiatowa samorządowa jednostka organizacyjna) umowy ramowej Nr UDA - POKL. 07.01.02-02-019/10-00 na realizację projektu systemowego pn. „Stawiam na aktywność w ramach programu operacyjnego - Kapitał Ludzki”. Starosta Jeleniogórski nadmienił, że głównym celem projektu jest zwiększenie potencjału aktywności społeczno - zawodowej osób niepełnosprawnych w powiecie jeleniogórskim, zaistniała zatem konieczność wprowadzenia stosownych zapisów w budżecie powiatu  jeleniogórskiego odnośnie środków finansowych na realizację tego programu, współfinansowanego ze środków Europejskiego Funduszu Społecznego. W związku z powyższym, aby umożliwić jednostce terminową i rzetelną realizację zadań wynikających z podpisanej umowy, Zarząd Powiatu Jeleniogórskiego podjął uchwałę o zwołaniu  w trybie art. 15 ust. 7 (ustawy z dnia 5 czerwca 1998 r. o samorządzie powiatowym)  Sesji Rady Powiatu Jeleniogórskiego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Wiceprzewodniczący Rady M. Śmietana  odczytał treść uchwały Nr XLVII/273/10 w sprawie zmian w budżecie powiatu jeleniogórskiego na 2010 rok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Wiceprzewodniczący stwierdził, że uchwała została podjęta jednogłośnie.</w:t>
      </w:r>
    </w:p>
    <w:p>
      <w:pPr>
        <w:pStyle w:val="Normal"/>
        <w:jc w:val="both"/>
        <w:rPr/>
      </w:pPr>
      <w:r>
        <w:rPr/>
        <w:t>Uchwała wraz z uzasadnieniem stanowi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4.</w:t>
      </w:r>
      <w:r>
        <w:rPr/>
        <w:t xml:space="preserve"> Wiceprzewodniczący Rady Powiatu Jeleniogórskiego Marek Śmietana  zamknął XLVII Sesję Rady Powiatu Jeleniogórskiego o godzinie 8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  <w:t>Aleksandra Parkitna - Rokos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Wice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  <w:tab/>
        <w:tab/>
        <w:t xml:space="preserve">          Powiatu Jeleniogórski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Marek Śmiet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8:00Z</dcterms:created>
  <dc:creator>Właścieciel</dc:creator>
  <dc:description/>
  <cp:keywords/>
  <dc:language>en-US</dc:language>
  <cp:lastModifiedBy>BRP</cp:lastModifiedBy>
  <cp:lastPrinted>2010-09-27T10:52:00Z</cp:lastPrinted>
  <dcterms:modified xsi:type="dcterms:W3CDTF">2010-09-27T08:53:00Z</dcterms:modified>
  <cp:revision>8</cp:revision>
  <dc:subject/>
  <dc:title>Protokół</dc:title>
</cp:coreProperties>
</file>