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Protokół </w:t>
      </w:r>
    </w:p>
    <w:p>
      <w:pPr>
        <w:pStyle w:val="Normal"/>
        <w:jc w:val="center"/>
        <w:rPr>
          <w:b/>
          <w:b/>
        </w:rPr>
      </w:pPr>
      <w:r>
        <w:rPr>
          <w:b/>
        </w:rPr>
        <w:t xml:space="preserve">z XL Sesji Rady Powiatu Jeleniogórskiego, </w:t>
      </w:r>
    </w:p>
    <w:p>
      <w:pPr>
        <w:pStyle w:val="Normal"/>
        <w:jc w:val="center"/>
        <w:rPr>
          <w:b/>
          <w:b/>
        </w:rPr>
      </w:pPr>
      <w:r>
        <w:rPr>
          <w:b/>
        </w:rPr>
        <w:t>która odbyła się w dniu 30 grudnia 2009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L Sesję Rady Powiatu Jeleniogórskiego. Przewodniczący stwierdził na podstawie listy obecności, </w:t>
        <w:br/>
        <w:t>że w Sesji uczestniczy 18 radnych, zatem Rada posiada zdolność uchwałodawczą wymaganą art. 13 ust. 1 ustawy o samorządzie powiatowym. Posiedzenie jest prawomocne</w:t>
        <w:br/>
        <w:t xml:space="preserve"> i Rada może podejmować prawomocne decyzje.  Serdecznie przywitał wszystkich obecnych a w szczególności   Wiesławę Gajewską prezes Powiatowego Centrum Zdrowia Sp. z o.o.  </w:t>
        <w:br/>
        <w:t>w Kowarach,   Ryszarda Brzozowskiego Likwidatora SP ZOZ w Kowarach oraz Ligię Jamer Przewodniczącą Powiatowej Rady do spraw Osób Niepełnosprawnych w Jeleniej Górze.   Lista obecności stanowi załącznik nr 1 do niniejszego protokołu.</w:t>
      </w:r>
    </w:p>
    <w:p>
      <w:pPr>
        <w:pStyle w:val="Normal"/>
        <w:rPr/>
      </w:pPr>
      <w:r>
        <w:rPr/>
      </w:r>
    </w:p>
    <w:p>
      <w:pPr>
        <w:pStyle w:val="Normal"/>
        <w:jc w:val="both"/>
        <w:rPr>
          <w:b/>
          <w:b/>
        </w:rPr>
      </w:pPr>
      <w:r>
        <w:rPr>
          <w:b/>
        </w:rPr>
        <w:t>Ad.2.</w:t>
      </w:r>
    </w:p>
    <w:p>
      <w:pPr>
        <w:pStyle w:val="Normal"/>
        <w:jc w:val="both"/>
        <w:rPr/>
      </w:pPr>
      <w:r>
        <w:rPr/>
        <w:t xml:space="preserve">Przewodniczący Rady Powiatu Jeleniogórskiego Z. Jakiel przedstawił porządek obrad </w:t>
        <w:br/>
        <w:t xml:space="preserve">XL Sesji Rady Powiatu Jeleniogórskiego i spytał czy są wnioski do porządku obrad. Starosta Jeleniogórski zgłosił wniosek o zmianę w porządku obrad  z uwagi na konieczność podjęcia uchwały zmieniającej uchwałę w sprawie określenia zadań finansowanych  ze środków Państwowego Funduszu Rehabilitacji Osób Niepełnosprawnych w 2009 roku.  Przewodniczący Rady Z. Jakiel zaproponował, by uchwałę w tej sprawie podjąć w punkcie 5 porządku obrad i poddał wniosek pod głosownie. </w:t>
      </w:r>
      <w:r>
        <w:rPr>
          <w:szCs w:val="28"/>
        </w:rPr>
        <w:t>W głosowaniu wzięło udział 18 radnych.</w:t>
      </w:r>
    </w:p>
    <w:p>
      <w:pPr>
        <w:pStyle w:val="Normal"/>
        <w:jc w:val="both"/>
        <w:rPr/>
      </w:pPr>
      <w:r>
        <w:rPr/>
        <w:t>Wynik głosowania:</w:t>
      </w:r>
    </w:p>
    <w:p>
      <w:pPr>
        <w:pStyle w:val="Normal"/>
        <w:jc w:val="both"/>
        <w:rPr/>
      </w:pPr>
      <w:r>
        <w:rPr/>
        <w:t>za</w:t>
        <w:tab/>
        <w:tab/>
        <w:tab/>
        <w:t>- 18 osób,</w:t>
      </w:r>
    </w:p>
    <w:p>
      <w:pPr>
        <w:pStyle w:val="Normal"/>
        <w:jc w:val="both"/>
        <w:rPr/>
      </w:pPr>
      <w:r>
        <w:rPr/>
        <w:t>przeciw</w:t>
        <w:tab/>
        <w:tab/>
        <w:t>-   0 osób,</w:t>
      </w:r>
    </w:p>
    <w:p>
      <w:pPr>
        <w:pStyle w:val="Normal"/>
        <w:jc w:val="both"/>
        <w:rPr/>
      </w:pPr>
      <w:r>
        <w:rPr/>
        <w:t>wstrzymało się</w:t>
        <w:tab/>
        <w:t>-   0 osób.</w:t>
      </w:r>
    </w:p>
    <w:p>
      <w:pPr>
        <w:pStyle w:val="Normal"/>
        <w:jc w:val="both"/>
        <w:rPr/>
      </w:pPr>
      <w:r>
        <w:rPr/>
        <w:t xml:space="preserve">Przewodniczący stwierdził, że porządek obrad Sesji wraz ze zmianą został przyjęty jednogłośnie. Zawiadomienie o Sesji wraz z porządkiem obrad stanowi załącznik nr 2 </w:t>
        <w:br/>
        <w:t>do niniejszego protokołu.</w:t>
      </w:r>
    </w:p>
    <w:p>
      <w:pPr>
        <w:pStyle w:val="Normal"/>
        <w:jc w:val="both"/>
        <w:rPr/>
      </w:pPr>
      <w:r>
        <w:rPr/>
      </w:r>
    </w:p>
    <w:p>
      <w:pPr>
        <w:pStyle w:val="Normal"/>
        <w:rPr>
          <w:b/>
          <w:b/>
        </w:rPr>
      </w:pPr>
      <w:r>
        <w:rPr>
          <w:b/>
        </w:rPr>
        <w:t>Ad.3.</w:t>
      </w:r>
    </w:p>
    <w:p>
      <w:pPr>
        <w:pStyle w:val="Normal"/>
        <w:jc w:val="both"/>
        <w:rPr>
          <w:szCs w:val="28"/>
        </w:rPr>
      </w:pPr>
      <w:r>
        <w:rPr/>
        <w:t>W kolejnym punkcie porządku obrad prezes W. Gajewska przedstawiła i</w:t>
      </w:r>
      <w:r>
        <w:rPr>
          <w:szCs w:val="28"/>
        </w:rPr>
        <w:t xml:space="preserve">nformację o sytuacji organizacyjnej i finansowej Powiatowego Centrum Zdrowia Sp. z o.o. w Kowarach. Stwierdziła, że zakres działalności Spółki od 2008 roku nie zmienił się. Umowy zawarte </w:t>
        <w:br/>
        <w:t xml:space="preserve">w 2008 roku na 2009 rok zostały zawarte na okres trzyletni. Umowy, które wcześniej zawarto na okres jednego roku   zostały aneksowane na okres do końca 2010 roku (dotyczy  POZ </w:t>
        <w:br/>
        <w:t xml:space="preserve">i specjalistyki).  Prezes stwierdziła,  że istnieje problem z finansowaniem świadczeń,  gdyż PCZ Sp. z o.o. w Kowarach  jest szpitalem powiatowym. Negocjacje z NFZ na 2010 rok nadal trwają, już czterokrotnie wyjeżdżała do oddziału Narodowego Funduszu Zdrowia we Wrocławia, który proponuje obniżanie kontraktów w zależności od kontraktu </w:t>
        <w:br/>
        <w:t xml:space="preserve">od 4-10%. Poinformowała, że w 2009 roku nie zwolniono żadnego  pracownika, od </w:t>
        <w:br/>
        <w:t xml:space="preserve">1 lipca br. wprowadzono catering, od 1 października br. utworzono jedno wspólne laboratorium  analityczne w szpitalu  „Wysoka Łąka”. Planowane jest utworzenie całodobowej recepcji szpitalnej, w której zatrudnienie znajdą m.in. pracownicy,  którzy nie zostali zatrudnieni w laboratorium z uwagi na niespełnianie aktualnych wymogów. Oznajmiła, że  Spółka spłaca zadłużenia, na dzień dzisiejszy  z długoterminowych spłat pozostał PFRON i ZUS (spłaty rat do 2014 r.). Poinformowała, że w 2009 roku na rzecz Urzędu Skarbowego dokonano spłat na kwotę 502705zł, ZUS na kwotę 115000zł, Szpitala Wojewódzkiego 110000zł,  PFRON 125000zł. Został zakupiony niezbędny  sprzęt tj.  łóżka </w:t>
        <w:br/>
        <w:t xml:space="preserve">z odpowiednim sprzętem medycznym na oddziały:  ginekologii, chirurgii i  pediatrii (łóżka na Oddział Intensywnej Opieki Medycznej, na których można  reanimować pacjenta i użyć defibrylatora). Został zakupiony sprzęt do endoskopii,   USG kliniczne,  łóżko porodowe, kardiomonitory. Na rzecz SPZOZ  w Kowarach w Likwidacji Spółka spłaciła 321755zł, nie licząc opłat za bieżącą dzierżawę.  Przeprowadzono remont Przychodni na kwotę 55000zł (elewacja,  wymiana rynien, remont, udogodnienia dla osób niepełnosprawnych)  i remont ZOL na kwotę 120000zł ( remonty, monitoring). </w:t>
      </w:r>
    </w:p>
    <w:p>
      <w:pPr>
        <w:pStyle w:val="Normal"/>
        <w:rPr/>
      </w:pPr>
      <w:r>
        <w:rPr/>
        <w:t>Na salę obrad przybył Jerzy Górecki wiceprezes PCZ Sp. z o.o. w Kowarach.</w:t>
      </w:r>
    </w:p>
    <w:p>
      <w:pPr>
        <w:pStyle w:val="Normal"/>
        <w:jc w:val="both"/>
        <w:rPr/>
      </w:pPr>
      <w:r>
        <w:rPr/>
      </w:r>
    </w:p>
    <w:p>
      <w:pPr>
        <w:pStyle w:val="Normal"/>
        <w:jc w:val="both"/>
        <w:rPr/>
      </w:pPr>
      <w:r>
        <w:rPr/>
        <w:t xml:space="preserve">Radny M. Mikrut spytał prezes W. Gajewską o drogę dojazdową do szpitala „Bukowiec” </w:t>
        <w:br/>
        <w:t xml:space="preserve">i  „Wysoka Łąka” w kontekście prowadzonych rozmów z Burmistrzem Miasta Kowary na temat partycypowania w kosztach utrzymania i ewentualnym przekazaniu tej drogi miastu </w:t>
        <w:br/>
        <w:t>z uwagi na umożliwienie dojazdu mieszkańcom sąsiadującym ze szpitalem.</w:t>
      </w:r>
    </w:p>
    <w:p>
      <w:pPr>
        <w:pStyle w:val="Normal"/>
        <w:jc w:val="both"/>
        <w:rPr/>
      </w:pPr>
      <w:r>
        <w:rPr/>
      </w:r>
    </w:p>
    <w:p>
      <w:pPr>
        <w:pStyle w:val="Normal"/>
        <w:jc w:val="both"/>
        <w:rPr/>
      </w:pPr>
      <w:r>
        <w:rPr/>
        <w:t xml:space="preserve">Wiceprezes J. Górecki stwierdził, że doszło do jakiegoś nieporozumienia, gdyż chodzi tu </w:t>
        <w:br/>
        <w:t xml:space="preserve">o drogę wchodząca w skład posesji szpitala Bukowiec będącą własnością Spółki PCZ. </w:t>
        <w:br/>
        <w:t>Do Samodzielnego Publicznego Specjalistycznego Zespołu Gruźlicy i Chorób Płuc „Wysoka Łąka” w Kowarach jest alternatywny dojazd. Droga miejska prowadząca do szpitala „Bukowiec” a będąca własnością Gminy Kowary na skutek interwencji władz PCZ została wyremontowana.  Droga będąca własnością PCZ jest „łatana” przez spółkę na bieżąco i jak na razie nie ma mowy o jej zamknięciu. Nadmienił, że Burmistrz Kowar wyraził wolę przejęcia tej drogi, ale rozmowy w tej sprawie zostały wstrzymane.</w:t>
      </w:r>
    </w:p>
    <w:p>
      <w:pPr>
        <w:pStyle w:val="Normal"/>
        <w:jc w:val="both"/>
        <w:rPr/>
      </w:pPr>
      <w:r>
        <w:rPr/>
      </w:r>
    </w:p>
    <w:p>
      <w:pPr>
        <w:pStyle w:val="Normal"/>
        <w:jc w:val="both"/>
        <w:rPr/>
      </w:pPr>
      <w:r>
        <w:rPr/>
        <w:t>Radny E. Kleśta zapytał o wynik finansowy spółki za 2009 rok.</w:t>
      </w:r>
    </w:p>
    <w:p>
      <w:pPr>
        <w:pStyle w:val="Normal"/>
        <w:jc w:val="both"/>
        <w:rPr/>
      </w:pPr>
      <w:r>
        <w:rPr/>
      </w:r>
    </w:p>
    <w:p>
      <w:pPr>
        <w:pStyle w:val="Normal"/>
        <w:jc w:val="both"/>
        <w:rPr/>
      </w:pPr>
      <w:r>
        <w:rPr/>
        <w:t xml:space="preserve">Wiceprezes J. Górecki przypomniał, że spółka jest w grupie kapitałowej notowanej na giełdzie i w związku z tym, nie może przed opublikowaniem raportów giełdowych upubliczniać żadnych danych wynikowych, poza tym rok się jeszcze nie zakończył. </w:t>
      </w:r>
    </w:p>
    <w:p>
      <w:pPr>
        <w:pStyle w:val="Normal"/>
        <w:jc w:val="both"/>
        <w:rPr/>
      </w:pPr>
      <w:r>
        <w:rPr/>
      </w:r>
    </w:p>
    <w:p>
      <w:pPr>
        <w:pStyle w:val="Normal"/>
        <w:jc w:val="both"/>
        <w:rPr/>
      </w:pPr>
      <w:r>
        <w:rPr/>
        <w:t>Radny  J. Kotliński stwierdził, że został przeprowadzony remont przychodni w Kowarach. Wobec tego zapytał czy był on zasadny skoro spółka ma sprzedać obiekt, natomiast jeśli odstąpiono od sprzedaży tego obiektu to jak zamontowana zostanie w nim winda dla pacjentów.</w:t>
      </w:r>
    </w:p>
    <w:p>
      <w:pPr>
        <w:pStyle w:val="Normal"/>
        <w:jc w:val="both"/>
        <w:rPr/>
      </w:pPr>
      <w:r>
        <w:rPr/>
        <w:t xml:space="preserve"> </w:t>
      </w:r>
    </w:p>
    <w:p>
      <w:pPr>
        <w:pStyle w:val="Normal"/>
        <w:jc w:val="both"/>
        <w:rPr/>
      </w:pPr>
      <w:r>
        <w:rPr/>
        <w:t xml:space="preserve">Prezes W. Gajewska poinformowała, że spółka podlega kontrolom różnych instytucji. Nadto bez względu na to czy budynek zostanie,  czy nie zostanie przeznaczony do sprzedaży, to za bezpieczeństwo pacjentów i przechodniów odpowiada spółka, stąd konieczność remontu budynku przychodni (odpadające tynki, dziurawe rynny itp.) </w:t>
      </w:r>
    </w:p>
    <w:p>
      <w:pPr>
        <w:pStyle w:val="Normal"/>
        <w:jc w:val="both"/>
        <w:rPr/>
      </w:pPr>
      <w:r>
        <w:rPr/>
      </w:r>
    </w:p>
    <w:p>
      <w:pPr>
        <w:pStyle w:val="Normal"/>
        <w:jc w:val="both"/>
        <w:rPr/>
      </w:pPr>
      <w:r>
        <w:rPr/>
        <w:t xml:space="preserve">Radny L. Supierz zapytał o wynik finansowy spółki za III kwartał i po III kwartałach 2009 roku. </w:t>
      </w:r>
    </w:p>
    <w:p>
      <w:pPr>
        <w:pStyle w:val="Normal"/>
        <w:jc w:val="both"/>
        <w:rPr/>
      </w:pPr>
      <w:r>
        <w:rPr/>
      </w:r>
    </w:p>
    <w:p>
      <w:pPr>
        <w:pStyle w:val="Normal"/>
        <w:jc w:val="both"/>
        <w:rPr/>
      </w:pPr>
      <w:r>
        <w:rPr/>
        <w:t xml:space="preserve">Wiceprezes J. Górecki poinformował, że aktualne kwoty dotyczące wyników za te okresy </w:t>
        <w:br/>
        <w:t xml:space="preserve">są dostępne na stronie internetowej EMC, na której przedstawiane są raporty giełdowe. </w:t>
      </w:r>
    </w:p>
    <w:p>
      <w:pPr>
        <w:pStyle w:val="Normal"/>
        <w:jc w:val="both"/>
        <w:rPr/>
      </w:pPr>
      <w:r>
        <w:rPr/>
      </w:r>
    </w:p>
    <w:p>
      <w:pPr>
        <w:pStyle w:val="Normal"/>
        <w:jc w:val="both"/>
        <w:rPr/>
      </w:pPr>
      <w:r>
        <w:rPr/>
        <w:t xml:space="preserve">Radny L. Supierz zwrócił się z pytaniem, czy spółka korzysta z możliwości nie płacenia podatku dochodowego CIT w związku z tym, że w latach poprzednich ponosiła straty? </w:t>
      </w:r>
    </w:p>
    <w:p>
      <w:pPr>
        <w:pStyle w:val="Normal"/>
        <w:jc w:val="both"/>
        <w:rPr/>
      </w:pPr>
      <w:r>
        <w:rPr/>
      </w:r>
    </w:p>
    <w:p>
      <w:pPr>
        <w:pStyle w:val="Normal"/>
        <w:jc w:val="both"/>
        <w:rPr/>
      </w:pPr>
      <w:r>
        <w:rPr/>
        <w:t xml:space="preserve">Prezes W. Gajewska poinformowała że straty były rozliczane w taki sposób, iż niestety </w:t>
        <w:br/>
        <w:t xml:space="preserve">w 2008 roku nie można było dokonać odpisów.  Spółka zapłaciła w 2009 roku  300000 zł podatku w ratach za ubiegły rok i ze względu na to nie można było skorzystać z takiej możliwości. Spółka za 2008 rok  miała zysk netto w kwocie 600000zł  a musiała zwrócić kwotę 500000zł pożyczki oraz wypłacić wynagrodzenia pracownikom. Zadłużenie spłacone </w:t>
        <w:br/>
        <w:t>w ciągu roku to kwota 1300000zł. Dodała, iż przepisy w tej materii są jednoznaczne.</w:t>
      </w:r>
    </w:p>
    <w:p>
      <w:pPr>
        <w:pStyle w:val="Normal"/>
        <w:jc w:val="both"/>
        <w:rPr/>
      </w:pPr>
      <w:r>
        <w:rPr/>
      </w:r>
    </w:p>
    <w:p>
      <w:pPr>
        <w:pStyle w:val="Normal"/>
        <w:jc w:val="both"/>
        <w:rPr/>
      </w:pPr>
      <w:r>
        <w:rPr/>
        <w:t xml:space="preserve">Radny L. Supierz  powrócił do tematu drogi prowadzącej do szpitala „Bukowiec” i stwierdził, że znana jest jemu wola władz miasta Kowar i Zarządu Powiatu Jeleniogórskiego odnośnie przejęcia przez Kowary odcinka drogi w granicach działki spółki PCZ. Poinformował </w:t>
        <w:br/>
        <w:t xml:space="preserve">o prowadzonych rozmowach na komisjach Rady Powiatu Jeleniogórskiego na temat ewentualnego porozumienia z  przedstawicielami EMC – współudziałowcem spółki PCZ, </w:t>
        <w:br/>
        <w:t xml:space="preserve">by wydzielić nieruchomość stanowiącą drogę, która przebiega od granic działki PCZ w stronę  dojazdu do sanatorium „Wysoka Łąka”. </w:t>
      </w:r>
    </w:p>
    <w:p>
      <w:pPr>
        <w:pStyle w:val="Normal"/>
        <w:jc w:val="both"/>
        <w:rPr/>
      </w:pPr>
      <w:r>
        <w:rPr/>
      </w:r>
    </w:p>
    <w:p>
      <w:pPr>
        <w:pStyle w:val="Normal"/>
        <w:jc w:val="both"/>
        <w:rPr/>
      </w:pPr>
      <w:r>
        <w:rPr/>
        <w:t xml:space="preserve">Wiceprezes  J. Górecki stwierdził, że dyskusja jest bezprzedmiotowa. Nie ma żadnych decyzji w sprawie tej drogi. Dodał, że jest to teren parkowy i upublicznienie jej może być uszczerbkiem dla tego terenu. Nadmienił, że szpital „Wysoka Łąka” nie jest szpitalem ratującym życie, do którego konieczny jest bezkolizyjny dojazd. Na koniec jeszcze raz podkreślił, że nie ma decyzji ani właściciela, ani Rady Nadzorczej odnośnie tej drogi </w:t>
        <w:br/>
        <w:t>a Zarząd Spółki nie jest władnym w tej materii.</w:t>
      </w:r>
    </w:p>
    <w:p>
      <w:pPr>
        <w:pStyle w:val="Normal"/>
        <w:jc w:val="both"/>
        <w:rPr/>
      </w:pPr>
      <w:r>
        <w:rPr/>
      </w:r>
    </w:p>
    <w:p>
      <w:pPr>
        <w:pStyle w:val="Normal"/>
        <w:jc w:val="both"/>
        <w:rPr/>
      </w:pPr>
      <w:r>
        <w:rPr/>
        <w:t>Radny L. Supierz spytał o wartość tej drogi, skoro Zarząd Spółki nie może podjąć decyzji.</w:t>
      </w:r>
    </w:p>
    <w:p>
      <w:pPr>
        <w:pStyle w:val="Normal"/>
        <w:jc w:val="both"/>
        <w:rPr/>
      </w:pPr>
      <w:r>
        <w:rPr/>
      </w:r>
    </w:p>
    <w:p>
      <w:pPr>
        <w:pStyle w:val="Normal"/>
        <w:jc w:val="both"/>
        <w:rPr/>
      </w:pPr>
      <w:r>
        <w:rPr/>
        <w:t>Wiceprezes J. Górecki poinformował, że zbycie mienia spółki jest poza kompetencjami PCZ.</w:t>
      </w:r>
    </w:p>
    <w:p>
      <w:pPr>
        <w:pStyle w:val="Normal"/>
        <w:jc w:val="both"/>
        <w:rPr/>
      </w:pPr>
      <w:r>
        <w:rPr/>
      </w:r>
    </w:p>
    <w:p>
      <w:pPr>
        <w:pStyle w:val="Normal"/>
        <w:jc w:val="both"/>
        <w:rPr/>
      </w:pPr>
      <w:r>
        <w:rPr/>
        <w:t xml:space="preserve">Radny L. Supierz oznajmił, iż rozmowa na ten temat jest ważna, gdyż Prezes EMC  P. Gerber na sesji z początkiem roku powiedział, że ta droga zostanie zamknięta. Radny uważa, </w:t>
        <w:br/>
        <w:t>że należałoby podjąć działania zmierzające do przekazania tej drogi Miastu Kowary.</w:t>
      </w:r>
    </w:p>
    <w:p>
      <w:pPr>
        <w:pStyle w:val="Normal"/>
        <w:jc w:val="both"/>
        <w:rPr/>
      </w:pPr>
      <w:r>
        <w:rPr/>
      </w:r>
    </w:p>
    <w:p>
      <w:pPr>
        <w:pStyle w:val="Normal"/>
        <w:jc w:val="both"/>
        <w:rPr/>
      </w:pPr>
      <w:r>
        <w:rPr/>
        <w:t>Prezes W. Gajewska poinformowała, że w 2007 i 2008 roku przekazała pismo do Rady Powiatu i Zarządu Powiatu z informacją na temat przejęcia drogi (Burmistrz Miasta Kowary  zwrócił się prośbą do PCZ o udostępnienie tej drogi). Obecnie temat ten winien być rozpatrzony przez Zgromadzenie Wspólników i Radę Nadzorczą.</w:t>
      </w:r>
    </w:p>
    <w:p>
      <w:pPr>
        <w:pStyle w:val="Normal"/>
        <w:jc w:val="both"/>
        <w:rPr/>
      </w:pPr>
      <w:r>
        <w:rPr/>
      </w:r>
    </w:p>
    <w:p>
      <w:pPr>
        <w:pStyle w:val="Normal"/>
        <w:jc w:val="both"/>
        <w:rPr/>
      </w:pPr>
      <w:r>
        <w:rPr/>
        <w:t>Przewodniczący Rady Powiatu Z. Jakiel stwierdził, że radny L. Supierz przekazał pewne sugestie,  Rada Nadzorcza i Zarząd Spółki zapewne podejmie stosowne działania w tej sprawie  i poinformuje Radę Powiatu o dalszych  ustaleniach.</w:t>
      </w:r>
    </w:p>
    <w:p>
      <w:pPr>
        <w:pStyle w:val="Normal"/>
        <w:jc w:val="both"/>
        <w:rPr/>
      </w:pPr>
      <w:r>
        <w:rPr/>
      </w:r>
    </w:p>
    <w:p>
      <w:pPr>
        <w:pStyle w:val="Normal"/>
        <w:jc w:val="both"/>
        <w:rPr/>
      </w:pPr>
      <w:r>
        <w:rPr/>
        <w:t xml:space="preserve">Przewodniczący Rady Z. Jakiel podziękował przedstawicielom PCZ w Kowarach </w:t>
        <w:br/>
        <w:t xml:space="preserve">za przedstawione informacje i udział w Sesji Rady Powiatu. </w:t>
      </w:r>
    </w:p>
    <w:p>
      <w:pPr>
        <w:pStyle w:val="Normal"/>
        <w:jc w:val="both"/>
        <w:rPr/>
      </w:pPr>
      <w:r>
        <w:rPr/>
      </w:r>
    </w:p>
    <w:p>
      <w:pPr>
        <w:pStyle w:val="Normal"/>
        <w:jc w:val="both"/>
        <w:rPr/>
      </w:pPr>
      <w:r>
        <w:rPr/>
        <w:t>Prezes W. Gajewska w imieniu Zarządu PCZ podziękowała za zaproszenie.</w:t>
      </w:r>
    </w:p>
    <w:p>
      <w:pPr>
        <w:pStyle w:val="Normal"/>
        <w:jc w:val="both"/>
        <w:rPr/>
      </w:pPr>
      <w:r>
        <w:rPr/>
      </w:r>
    </w:p>
    <w:p>
      <w:pPr>
        <w:pStyle w:val="Normal"/>
        <w:jc w:val="both"/>
        <w:rPr>
          <w:b/>
          <w:b/>
        </w:rPr>
      </w:pPr>
      <w:r>
        <w:rPr>
          <w:b/>
        </w:rPr>
        <w:t>Ad.4.</w:t>
      </w:r>
    </w:p>
    <w:p>
      <w:pPr>
        <w:pStyle w:val="Normal"/>
        <w:jc w:val="both"/>
        <w:rPr/>
      </w:pPr>
      <w:r>
        <w:rPr/>
        <w:t xml:space="preserve">Przewodniczący Rady Z. Jakiel przystąpił do kolejnego punktu porządku obrad, dotyczącego przedstawienia informacji o przebiegu i stanie zaawansowania likwidacji w SP ZOZ </w:t>
        <w:br/>
        <w:t xml:space="preserve">w Kowarach, </w:t>
      </w:r>
      <w:r>
        <w:rPr>
          <w:szCs w:val="28"/>
        </w:rPr>
        <w:t xml:space="preserve">oddając głos R. Brzozowskiemu likwidatorowi SP ZOZ w Kowarach, który przedstawił informację w  przedmiotowej sprawie stanowiącą załącznik nr 3 do niniejszego protokołu. Likwidator ze szczególnym naciskiem podkreślił, że sytuacja SP ZOZ w Kowarach w Likwidacji jest wyjątkowo trudna a problem ten  dotyczy wielu tego typu jednostek </w:t>
        <w:br/>
        <w:t>w kraju, zaproponował by skierować w tej sprawie wystąpienie do Premiera Rzeczypospolitej Polskiej.</w:t>
      </w:r>
    </w:p>
    <w:p>
      <w:pPr>
        <w:pStyle w:val="Normal"/>
        <w:jc w:val="both"/>
        <w:rPr>
          <w:szCs w:val="28"/>
        </w:rPr>
      </w:pPr>
      <w:r>
        <w:rPr>
          <w:szCs w:val="28"/>
        </w:rPr>
      </w:r>
    </w:p>
    <w:p>
      <w:pPr>
        <w:pStyle w:val="Normal"/>
        <w:jc w:val="both"/>
        <w:rPr>
          <w:szCs w:val="28"/>
        </w:rPr>
      </w:pPr>
      <w:r>
        <w:rPr>
          <w:szCs w:val="28"/>
        </w:rPr>
        <w:t xml:space="preserve">Radny E. Kleśta w imieniu Klubu Radnych Prawo i Sprawiedliwość Rady Powiatu Jeleniogórskiego  podziękował likwidatorowi R. Brzozowskiemu za wymierne efekty jego pracy w postaci zakończenia  prac odnośnie zobowiązań cywilno-prawnych. Niemniej jednak nadal pozostaje zadłużenie wobec ZUS, które powoduje dzienny przyrost około 400zł odsetek. Stwierdził, że problem ten jest „piętą achillesową” a nawet  „być albo nie być” dla finansów powiatu. Jego zdaniem inicjatywa likwidatora SP ZOZ w Kowarach, odnośnie wystąpienia do Premiera Rzeczypospolitej Polskiej mającego na celu wspomożenie </w:t>
        <w:br/>
        <w:t xml:space="preserve">SP ZOZ-ów w sytuacji w jakiej znalazła się i nasza jednostka  jest w pełni zasadna. Zaproponował by usankcjonować to wnioskiem zobowiązującym Zarząd Powiatu do takiego wystąpienia i dodał, że wszelkie kroki czynione w tym zakresie są sensowne.  Skonkludował, że sprawa wymaga zdeterminowanych działań, bo zadłużenie może rozłożyć finanse powiatu. </w:t>
      </w:r>
    </w:p>
    <w:p>
      <w:pPr>
        <w:pStyle w:val="Normal"/>
        <w:jc w:val="both"/>
        <w:rPr>
          <w:szCs w:val="28"/>
        </w:rPr>
      </w:pPr>
      <w:r>
        <w:rPr>
          <w:szCs w:val="28"/>
        </w:rPr>
      </w:r>
    </w:p>
    <w:p>
      <w:pPr>
        <w:pStyle w:val="Normal"/>
        <w:jc w:val="both"/>
        <w:rPr>
          <w:szCs w:val="28"/>
        </w:rPr>
      </w:pPr>
      <w:r>
        <w:rPr>
          <w:szCs w:val="28"/>
        </w:rPr>
        <w:t>Przewodniczący Komisji Ochrony Zdrowia, Pomocy Społecznej, Bezpieczeństwa i Porządku Publicznego, radny M. Śmietana poinformował, że Komisja pozytywnie zaopiniowała przedstawioną informację.</w:t>
      </w:r>
    </w:p>
    <w:p>
      <w:pPr>
        <w:pStyle w:val="Normal"/>
        <w:jc w:val="both"/>
        <w:rPr>
          <w:szCs w:val="28"/>
        </w:rPr>
      </w:pPr>
      <w:r>
        <w:rPr>
          <w:szCs w:val="28"/>
        </w:rPr>
      </w:r>
    </w:p>
    <w:p>
      <w:pPr>
        <w:pStyle w:val="Normal"/>
        <w:jc w:val="both"/>
        <w:rPr>
          <w:szCs w:val="28"/>
        </w:rPr>
      </w:pPr>
      <w:r>
        <w:rPr>
          <w:szCs w:val="28"/>
        </w:rPr>
        <w:t xml:space="preserve">Przewodnicząca Komisji Budżetowej, radna A. Zębik poinformowała, że opinia Komisji jest także pozytywna. Dodała, że Komisja Budżetowa popiera stanowisko R. Brzozowskiego  </w:t>
        <w:br/>
        <w:t>w sprawie wystąpienia o pomoc ze strony państwa w spłacie zaległości SP ZOZ.</w:t>
      </w:r>
    </w:p>
    <w:p>
      <w:pPr>
        <w:pStyle w:val="Normal"/>
        <w:jc w:val="both"/>
        <w:rPr>
          <w:szCs w:val="28"/>
        </w:rPr>
      </w:pPr>
      <w:r>
        <w:rPr>
          <w:szCs w:val="28"/>
        </w:rPr>
      </w:r>
    </w:p>
    <w:p>
      <w:pPr>
        <w:pStyle w:val="Normal"/>
        <w:jc w:val="both"/>
        <w:rPr>
          <w:szCs w:val="28"/>
        </w:rPr>
      </w:pPr>
      <w:r>
        <w:rPr>
          <w:szCs w:val="28"/>
        </w:rPr>
        <w:t xml:space="preserve">Radny P. Kwiatkowski </w:t>
      </w:r>
      <w:r>
        <w:rPr/>
        <w:t>odczytał treść wniosku odnośnie wystąpienia skierowanego do Premiera Rzeczypospolitej Polskiej, który stanowi załącznik nr 4 do niniejszego protokołu. Przewodniczący Rady Z. Jakiel poddał wniosek  pod głosowanie.</w:t>
      </w:r>
    </w:p>
    <w:p>
      <w:pPr>
        <w:pStyle w:val="TextBody"/>
        <w:jc w:val="both"/>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rPr/>
      </w:pPr>
      <w:r>
        <w:rPr/>
        <w:t>Przewodniczący stwierdził, że wniosek został podjęty jednogłośnie.</w:t>
      </w:r>
    </w:p>
    <w:p>
      <w:pPr>
        <w:pStyle w:val="Normal"/>
        <w:rPr/>
      </w:pPr>
      <w:r>
        <w:rPr/>
      </w:r>
    </w:p>
    <w:p>
      <w:pPr>
        <w:pStyle w:val="Normal"/>
        <w:rPr>
          <w:b/>
          <w:b/>
        </w:rPr>
      </w:pPr>
      <w:r>
        <w:rPr>
          <w:b/>
        </w:rPr>
        <w:t xml:space="preserve">Ad.5. </w:t>
      </w:r>
    </w:p>
    <w:p>
      <w:pPr>
        <w:pStyle w:val="Normal"/>
        <w:jc w:val="both"/>
        <w:rPr/>
      </w:pPr>
      <w:r>
        <w:rPr/>
        <w:t xml:space="preserve">W kolejnym punkcie porządku obrad Jolanta Bagińska dyrektor PCPR w Jeleniej Górze przedstawiła projekt uchwały </w:t>
      </w:r>
      <w:r>
        <w:rPr>
          <w:szCs w:val="28"/>
        </w:rPr>
        <w:t>zmieniającej  uchwałę w sprawie określenia zadań finansowanych ze środków Państwowego Funduszu Rehabilitacji Osób Niepełnosprawnych  w 2009 roku wraz z uzasadnieniem.</w:t>
      </w:r>
    </w:p>
    <w:p>
      <w:pPr>
        <w:pStyle w:val="Normal"/>
        <w:jc w:val="both"/>
        <w:rPr>
          <w:szCs w:val="28"/>
        </w:rPr>
      </w:pPr>
      <w:r>
        <w:rPr>
          <w:szCs w:val="28"/>
        </w:rPr>
      </w:r>
    </w:p>
    <w:p>
      <w:pPr>
        <w:pStyle w:val="Normal"/>
        <w:jc w:val="both"/>
        <w:rPr/>
      </w:pPr>
      <w:r>
        <w:rPr>
          <w:szCs w:val="28"/>
        </w:rPr>
        <w:t>Przewodniczący Komisji Ochrony Zdrowia, Pomocy Społecznej, Bezpieczeństwa i Porządku Publicznego, radny M. Śmietana poinformował, że Komisja pozytywnie zaopiniowała projekt przedmiotowej uchwały.</w:t>
      </w:r>
    </w:p>
    <w:p>
      <w:pPr>
        <w:pStyle w:val="Normal"/>
        <w:jc w:val="both"/>
        <w:rPr>
          <w:szCs w:val="28"/>
        </w:rPr>
      </w:pPr>
      <w:r>
        <w:rPr>
          <w:szCs w:val="28"/>
        </w:rPr>
      </w:r>
    </w:p>
    <w:p>
      <w:pPr>
        <w:pStyle w:val="Normal"/>
        <w:jc w:val="both"/>
        <w:rPr/>
      </w:pPr>
      <w:r>
        <w:rPr>
          <w:szCs w:val="28"/>
        </w:rPr>
        <w:t>Przewodnicząca Komisji Budżetowej,  radna A. Zębik poinformowała, że opinia Komisji dla przedmiotowej uchwały  jest również pozytywna.</w:t>
      </w:r>
    </w:p>
    <w:p>
      <w:pPr>
        <w:pStyle w:val="Normal"/>
        <w:jc w:val="both"/>
        <w:rPr>
          <w:szCs w:val="28"/>
        </w:rPr>
      </w:pPr>
      <w:r>
        <w:rPr>
          <w:szCs w:val="28"/>
        </w:rPr>
      </w:r>
    </w:p>
    <w:p>
      <w:pPr>
        <w:pStyle w:val="Normal"/>
        <w:jc w:val="both"/>
        <w:rPr/>
      </w:pPr>
      <w:r>
        <w:rPr/>
        <w:t>Przewodnicząca  Powiatowej Rady do Spraw Osób Niepełnosprawnych w Jeleniej Górze</w:t>
        <w:br/>
        <w:t xml:space="preserve"> L. Jamer poinformowała, że opinia Rady jest także pozytywna.</w:t>
      </w:r>
    </w:p>
    <w:p>
      <w:pPr>
        <w:pStyle w:val="Normal"/>
        <w:jc w:val="both"/>
        <w:rPr/>
      </w:pPr>
      <w:r>
        <w:rPr/>
      </w:r>
    </w:p>
    <w:p>
      <w:pPr>
        <w:pStyle w:val="TextBody"/>
        <w:jc w:val="both"/>
        <w:rPr/>
      </w:pPr>
      <w:r>
        <w:rPr>
          <w:sz w:val="24"/>
          <w:szCs w:val="24"/>
        </w:rPr>
        <w:t>Przewodniczący Rady Z. Jakiel odczytał treść uchwały Nr XL/237/09 zmieniającej  uchwałę w sprawie określenia zadań finansowanych ze środków Państwowego Funduszu Rehabilitacji Osób Niepełnoprawnych w 2009 roku i poddał ją pod głosowanie.</w:t>
      </w:r>
    </w:p>
    <w:p>
      <w:pPr>
        <w:pStyle w:val="TextBody"/>
        <w:jc w:val="both"/>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rPr/>
      </w:pPr>
      <w:r>
        <w:rPr/>
        <w:t>Przewodniczący stwierdził, że uchwała została podjęta jednogłośnie.</w:t>
      </w:r>
    </w:p>
    <w:p>
      <w:pPr>
        <w:pStyle w:val="Normal"/>
        <w:rPr/>
      </w:pPr>
      <w:r>
        <w:rPr/>
        <w:t>Uchwała ta wraz z uzasadnieniem stanowi załącznik nr 5 do niniejszego protokołu.</w:t>
      </w:r>
    </w:p>
    <w:p>
      <w:pPr>
        <w:pStyle w:val="Normal"/>
        <w:rPr/>
      </w:pPr>
      <w:r>
        <w:rPr/>
        <w:t>Przewodniczący Rady Z. Jakiel ogłosił 15 min przerwę.</w:t>
      </w:r>
    </w:p>
    <w:p>
      <w:pPr>
        <w:pStyle w:val="Normal"/>
        <w:rPr/>
      </w:pPr>
      <w:r>
        <w:rPr/>
      </w:r>
    </w:p>
    <w:p>
      <w:pPr>
        <w:pStyle w:val="Normal"/>
        <w:rPr>
          <w:b/>
          <w:b/>
        </w:rPr>
      </w:pPr>
      <w:r>
        <w:rPr>
          <w:b/>
        </w:rPr>
        <w:t>Ad.6.</w:t>
      </w:r>
    </w:p>
    <w:p>
      <w:pPr>
        <w:pStyle w:val="Normal"/>
        <w:jc w:val="both"/>
        <w:rPr/>
      </w:pPr>
      <w:r>
        <w:rPr/>
        <w:t xml:space="preserve">Po przerwie skarbnik powiatu G. Bojęć przedstawiła projekt uchwały w sprawie zmian </w:t>
        <w:br/>
        <w:t>w budżecie powiatu jeleniogórskiego na 2009 rok wraz z uzasadnieniem.</w:t>
      </w:r>
    </w:p>
    <w:p>
      <w:pPr>
        <w:pStyle w:val="Normal"/>
        <w:jc w:val="both"/>
        <w:rPr/>
      </w:pPr>
      <w:r>
        <w:rPr/>
      </w:r>
    </w:p>
    <w:p>
      <w:pPr>
        <w:pStyle w:val="Normal"/>
        <w:jc w:val="both"/>
        <w:rPr/>
      </w:pPr>
      <w:r>
        <w:rPr>
          <w:szCs w:val="28"/>
        </w:rPr>
        <w:t>Przewodniczący Komisji Ochrony Zdrowia, Pomocy Społecznej, Bezpieczeństwa i Porządku Publicznego, radny M. Śmietana poinformował, że Komisja pozytywnie zaopiniowała projekt przedmiotowej uchwały.</w:t>
      </w:r>
    </w:p>
    <w:p>
      <w:pPr>
        <w:pStyle w:val="Normal"/>
        <w:jc w:val="both"/>
        <w:rPr>
          <w:szCs w:val="28"/>
        </w:rPr>
      </w:pPr>
      <w:r>
        <w:rPr>
          <w:szCs w:val="28"/>
        </w:rPr>
      </w:r>
    </w:p>
    <w:p>
      <w:pPr>
        <w:pStyle w:val="Normal"/>
        <w:jc w:val="both"/>
        <w:rPr/>
      </w:pPr>
      <w:r>
        <w:rPr>
          <w:szCs w:val="28"/>
        </w:rPr>
        <w:t xml:space="preserve">Przewodniczący Komisji Rozwoju Gospodarczego, radny L. Supierz poinformował, </w:t>
        <w:br/>
        <w:t>że Komisja również pozytywnie zaopiniowała projekt tej uchwały.</w:t>
      </w:r>
    </w:p>
    <w:p>
      <w:pPr>
        <w:pStyle w:val="Normal"/>
        <w:jc w:val="both"/>
        <w:rPr>
          <w:szCs w:val="28"/>
        </w:rPr>
      </w:pPr>
      <w:r>
        <w:rPr>
          <w:szCs w:val="28"/>
        </w:rPr>
      </w:r>
    </w:p>
    <w:p>
      <w:pPr>
        <w:pStyle w:val="Normal"/>
        <w:jc w:val="both"/>
        <w:rPr>
          <w:szCs w:val="28"/>
        </w:rPr>
      </w:pPr>
      <w:r>
        <w:rPr>
          <w:szCs w:val="28"/>
        </w:rPr>
        <w:t xml:space="preserve">Przewodnicząca Komisji Oświaty i Kultury, radna J. Peciak poinformowała, że Komisja pozytywnie zaopiniowała projekt uchwały w przedmiotowej sprawie. </w:t>
      </w:r>
    </w:p>
    <w:p>
      <w:pPr>
        <w:pStyle w:val="Normal"/>
        <w:jc w:val="both"/>
        <w:rPr>
          <w:szCs w:val="28"/>
        </w:rPr>
      </w:pPr>
      <w:r>
        <w:rPr>
          <w:szCs w:val="28"/>
        </w:rPr>
      </w:r>
    </w:p>
    <w:p>
      <w:pPr>
        <w:pStyle w:val="Normal"/>
        <w:jc w:val="both"/>
        <w:rPr/>
      </w:pPr>
      <w:r>
        <w:rPr>
          <w:szCs w:val="28"/>
        </w:rPr>
        <w:t>Przewodnicząca Komisji Budżetowej, radna A. Zębik  poinformowała, że opinia Komisji jest również pozytywna.</w:t>
      </w:r>
    </w:p>
    <w:p>
      <w:pPr>
        <w:pStyle w:val="Normal"/>
        <w:jc w:val="both"/>
        <w:rPr>
          <w:szCs w:val="28"/>
        </w:rPr>
      </w:pPr>
      <w:r>
        <w:rPr>
          <w:szCs w:val="28"/>
        </w:rPr>
      </w:r>
    </w:p>
    <w:p>
      <w:pPr>
        <w:pStyle w:val="TextBody"/>
        <w:jc w:val="both"/>
        <w:rPr/>
      </w:pPr>
      <w:r>
        <w:rPr>
          <w:sz w:val="24"/>
          <w:szCs w:val="24"/>
        </w:rPr>
        <w:t xml:space="preserve">Przewodniczący Rady Z. Jakiel odczytał treść uchwały Nr XL/238/09 w sprawie zmian </w:t>
        <w:br/>
        <w:t>w budżecie powiatu jeleniogórskiego na 2009 rok i poddał ją pod głosowanie.</w:t>
      </w:r>
    </w:p>
    <w:p>
      <w:pPr>
        <w:pStyle w:val="TextBody"/>
        <w:jc w:val="both"/>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6 do niniejszego protokołu.</w:t>
      </w:r>
    </w:p>
    <w:p>
      <w:pPr>
        <w:pStyle w:val="Normal"/>
        <w:jc w:val="both"/>
        <w:rPr>
          <w:b/>
          <w:b/>
          <w:szCs w:val="28"/>
        </w:rPr>
      </w:pPr>
      <w:r>
        <w:rPr>
          <w:b/>
          <w:szCs w:val="28"/>
        </w:rPr>
      </w:r>
    </w:p>
    <w:p>
      <w:pPr>
        <w:pStyle w:val="Normal"/>
        <w:jc w:val="both"/>
        <w:rPr/>
      </w:pPr>
      <w:r>
        <w:rPr>
          <w:b/>
          <w:szCs w:val="28"/>
        </w:rPr>
        <w:t>Ad.7 a.</w:t>
      </w:r>
    </w:p>
    <w:p>
      <w:pPr>
        <w:pStyle w:val="Normal"/>
        <w:jc w:val="both"/>
        <w:rPr/>
      </w:pPr>
      <w:r>
        <w:rPr/>
        <w:t xml:space="preserve"> </w:t>
      </w:r>
      <w:r>
        <w:rPr/>
        <w:t xml:space="preserve">Przewodniczący Rady Powiatu Z. Jakiel przystąpił do realizacji kolejnego punktu porządku obrad, dotyczącego podjęcia uchwały w sprawie </w:t>
      </w:r>
      <w:r>
        <w:rPr>
          <w:szCs w:val="28"/>
        </w:rPr>
        <w:t>budżetu powiatu jeleniogórskiego na 2010 rok.</w:t>
      </w:r>
    </w:p>
    <w:p>
      <w:pPr>
        <w:pStyle w:val="Normal"/>
        <w:jc w:val="both"/>
        <w:rPr>
          <w:szCs w:val="28"/>
        </w:rPr>
      </w:pPr>
      <w:r>
        <w:rPr>
          <w:szCs w:val="28"/>
        </w:rPr>
      </w:r>
    </w:p>
    <w:p>
      <w:pPr>
        <w:pStyle w:val="Normal"/>
        <w:jc w:val="both"/>
        <w:rPr/>
      </w:pPr>
      <w:r>
        <w:rPr>
          <w:szCs w:val="28"/>
        </w:rPr>
        <w:t>Wiceprzewodniczący Rady Powiatu M. Śmietana odczytał treść projektu uchwały w sprawie budżetu powiatu jeleniogórskiego na 2010 rok, stanowiący załącznik nr 7 do niniejszego protokołu.</w:t>
      </w:r>
    </w:p>
    <w:p>
      <w:pPr>
        <w:pStyle w:val="Normal"/>
        <w:jc w:val="both"/>
        <w:rPr>
          <w:b/>
          <w:b/>
          <w:szCs w:val="28"/>
        </w:rPr>
      </w:pPr>
      <w:r>
        <w:rPr>
          <w:b/>
          <w:szCs w:val="28"/>
        </w:rPr>
      </w:r>
    </w:p>
    <w:p>
      <w:pPr>
        <w:pStyle w:val="Normal"/>
        <w:jc w:val="both"/>
        <w:rPr/>
      </w:pPr>
      <w:r>
        <w:rPr>
          <w:b/>
        </w:rPr>
        <w:t>Ad.7b.</w:t>
      </w:r>
    </w:p>
    <w:p>
      <w:pPr>
        <w:pStyle w:val="Normal"/>
        <w:jc w:val="both"/>
        <w:rPr/>
      </w:pPr>
      <w:r>
        <w:rPr/>
        <w:t xml:space="preserve">Wiceprzewodniczący Rady Powiatu M. Mikrut odczytał treść Uchwały Nr I/229/2009 Składu Orzekającego Regionalnej Izby Obrachunkowej we Wrocławiu z dnia  2 grudnia 2009 r. </w:t>
        <w:br/>
        <w:t xml:space="preserve">w sprawie opinii o przedłożonym przez Zarząd Powiatu Jeleniogórskiego projekcie budżetu powiatu jeleniogórskiego na 2010 rok wraz z informacją o stanie mienia powiatu </w:t>
        <w:br/>
        <w:t>i objaśnieniami, która stanowi załącznik nr 8 do niniejszego protokołu.</w:t>
      </w:r>
    </w:p>
    <w:p>
      <w:pPr>
        <w:pStyle w:val="Normal"/>
        <w:jc w:val="both"/>
        <w:rPr/>
      </w:pPr>
      <w:r>
        <w:rPr/>
      </w:r>
    </w:p>
    <w:p>
      <w:pPr>
        <w:pStyle w:val="Normal"/>
        <w:jc w:val="both"/>
        <w:rPr/>
      </w:pPr>
      <w:r>
        <w:rPr/>
        <w:t xml:space="preserve">Wiceprzewodniczący Rady Powiatu M. Mikrut odczytał treść Uchwały Nr I/230/2009 Składu Orzekającego Regionalnej Izby Obrachunkowej we Wrocławiu z dnia  2 grudnia 2009 r. </w:t>
        <w:br/>
        <w:t xml:space="preserve">w sprawie opinii o  możliwości sfinansowania deficytu budżetu na 2010 rok oraz </w:t>
        <w:br/>
        <w:t xml:space="preserve">o prawidłowości prognozy kwoty długu powiatu jeleniogórskiego, która stanowi załącznik </w:t>
        <w:br/>
        <w:t>nr 9 do niniejszego protokołu.</w:t>
      </w:r>
    </w:p>
    <w:p>
      <w:pPr>
        <w:pStyle w:val="Normal"/>
        <w:jc w:val="both"/>
        <w:rPr/>
      </w:pPr>
      <w:r>
        <w:rPr/>
      </w:r>
    </w:p>
    <w:p>
      <w:pPr>
        <w:pStyle w:val="Normal"/>
        <w:jc w:val="both"/>
        <w:rPr/>
      </w:pPr>
      <w:r>
        <w:rPr>
          <w:b/>
        </w:rPr>
        <w:t>Ad.7c.</w:t>
      </w:r>
    </w:p>
    <w:p>
      <w:pPr>
        <w:pStyle w:val="Normal"/>
        <w:jc w:val="both"/>
        <w:rPr/>
      </w:pPr>
      <w:r>
        <w:rPr/>
        <w:t>Przewodniczący Komisji Ochrony Zdrowia, Pomocy Społecznej, Bezpieczeństwa i Porządku Publicznego, radny M. Śmietana przedstawił opinię Komisji do projektu budżetu powiatu jeleniogórskiego na 2010 rok wraz z informacją o stanie mienia komunalnego powiatu jeleniogórskiego, stanowiącą załącznik nr 10 do niniejszego protokołu. Opinia Komisji jest pozytywna.</w:t>
      </w:r>
    </w:p>
    <w:p>
      <w:pPr>
        <w:pStyle w:val="Normal"/>
        <w:jc w:val="both"/>
        <w:rPr/>
      </w:pPr>
      <w:r>
        <w:rPr/>
      </w:r>
    </w:p>
    <w:p>
      <w:pPr>
        <w:pStyle w:val="Normal"/>
        <w:jc w:val="both"/>
        <w:rPr/>
      </w:pPr>
      <w:r>
        <w:rPr/>
        <w:t xml:space="preserve">Przewodniczący Komisji Rozwoju Gospodarczego, Ochrony Środowiska i Rolnictwa, radny L. Supierz przedstawił opinię Komisji do projektu budżetu powiatu jeleniogórskiego na 2010 rok wraz z informacją o stanie mienia komunalnego powiatu jeleniogórskiego. Treść opinii   stanowi załącznik nr 11 do niniejszego protokołu. Opinia Komisji jest pozytywna. </w:t>
      </w:r>
    </w:p>
    <w:p>
      <w:pPr>
        <w:pStyle w:val="Normal"/>
        <w:jc w:val="both"/>
        <w:rPr/>
      </w:pPr>
      <w:r>
        <w:rPr/>
      </w:r>
    </w:p>
    <w:p>
      <w:pPr>
        <w:pStyle w:val="Normal"/>
        <w:jc w:val="both"/>
        <w:rPr/>
      </w:pPr>
      <w:r>
        <w:rPr/>
        <w:t xml:space="preserve">Przewodnicząca Komisji Oświaty i Kultury, radna J. Peciak przedstawiła opinię Komisji </w:t>
        <w:br/>
        <w:t>do projektu budżetu powiatu jeleniogórskiego na 2010 rok wraz z informacją o stanie mienia komunalnego powiatu jeleniogórskiego, stanowiącą załącznik nr 12 do niniejszego protokołu. Opinia Komisji jest pozytywna.</w:t>
      </w:r>
    </w:p>
    <w:p>
      <w:pPr>
        <w:pStyle w:val="Normal"/>
        <w:jc w:val="both"/>
        <w:rPr/>
      </w:pPr>
      <w:r>
        <w:rPr/>
      </w:r>
    </w:p>
    <w:p>
      <w:pPr>
        <w:pStyle w:val="Normal"/>
        <w:jc w:val="both"/>
        <w:rPr/>
      </w:pPr>
      <w:r>
        <w:rPr/>
        <w:t xml:space="preserve">Przewodniczący Komisji Turystyki, Współpracy Zagranicznej i Promocji Powiatu, radny </w:t>
        <w:br/>
        <w:t>G. Truchanowicz przedstawił opinię Komisji do projektu budżetu powiatu jeleniogórskiego na 2010 rok wraz z informacją o stanie mienia komunalnego powiatu jeleniogórskiego, stanowiącą załącznik nr 13 do niniejszego protokołu. Opinia Komisji jest pozytywna.</w:t>
      </w:r>
    </w:p>
    <w:p>
      <w:pPr>
        <w:pStyle w:val="Normal"/>
        <w:jc w:val="both"/>
        <w:rPr/>
      </w:pPr>
      <w:r>
        <w:rPr/>
      </w:r>
    </w:p>
    <w:p>
      <w:pPr>
        <w:pStyle w:val="Normal"/>
        <w:jc w:val="both"/>
        <w:rPr/>
      </w:pPr>
      <w:r>
        <w:rPr/>
        <w:t xml:space="preserve">Przewodnicząca Komisji Budżetowej, radna A. Zębik przedstawiła opinię Komisji </w:t>
        <w:br/>
        <w:t xml:space="preserve">do projektu budżetu powiatu jeleniogórskiego na 2010 rok wraz z informacją o stanie mienia komunalnego powiatu jeleniogórskiego, stanowiącą  załącznik nr 14 do niniejszego protokołu. Opinia Komisji jest pozytywna. </w:t>
      </w:r>
    </w:p>
    <w:p>
      <w:pPr>
        <w:pStyle w:val="Normal"/>
        <w:jc w:val="both"/>
        <w:rPr/>
      </w:pPr>
      <w:r>
        <w:rPr/>
      </w:r>
    </w:p>
    <w:p>
      <w:pPr>
        <w:pStyle w:val="Normal"/>
        <w:jc w:val="both"/>
        <w:rPr/>
      </w:pPr>
      <w:r>
        <w:rPr/>
        <w:t xml:space="preserve">Przewodnicząca Komisji Rewizyjnej, radna J. Kowal poinformowała, że Komisja zapoznała się z projektem budżetu powiatu jeleniogórskiego na 2010 rok wraz z informacją </w:t>
        <w:br/>
        <w:t xml:space="preserve">o stanie mienia komunalnego powiatu jeleniogórskiego. Informacja o zapoznaniu się  Komisji Rewizyjnej z budżetem powiatu na 2010 rok, stanowi załącznik nr 15 do niniejszego protokołu. </w:t>
      </w:r>
    </w:p>
    <w:p>
      <w:pPr>
        <w:pStyle w:val="Normal"/>
        <w:jc w:val="both"/>
        <w:rPr/>
      </w:pPr>
      <w:r>
        <w:rPr/>
      </w:r>
    </w:p>
    <w:p>
      <w:pPr>
        <w:pStyle w:val="Normal"/>
        <w:jc w:val="both"/>
        <w:rPr/>
      </w:pPr>
      <w:r>
        <w:rPr>
          <w:b/>
        </w:rPr>
        <w:t>Ad.7d.</w:t>
      </w:r>
    </w:p>
    <w:p>
      <w:pPr>
        <w:pStyle w:val="Normal"/>
        <w:jc w:val="both"/>
        <w:rPr/>
      </w:pPr>
      <w:r>
        <w:rPr/>
        <w:t>Przewodniczący Rady Powiatu Z. Jakiel otworzył dyskusję nad projektem budżetu powiatu jeleniogórskiego na 2010 rok.</w:t>
      </w:r>
    </w:p>
    <w:p>
      <w:pPr>
        <w:pStyle w:val="Normal"/>
        <w:jc w:val="both"/>
        <w:rPr/>
      </w:pPr>
      <w:r>
        <w:rPr/>
      </w:r>
    </w:p>
    <w:p>
      <w:pPr>
        <w:pStyle w:val="Normal"/>
        <w:jc w:val="both"/>
        <w:rPr/>
      </w:pPr>
      <w:r>
        <w:rPr/>
        <w:t xml:space="preserve">Głos zabrał radny E. Kleśta  stwierdzając, iż szukając pozytywów w tym budżecie powiatu na 2010 rok znalazł dwa. Pierwszy to, że budżet jest uchwalany przed końcem tego roku a  przed rozpoczęciem roku budżetowego. Drugi to, że budżet ten uzyskał pozytywną opinię Regionalnej Izby Obrachunkowej. Zakomunikował, że Jego zdaniem jest to zły budżet, który powoduje stagnację a procesy zachowawcze pogłębiają złą sytuację finansową powiatu. Dodał, że w historii Jego działalności jest to jeden z „gorszych” budżetów powiatu jeleniogórskiego.  Zdaje sobie sprawę, że są sytuacje i sprawy, na które Zarząd Powiatu nie ma wpływu, ale są też działania, które muszą zostać podjęte aby powiat mógł funkcjonować </w:t>
        <w:br/>
        <w:t xml:space="preserve">i rozwijać się. Stwierdził, że wydatki inwestycyjne zamykają się kwotą  65 000 zł. Jest to kwota mniejsza o 50% w stosunku do kwoty z roku ubiegłego. Zwrócił uwagę na dochody budżetu i stwierdził, że budżet „spinany” jest  na siłę. Z uwagi na kryzys i koniunkturę na rynku nieruchomości planowana sprzedaż nieruchomości powiatu nie zwiększyła dochodów powiatu.  Kolejnym elementem, na który radny zwrócił uwagę, jest negatywny wpływ zaciągniętego kredytu na kwotę 4000000zł na przyszłe budżety. Ukazany mechanizm,  uniemożliwia zmaterializowanie rzeczy w sensie wymiernego efektu decyzyjnego i niestety umożliwia przekazywanie środków finansowych instytucjom finansowym, które funkcjonują dzięki takim podmiotom jak Powiat. Podkreślił, że jedynym racjonalnym rozwiązaniem jest dążenie do tego by przychody i wydatki  bilansowały się. Powiatowi brakuje około 5-6 mln złotych, żeby spiąć  te dwie strony budżetu i dopóki tego stanu nie osiągnie się, to budżet zawsze będzie budżetem stagnacji, pogłębiającym zadłużenie powiatu. Oznajmił, że  Klub Radnych Prawo i Sprawiedliwość Rady Powiatu Jeleniogórskiego szukał jakichkolwiek oszczędności, czego koronnym przykładem były schroniska młodzieżowe, niemniej działania te nie przyniosły spodziewanego rezultatu.  Oświadczył, że należy „zacisnąć pas” i szukać oszczędności. Na zakończenie stwierdził, że budżet powiatu po stronie dochodów jest zawyżany, gdyż pieniądze które w różnej formie wpływają do powiatu z gmin umożliwiają zwiększanie poziomu zadłużania. Wobec powyższego Klub Radnych Prawo i Sprawiedliwość Rady Powiatu Jeleniogórskiego nie może poprzeć tego budżetu. </w:t>
      </w:r>
    </w:p>
    <w:p>
      <w:pPr>
        <w:pStyle w:val="Normal"/>
        <w:jc w:val="both"/>
        <w:rPr>
          <w:b/>
          <w:b/>
        </w:rPr>
      </w:pPr>
      <w:r>
        <w:rPr>
          <w:b/>
        </w:rPr>
      </w:r>
    </w:p>
    <w:p>
      <w:pPr>
        <w:pStyle w:val="Normal"/>
        <w:jc w:val="both"/>
        <w:rPr/>
      </w:pPr>
      <w:r>
        <w:rPr/>
        <w:t xml:space="preserve">Przewodniczący Klubu Radnych Platformy Obywatelskiej i Polskiego Stronnictwa Ludowego  Rady Powiatu Jeleniogórskiego G. Truchanowicz  określił budżet jako oszczędnościowy. Stwierdził, że rok 2010 będzie rokiem trudnym dla powiatu a w szczególności dla decyzji podejmowanych przez Zarząd Powiatu oraz dla radnych przy podejmowaniu kolejnych uchwał związanych ze zmianami budżetu. Stwierdził, że w nadchodzącym 2010 roku należałoby zrobić wiele działań mających na celu szukania oszczędności, szczególnie poprzez pozyskiwanie środków z wkładem własnym,  który powiat ma. Dodał, że Klub Radnych  </w:t>
        <w:br/>
        <w:t>PO-PSL pozytywnie zaopiniował i  poparł budżet powiatu na 2010 rok  przy czym należy podkreślić, że wydatki będą skrupulatnie analizowane i dyskutowane.</w:t>
      </w:r>
      <w:r>
        <w:rPr>
          <w:szCs w:val="28"/>
        </w:rPr>
        <w:t xml:space="preserve"> </w:t>
      </w:r>
    </w:p>
    <w:p>
      <w:pPr>
        <w:pStyle w:val="Normal"/>
        <w:jc w:val="both"/>
        <w:rPr/>
      </w:pPr>
      <w:r>
        <w:rPr/>
        <w:t xml:space="preserve"> </w:t>
      </w:r>
    </w:p>
    <w:p>
      <w:pPr>
        <w:pStyle w:val="Normal"/>
        <w:jc w:val="both"/>
        <w:rPr/>
      </w:pPr>
      <w:r>
        <w:rPr/>
        <w:t xml:space="preserve">Radny M. Mikrut oznajmił, iż w budżecie tym widać wiele niedociągnięć i mankamentów oraz brak satysfakcjonujących działań podejmowanych przez Zarząd. Stwierdził, że było zbyt mało determinacji i stąd taka sytuacja powiatu.  Oznajmił, że przyszły rok nie będzie łatwy, ale mimo tego poprze budżet licząc na to, że  Zarząd wykaże więcej determinacji. </w:t>
      </w:r>
    </w:p>
    <w:p>
      <w:pPr>
        <w:pStyle w:val="Normal"/>
        <w:jc w:val="both"/>
        <w:rPr/>
      </w:pPr>
      <w:r>
        <w:rPr/>
      </w:r>
    </w:p>
    <w:p>
      <w:pPr>
        <w:pStyle w:val="Normal"/>
        <w:jc w:val="both"/>
        <w:rPr/>
      </w:pPr>
      <w:r>
        <w:rPr/>
        <w:t xml:space="preserve">Starosta Jeleniogórski J. Włodyga odnosząc się do wypowiedzi przedmówców podkreślił, </w:t>
        <w:br/>
        <w:t xml:space="preserve">że najważniejszą i najbardziej dotkliwą w skutkach finansowych  dla powiatu była decyzja </w:t>
        <w:br/>
        <w:t xml:space="preserve">o wypłacie wynagrodzeń z tzw. „ustawy 203”. Powiat do dnia dzisiejszego nie otrzymał zwrotu środków, które musiał wypłacić zgodnie z tą ustawą, a których na ten cel nie posiadał. Przełożyło się to na budżety i obecną trudna sytuację. Powiat przejął również w fatalnym stanie drogi, dlatego też obecnie istnieje tendencja remontowania dróg, w których kosztach partycypują poszczególne gminy. Starosta przyznał, że Zarząd Powiatu zdaje sobie sprawę, </w:t>
        <w:br/>
        <w:t xml:space="preserve">iż jest to bardzo trudny budżet i wymaga szczególnej uwagi i stosownych decyzji </w:t>
        <w:br/>
        <w:t xml:space="preserve">o jego zmianach. Podkreślił, że Zarząd skupi się na pracach umożliwiających zmniejszenia długu SP ZOZ Kowary oraz wykorzystaniu pozytywnych tendencji w zakresie sprzedaży nieruchomości stanowiących majątek powiatu. Na zakończenie Starosta zwrócił się do radnych Rady Powiatu Jeleniogórskiego o poparcie budżetu na 2010 rok i  głosowanie za jego przyjęciem.  </w:t>
      </w:r>
    </w:p>
    <w:p>
      <w:pPr>
        <w:pStyle w:val="Normal"/>
        <w:jc w:val="both"/>
        <w:rPr>
          <w:i/>
          <w:i/>
        </w:rPr>
      </w:pPr>
      <w:r>
        <w:rPr>
          <w:i/>
        </w:rPr>
      </w:r>
    </w:p>
    <w:p>
      <w:pPr>
        <w:pStyle w:val="Normal"/>
        <w:jc w:val="both"/>
        <w:rPr/>
      </w:pPr>
      <w:r>
        <w:rPr>
          <w:szCs w:val="28"/>
        </w:rPr>
        <w:t>Przewodniczący Rady Powiatu Z. Jakiel zamknął dyskusję nad projektem budżetu powiatu jeleniogórskiego na 2010 rok.</w:t>
      </w:r>
    </w:p>
    <w:p>
      <w:pPr>
        <w:pStyle w:val="Normal"/>
        <w:jc w:val="both"/>
        <w:rPr>
          <w:szCs w:val="28"/>
        </w:rPr>
      </w:pPr>
      <w:r>
        <w:rPr>
          <w:szCs w:val="28"/>
        </w:rPr>
      </w:r>
    </w:p>
    <w:p>
      <w:pPr>
        <w:pStyle w:val="Normal"/>
        <w:jc w:val="both"/>
        <w:rPr/>
      </w:pPr>
      <w:r>
        <w:rPr>
          <w:b/>
        </w:rPr>
        <w:t>Ad.7e.</w:t>
      </w:r>
    </w:p>
    <w:p>
      <w:pPr>
        <w:pStyle w:val="TextBody"/>
        <w:jc w:val="both"/>
        <w:rPr/>
      </w:pPr>
      <w:r>
        <w:rPr>
          <w:sz w:val="24"/>
          <w:szCs w:val="24"/>
        </w:rPr>
        <w:t>Przewodniczący Rady Z. Jakiel odczytał treść uchwały Nr XL/239/09 w sprawie budżetu powiatu jeleniogórskiego na 2010 rok i poddał ją pod głosowanie.</w:t>
      </w:r>
    </w:p>
    <w:p>
      <w:pPr>
        <w:pStyle w:val="TextBody"/>
        <w:jc w:val="both"/>
        <w:rPr/>
      </w:pPr>
      <w:r>
        <w:rPr>
          <w:sz w:val="24"/>
          <w:szCs w:val="24"/>
        </w:rPr>
        <w:t>W głosowaniu brało udział 18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5 osób, </w:t>
      </w:r>
    </w:p>
    <w:p>
      <w:pPr>
        <w:pStyle w:val="Normal"/>
        <w:jc w:val="both"/>
        <w:rPr/>
      </w:pPr>
      <w:r>
        <w:rPr/>
        <w:t>wstrzymało się</w:t>
        <w:tab/>
        <w:tab/>
        <w:t>-   0 osób.</w:t>
      </w:r>
    </w:p>
    <w:p>
      <w:pPr>
        <w:pStyle w:val="Normal"/>
        <w:jc w:val="both"/>
        <w:rPr/>
      </w:pPr>
      <w:r>
        <w:rPr/>
        <w:t xml:space="preserve">Przewodniczący stwierdził, że uchwała została podjęta, przy 13 głosach – za i 5 głosach </w:t>
        <w:br/>
        <w:t>– przeciw.</w:t>
      </w:r>
    </w:p>
    <w:p>
      <w:pPr>
        <w:pStyle w:val="Normal"/>
        <w:jc w:val="both"/>
        <w:rPr/>
      </w:pPr>
      <w:r>
        <w:rPr/>
        <w:t>Uchwała ta stanowi załącznik nr 16  do niniejszego protokołu.</w:t>
      </w:r>
    </w:p>
    <w:p>
      <w:pPr>
        <w:pStyle w:val="Normal"/>
        <w:jc w:val="both"/>
        <w:rPr/>
      </w:pPr>
      <w:r>
        <w:rPr>
          <w:szCs w:val="28"/>
        </w:rPr>
        <w:t>Przewodniczący Rady Z. Jakiel ogłosił 10 minutową przerwę.</w:t>
      </w:r>
    </w:p>
    <w:p>
      <w:pPr>
        <w:pStyle w:val="Normal"/>
        <w:jc w:val="both"/>
        <w:rPr>
          <w:szCs w:val="28"/>
        </w:rPr>
      </w:pPr>
      <w:r>
        <w:rPr>
          <w:szCs w:val="28"/>
        </w:rPr>
      </w:r>
    </w:p>
    <w:p>
      <w:pPr>
        <w:pStyle w:val="Normal"/>
        <w:jc w:val="both"/>
        <w:rPr/>
      </w:pPr>
      <w:r>
        <w:rPr>
          <w:b/>
        </w:rPr>
        <w:t>Ad.8.</w:t>
      </w:r>
    </w:p>
    <w:p>
      <w:pPr>
        <w:pStyle w:val="Normal"/>
        <w:jc w:val="both"/>
        <w:rPr/>
      </w:pPr>
      <w:r>
        <w:rPr/>
        <w:t xml:space="preserve">Przewodniczący Rady Z. Jakiel przystąpił do realizacji kolejnego punktu porządku obrad, dotyczącego podjęcia uchwały w sprawie </w:t>
      </w:r>
      <w:r>
        <w:rPr>
          <w:szCs w:val="28"/>
        </w:rPr>
        <w:t>planu pracy Komisji Rewizyjnej na rok 2010.</w:t>
      </w:r>
    </w:p>
    <w:p>
      <w:pPr>
        <w:pStyle w:val="Normal"/>
        <w:jc w:val="both"/>
        <w:rPr>
          <w:szCs w:val="28"/>
        </w:rPr>
      </w:pPr>
      <w:r>
        <w:rPr>
          <w:szCs w:val="28"/>
        </w:rPr>
      </w:r>
    </w:p>
    <w:p>
      <w:pPr>
        <w:pStyle w:val="Normal"/>
        <w:jc w:val="both"/>
        <w:rPr/>
      </w:pPr>
      <w:r>
        <w:rPr>
          <w:szCs w:val="28"/>
        </w:rPr>
        <w:t>Głos w tej sprawie zabrała Przewodnicząca Komisji Rewizyjnej, radna J. Kowal, która przedstawiła projekt przedmiotowej uchwały oraz plan pracy Komisji na 2010 rok, stanowiący załącznik do projektu uchwały.</w:t>
      </w:r>
    </w:p>
    <w:p>
      <w:pPr>
        <w:pStyle w:val="Normal"/>
        <w:jc w:val="both"/>
        <w:rPr>
          <w:szCs w:val="28"/>
        </w:rPr>
      </w:pPr>
      <w:r>
        <w:rPr>
          <w:szCs w:val="28"/>
        </w:rPr>
      </w:r>
    </w:p>
    <w:p>
      <w:pPr>
        <w:pStyle w:val="Normal"/>
        <w:jc w:val="both"/>
        <w:rPr>
          <w:szCs w:val="28"/>
        </w:rPr>
      </w:pPr>
      <w:r>
        <w:rPr>
          <w:szCs w:val="28"/>
        </w:rPr>
        <w:t>Salę obrad opuściła radna A. Zębik i Starosta.</w:t>
      </w:r>
    </w:p>
    <w:p>
      <w:pPr>
        <w:pStyle w:val="Normal"/>
        <w:jc w:val="both"/>
        <w:rPr>
          <w:szCs w:val="28"/>
        </w:rPr>
      </w:pPr>
      <w:r>
        <w:rPr>
          <w:szCs w:val="28"/>
        </w:rPr>
      </w:r>
    </w:p>
    <w:p>
      <w:pPr>
        <w:pStyle w:val="TextBody"/>
        <w:jc w:val="both"/>
        <w:rPr/>
      </w:pPr>
      <w:r>
        <w:rPr>
          <w:sz w:val="24"/>
          <w:szCs w:val="24"/>
        </w:rPr>
        <w:t>Przewodniczący Rady Z. Jakiel odczytał treść uchwały Nr XL/240/09 w sprawie planu pracy Komisji Rewizyjnej na rok 2010 i poddał ją pod głosowanie.</w:t>
      </w:r>
    </w:p>
    <w:p>
      <w:pPr>
        <w:pStyle w:val="TextBody"/>
        <w:jc w:val="both"/>
        <w:rPr/>
      </w:pPr>
      <w:r>
        <w:rPr>
          <w:sz w:val="24"/>
          <w:szCs w:val="24"/>
        </w:rPr>
        <w:t>W głosowaniu brało udział 16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 xml:space="preserve">Przewodniczący stwierdził, że uchwała została podjęta, przy 14 głosach – za i 2 głosach </w:t>
        <w:br/>
        <w:t>– wstrzymujących się.</w:t>
      </w:r>
    </w:p>
    <w:p>
      <w:pPr>
        <w:pStyle w:val="Normal"/>
        <w:jc w:val="both"/>
        <w:rPr>
          <w:szCs w:val="28"/>
        </w:rPr>
      </w:pPr>
      <w:r>
        <w:rPr>
          <w:szCs w:val="28"/>
        </w:rPr>
        <w:t>Uchwała ta wraz z planem pracy stanowi załącznik nr 17 do niniejszego protokołu.</w:t>
      </w:r>
    </w:p>
    <w:p>
      <w:pPr>
        <w:pStyle w:val="Normal"/>
        <w:jc w:val="both"/>
        <w:rPr>
          <w:szCs w:val="28"/>
        </w:rPr>
      </w:pPr>
      <w:r>
        <w:rPr>
          <w:szCs w:val="28"/>
        </w:rPr>
      </w:r>
    </w:p>
    <w:p>
      <w:pPr>
        <w:pStyle w:val="Normal"/>
        <w:jc w:val="both"/>
        <w:rPr>
          <w:b/>
          <w:b/>
          <w:szCs w:val="28"/>
        </w:rPr>
      </w:pPr>
      <w:r>
        <w:rPr>
          <w:b/>
          <w:szCs w:val="28"/>
        </w:rPr>
        <w:t>Ad.9. (10)</w:t>
      </w:r>
    </w:p>
    <w:p>
      <w:pPr>
        <w:pStyle w:val="Normal"/>
        <w:jc w:val="both"/>
        <w:rPr/>
      </w:pPr>
      <w:r>
        <w:rPr>
          <w:szCs w:val="28"/>
        </w:rPr>
        <w:t>W związku z tym, iż na salę obrad nie powrócił Starosta Jeleniogórski, Przewodniczący Rady Powiatu Z. Jakiel zaproponował aby kontynuować obrady sesji i przystąpił do realizacji następnego w kolejności punktu porządku obrad „10. Sprawozdanie Przewodniczącego Rady i Przewodniczących Komisji z działalności międzysesyjnej”.</w:t>
      </w:r>
    </w:p>
    <w:p>
      <w:pPr>
        <w:pStyle w:val="Normal"/>
        <w:jc w:val="both"/>
        <w:rPr>
          <w:szCs w:val="28"/>
        </w:rPr>
      </w:pPr>
      <w:r>
        <w:rPr>
          <w:szCs w:val="28"/>
        </w:rPr>
        <w:t>Salę obrad opuścili radni: M. Abramowicz, J. Lachowicz i  J. Peciak.</w:t>
      </w:r>
    </w:p>
    <w:p>
      <w:pPr>
        <w:pStyle w:val="Normal"/>
        <w:jc w:val="both"/>
        <w:rPr>
          <w:szCs w:val="28"/>
        </w:rPr>
      </w:pPr>
      <w:r>
        <w:rPr>
          <w:szCs w:val="28"/>
        </w:rPr>
      </w:r>
    </w:p>
    <w:p>
      <w:pPr>
        <w:pStyle w:val="Normal"/>
        <w:jc w:val="both"/>
        <w:rPr/>
      </w:pPr>
      <w:r>
        <w:rPr/>
        <w:t xml:space="preserve">Przewodniczący Komisji Ochrony Zdrowia, Pomocy Społecznej, Bezpieczeństwa i Porządku Publicznego, radny M. Śmietana poinformował, że odbyło się jedno posiedzenie Komisji, podczas którego omawiane były tematy związane z obradami dzisiejszej Sesji. </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zaopiniowaniu projektów uchwał podjętych na Sesji. Poinformował także o swoim udziale </w:t>
        <w:br/>
        <w:t>w uroczystej Sesji Barbórkowej w Kowarach.</w:t>
      </w:r>
    </w:p>
    <w:p>
      <w:pPr>
        <w:pStyle w:val="Normal"/>
        <w:jc w:val="both"/>
        <w:rPr/>
      </w:pPr>
      <w:r>
        <w:rPr/>
      </w:r>
    </w:p>
    <w:p>
      <w:pPr>
        <w:pStyle w:val="Normal"/>
        <w:jc w:val="both"/>
        <w:rPr/>
      </w:pPr>
      <w:r>
        <w:rPr/>
        <w:t xml:space="preserve">Sekretarz Komisji Oświaty i Kultury, radny G. Truchanowicz poinformował, że Komisja odbyła jedno posiedzenie, na którym zajmowała się zaopiniowaniem projektów uchwał podjętych na dzisiejszej Sesji. </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Komisji, podczas którego omawiane były tematy związane z obradami dzisiejszej Sesji.</w:t>
      </w:r>
    </w:p>
    <w:p>
      <w:pPr>
        <w:pStyle w:val="Normal"/>
        <w:jc w:val="both"/>
        <w:rPr/>
      </w:pPr>
      <w:r>
        <w:rPr/>
      </w:r>
    </w:p>
    <w:p>
      <w:pPr>
        <w:pStyle w:val="Normal"/>
        <w:jc w:val="both"/>
        <w:rPr/>
      </w:pPr>
      <w:r>
        <w:rPr/>
        <w:t xml:space="preserve"> </w:t>
      </w:r>
      <w:r>
        <w:rPr/>
        <w:t>Na obrady powrócił Starosta.</w:t>
      </w:r>
    </w:p>
    <w:p>
      <w:pPr>
        <w:pStyle w:val="Normal"/>
        <w:jc w:val="both"/>
        <w:rPr/>
      </w:pPr>
      <w:r>
        <w:rPr/>
      </w:r>
    </w:p>
    <w:p>
      <w:pPr>
        <w:pStyle w:val="Normal"/>
        <w:jc w:val="both"/>
        <w:rPr/>
      </w:pPr>
      <w:r>
        <w:rPr/>
        <w:t>Przewodnicząca Komisji Rewizyjnej, radna J. Kowal poinformowała, że odbyło się jedno posiedzenie Komisji, podczas której Komisja zajmowała się sprawami bieżącymi poruszonymi na dzisiejszej Sesji oraz przygotowaniem planu pracy Komisji na 2010 rok.</w:t>
      </w:r>
    </w:p>
    <w:p>
      <w:pPr>
        <w:pStyle w:val="Normal"/>
        <w:jc w:val="both"/>
        <w:rPr/>
      </w:pPr>
      <w:r>
        <w:rPr/>
      </w:r>
    </w:p>
    <w:p>
      <w:pPr>
        <w:pStyle w:val="Normal"/>
        <w:jc w:val="both"/>
        <w:rPr/>
      </w:pPr>
      <w:r>
        <w:rPr/>
        <w:t xml:space="preserve">Wiceprzewodniczący Komisji Budżetowej, radny K. Łubiński poinformował, iż odbyło się jedno posiedzenie Komisji, na którym zajmowano się sprawami bieżącymi poruszonymi </w:t>
        <w:br/>
        <w:t>na dzisiejszej Sesji.</w:t>
      </w:r>
    </w:p>
    <w:p>
      <w:pPr>
        <w:pStyle w:val="Normal"/>
        <w:jc w:val="both"/>
        <w:rPr/>
      </w:pPr>
      <w:r>
        <w:rPr/>
      </w:r>
    </w:p>
    <w:p>
      <w:pPr>
        <w:pStyle w:val="Normal"/>
        <w:jc w:val="both"/>
        <w:rPr/>
      </w:pPr>
      <w:r>
        <w:rPr/>
        <w:t xml:space="preserve">Przewodniczący Rady przedstawił sprawozdanie ze swojej działalności w okresie międzysesyjnym. Poinformował m.in. o swoim uczestnictwie w uroczystej Sesji w Kowarach i nadzwyczajnej Sesji Rady Miejskiej w Karpaczu. Wziął udział w  corocznie organizowanym spotkaniu „Wigilia ze zwierzakami” , które tym razem odbyło się w Zespole Szkól Licealnych i Zawodowych nr 1 w  Jeleniej Górze - Sobieszowie. Poinformował, że w imieniu niektórych samorządów powiatu brał udział w spotkaniu w Urzędzie Marszałkowskim we Wrocławiu z Wicemarszałkiem. Uczestniczył również w spotkaniach opłatkowych </w:t>
        <w:br/>
        <w:t xml:space="preserve">w Karkonoskim Sejmiku Osób Niepełnosprawnych w Jeleniej  Górze oraz w Domu Kombatanta w Jeleniej Górze oraz w uroczystym otwarciu placówki Straży Granicznej </w:t>
        <w:br/>
        <w:t>w Jeleniej Górze – Cieplicach.</w:t>
      </w:r>
    </w:p>
    <w:p>
      <w:pPr>
        <w:pStyle w:val="Normal"/>
        <w:jc w:val="both"/>
        <w:rPr>
          <w:b/>
          <w:b/>
        </w:rPr>
      </w:pPr>
      <w:r>
        <w:rPr>
          <w:b/>
        </w:rPr>
      </w:r>
    </w:p>
    <w:p>
      <w:pPr>
        <w:pStyle w:val="Normal"/>
        <w:jc w:val="both"/>
        <w:rPr>
          <w:b/>
          <w:b/>
        </w:rPr>
      </w:pPr>
      <w:r>
        <w:rPr>
          <w:b/>
          <w:szCs w:val="28"/>
        </w:rPr>
        <w:t>Ad.10.(9)</w:t>
      </w:r>
    </w:p>
    <w:p>
      <w:pPr>
        <w:pStyle w:val="Normal"/>
        <w:spacing w:before="0" w:after="280"/>
        <w:jc w:val="both"/>
        <w:rPr/>
      </w:pPr>
      <w:r>
        <w:rPr/>
        <w:t xml:space="preserve">Starosta Jeleniogórski J. Włodyga  przeprosił radnych za chwilową niemożność uczestnictwa w obradach Sesji z uwagi na prowadzoną w tym czasie pilną rozmowę telefoniczną </w:t>
        <w:br/>
        <w:t xml:space="preserve">z  Wojewodą Dolnośląskim. Podziękował radnym za wynik głosowania nad budżetem na rok 2010 i za wszystkie uwagi zgłoszone w toku dyskusji dotyczącej tego budżetu. Następnie poinformował, że w okresie międzysesyjnym Zarząd Powiatu obradował na cotygodniowych posiedzeniach. Informacja z posiedzeń Zarządu Powiatu w okresie międzysesyjnym stanowi załącznik nr 18 do niniejszego protokołu. Starosta poinformował, że uczestniczył </w:t>
        <w:br/>
        <w:t xml:space="preserve">w  Konwencie Starostów byłego województwa jeleniogórskiego, który odbył się w Karpaczu. W trakcie Konwentu odbyło się spotkanie z  Wojewodą Dolnośląskim, na którym omówione zostały niektóre aspekty organizacji ruchu drogowego w Karpnikach oraz niedostatecznego dofinansowania dróg i mostów na terenie naszego powiatu. Wobec takiej sytuacji rozważane jest wystąpienie przedstawicieli powiatów naszego regionu do Ministra Infrastruktury, gdyż obecne zasady finansowania remontów i utrzymania dróg spowodują konieczność ograniczenia tonażu samochodów ciężarowych.   Poinformował, że uczestniczył także w: spotkaniu w Zespole Szkół Ogólnokształcących Nr 1 w Jeleniej Górze,  na którym wręczono stypendia Prezesa Rady Ministrów; wystawie „Górnictwo Kowarskie”; uroczystej Sesji Barbórkowej w Kowarach; spotkaniu z płk Piotrem Drożdżem dowódcą nowoutworzonej </w:t>
        <w:br/>
        <w:t xml:space="preserve">w Jeleniej Górze placówki Straży Granicznej; spotkaniu opłatkowym w Karkonoskim Sejmiku Osób Niepełnosprawnych w Jeleniej Górze oraz Komendzie Miejskiej Policji </w:t>
        <w:br/>
        <w:t xml:space="preserve">w Jeleniej Górze.  Oznajmił, że zakończyła się trzymiesięczna kontrola Najwyższej Izby Kontroli, która dotyczyła zagadnień związanych z przekształceniami własnościowymi </w:t>
        <w:br/>
        <w:t xml:space="preserve">w  SP ZOZ i PCZ Sp. z o.o. w Kowarach. Zakomunikował, że została podpisana  umowa partnerska z Miastem Jablonec nad Nisou, która jest kontynuacją współpracy realizowanej na podstawie Porozumienia o przyjaźni i współpracy. Zwrócił  szczególną uwagę na wizytę delegacji z partnerskiego Regionu  Aachen w Niemczech, która jak co roku potrzebującym </w:t>
        <w:br/>
        <w:t>w naszym regionie  przywiozła dary  dla domów będących pod opieką Polskiego Czerwonego Krzyża. W grudniu w siedzibie Starostwie odbyła się Karkonoska Rada Bezpieczeństwa Ruchu Drogowego, której przewodniczy Robert Tarsa dyrektor Wojewódzkiego Ośrodka Ruchu Drogowego w Jeleniej Górze. Oznajmił, że wystosował pismo wspierające działania Pani Marzeny Machałek Posła na Sejm RP przeciw likwidacji Wojskowej Komendy Uzupełnień w Jeleniej Górze. Nadmienił o spotkaniu z Burmistrzem Karpacza w sprawie przekazania Przychodni w Karpaczu i możliwości ekwiwalentnego uzyskania w zamian obiektu  schroniska „Liczyrzepa”.</w:t>
      </w:r>
    </w:p>
    <w:p>
      <w:pPr>
        <w:pStyle w:val="Normal"/>
        <w:jc w:val="both"/>
        <w:rPr>
          <w:b/>
          <w:b/>
        </w:rPr>
      </w:pPr>
      <w:r>
        <w:rPr>
          <w:b/>
        </w:rPr>
        <w:t xml:space="preserve">Ad. 11 </w:t>
      </w:r>
    </w:p>
    <w:p>
      <w:pPr>
        <w:pStyle w:val="Normal"/>
        <w:jc w:val="both"/>
        <w:rPr/>
      </w:pPr>
      <w:r>
        <w:rPr/>
        <w:t xml:space="preserve">Radna E. Sadlak  spytała, o ile nastąpił wzrost cen za dobowy pobyt w schronisku „Złoty Widok” w Michałowicach? </w:t>
      </w:r>
    </w:p>
    <w:p>
      <w:pPr>
        <w:pStyle w:val="Normal"/>
        <w:jc w:val="both"/>
        <w:rPr/>
      </w:pPr>
      <w:r>
        <w:rPr/>
      </w:r>
    </w:p>
    <w:p>
      <w:pPr>
        <w:pStyle w:val="Normal"/>
        <w:jc w:val="both"/>
        <w:rPr/>
      </w:pPr>
      <w:r>
        <w:rPr/>
        <w:t>Wicestarosta P. Kwiatkowski  odpowiedział, że o 1 złoty.</w:t>
      </w:r>
    </w:p>
    <w:p>
      <w:pPr>
        <w:pStyle w:val="Normal"/>
        <w:jc w:val="both"/>
        <w:rPr/>
      </w:pPr>
      <w:r>
        <w:rPr/>
      </w:r>
    </w:p>
    <w:p>
      <w:pPr>
        <w:pStyle w:val="Normal"/>
        <w:jc w:val="both"/>
        <w:rPr/>
      </w:pPr>
      <w:r>
        <w:rPr/>
        <w:t>Radna E. Sadlak spytała również na jaki cel  Zarząd Powiatu oddał 1m</w:t>
      </w:r>
      <w:r>
        <w:rPr>
          <w:vertAlign w:val="superscript"/>
        </w:rPr>
        <w:t>2</w:t>
      </w:r>
      <w:r>
        <w:rPr/>
        <w:t xml:space="preserve">  holu w siedzibie Starostwa Powiatowego przy ul. Podchorążych w Jeleniej Górze oraz jakiego sprzętu powiat nieodpłatnie  użyczył gminom powiatu jeleniogórskiego?</w:t>
      </w:r>
    </w:p>
    <w:p>
      <w:pPr>
        <w:pStyle w:val="Normal"/>
        <w:jc w:val="both"/>
        <w:rPr/>
      </w:pPr>
      <w:r>
        <w:rPr/>
      </w:r>
    </w:p>
    <w:p>
      <w:pPr>
        <w:pStyle w:val="Normal"/>
        <w:jc w:val="both"/>
        <w:rPr/>
      </w:pPr>
      <w:r>
        <w:rPr/>
        <w:t xml:space="preserve">Wicestarosta wyjaśnił, że powierzchnia 1 m </w:t>
      </w:r>
      <w:r>
        <w:rPr>
          <w:vertAlign w:val="superscript"/>
        </w:rPr>
        <w:t xml:space="preserve">2 </w:t>
      </w:r>
      <w:r>
        <w:rPr/>
        <w:t xml:space="preserve"> została  użyczona na ustawienie w tym miejscu  automatu do kawy i herbaty. Natomiast użyczony sprzęt, to syreny alarmowe.</w:t>
      </w:r>
    </w:p>
    <w:p>
      <w:pPr>
        <w:pStyle w:val="Normal"/>
        <w:jc w:val="both"/>
        <w:rPr>
          <w:b/>
          <w:b/>
        </w:rPr>
      </w:pPr>
      <w:r>
        <w:rPr>
          <w:b/>
        </w:rPr>
      </w:r>
    </w:p>
    <w:p>
      <w:pPr>
        <w:pStyle w:val="Normal"/>
        <w:jc w:val="both"/>
        <w:rPr/>
      </w:pPr>
      <w:r>
        <w:rPr/>
        <w:t xml:space="preserve">Radna E. Sadlak  poprosiła o wyjaśnienie z jakich środków Zarząd Powiatu finansuje  wnioski o wsparcie akcji charytatywnych. Dodała, że jako radna powiatu jest często pytana </w:t>
        <w:br/>
        <w:t>o możliwości uzyskania przez różne instytucje wsparcia finansowego w tym zakresie.</w:t>
      </w:r>
    </w:p>
    <w:p>
      <w:pPr>
        <w:pStyle w:val="Normal"/>
        <w:jc w:val="both"/>
        <w:rPr/>
      </w:pPr>
      <w:r>
        <w:rPr/>
      </w:r>
    </w:p>
    <w:p>
      <w:pPr>
        <w:pStyle w:val="Normal"/>
        <w:jc w:val="both"/>
        <w:rPr/>
      </w:pPr>
      <w:r>
        <w:rPr/>
        <w:t xml:space="preserve">Starosta J. Włodyga poinformował, że w zależności od rodzaju przedsięwzięcia są to  na ogół środki  z rezerw lub  promocji.  Dodał, że takie wparcie finansowe wymaga wskazania celu </w:t>
        <w:br/>
        <w:t>i uzasadnienia.</w:t>
      </w:r>
    </w:p>
    <w:p>
      <w:pPr>
        <w:pStyle w:val="Normal"/>
        <w:jc w:val="both"/>
        <w:rPr/>
      </w:pPr>
      <w:r>
        <w:rPr/>
      </w:r>
    </w:p>
    <w:p>
      <w:pPr>
        <w:pStyle w:val="Normal"/>
        <w:jc w:val="both"/>
        <w:rPr/>
      </w:pPr>
      <w:r>
        <w:rPr/>
        <w:t xml:space="preserve">Radna  E. Sadlak spytała co kryje się pod zapisem w informacji Zarządu, że Dolnośląska Kancelaria Brokerska zwróciła się z pismem dotyczącym wyczerpania się sum gwarancyjnych na ubezpieczenie dróg powiatowych? </w:t>
      </w:r>
    </w:p>
    <w:p>
      <w:pPr>
        <w:pStyle w:val="Normal"/>
        <w:jc w:val="both"/>
        <w:rPr/>
      </w:pPr>
      <w:r>
        <w:rPr/>
      </w:r>
    </w:p>
    <w:p>
      <w:pPr>
        <w:pStyle w:val="Normal"/>
        <w:jc w:val="both"/>
        <w:rPr/>
      </w:pPr>
      <w:r>
        <w:rPr/>
        <w:t xml:space="preserve">Członek Zarządu Powiatu K. Łubiński wyjaśnił, że obecne ubezpieczenie obejmuje okres do  końca bieżącego roku (nastąpiło zwiększenie kwoty ubezpieczenia odpowiedzialności cywilnej tzw. doubezpieczenie), od nowego roku będzie obowiązywała nowa taryfa. </w:t>
      </w:r>
    </w:p>
    <w:p>
      <w:pPr>
        <w:pStyle w:val="Normal"/>
        <w:jc w:val="both"/>
        <w:rPr>
          <w:b/>
          <w:b/>
        </w:rPr>
      </w:pPr>
      <w:r>
        <w:rPr>
          <w:b/>
        </w:rPr>
      </w:r>
    </w:p>
    <w:p>
      <w:pPr>
        <w:pStyle w:val="Normal"/>
        <w:jc w:val="both"/>
        <w:rPr/>
      </w:pPr>
      <w:r>
        <w:rPr/>
        <w:t>Radny J. Kotliński oznajmił, że stosownie do złożonej obietnicy na posiedzeniu  Komisji Rozwoju, przejechał się drogą od Wojkowa w stronę Gruszkowa i Karpnik,  nie zauważył żadnych ruchów dotyczących wycinki gałęzi i konarów oraz  usuwania szkód po ostatnich wichurach o czym zapewniano w udzielonej odpowiedzi na interpelację.</w:t>
      </w:r>
    </w:p>
    <w:p>
      <w:pPr>
        <w:pStyle w:val="Normal"/>
        <w:jc w:val="both"/>
        <w:rPr>
          <w:b/>
          <w:b/>
        </w:rPr>
      </w:pPr>
      <w:r>
        <w:rPr>
          <w:b/>
        </w:rPr>
      </w:r>
    </w:p>
    <w:p>
      <w:pPr>
        <w:pStyle w:val="Normal"/>
        <w:jc w:val="both"/>
        <w:rPr/>
      </w:pPr>
      <w:r>
        <w:rPr/>
        <w:t>Wiceprzewodniczący Rady M. Mikrut poinformował, iż brał udział w: uroczystej Sesji Barbórkowej Rady Miejskiej w Kowarach; spotkaniu opłatkowym w KSON w Jeleniej Górze; w podsumowaniu imprezy charytatywnej „ I ty możesz zostać św. Mikołajem” organizowanej przy znaczącym udziale radnego G. Rybarczyka;  wspólnym kolędowaniu w Domu Pomocy Społecznej w Kowarach.</w:t>
      </w:r>
    </w:p>
    <w:p>
      <w:pPr>
        <w:pStyle w:val="Normal"/>
        <w:jc w:val="both"/>
        <w:rPr>
          <w:szCs w:val="28"/>
        </w:rPr>
      </w:pPr>
      <w:r>
        <w:rPr>
          <w:szCs w:val="28"/>
        </w:rPr>
      </w:r>
    </w:p>
    <w:p>
      <w:pPr>
        <w:pStyle w:val="Normal"/>
        <w:jc w:val="both"/>
        <w:rPr/>
      </w:pPr>
      <w:r>
        <w:rPr/>
        <w:t>Radny E. Kleśta skierował pytanie do Zarządu Powiatu Jeleniogórskiego dotyczące kwestii  podmiotu odpowiedzialnego za zimowe utrzymanie dróg powiatowych na terenie Mysłakowic, gdyż drogi te w wyniku  oblodzenia są nieprzejezdne.</w:t>
      </w:r>
    </w:p>
    <w:p>
      <w:pPr>
        <w:pStyle w:val="Normal"/>
        <w:jc w:val="both"/>
        <w:rPr/>
      </w:pPr>
      <w:r>
        <w:rPr/>
      </w:r>
    </w:p>
    <w:p>
      <w:pPr>
        <w:pStyle w:val="Normal"/>
        <w:jc w:val="both"/>
        <w:rPr/>
      </w:pPr>
      <w:r>
        <w:rPr/>
        <w:t xml:space="preserve">Wicestarosta P. Kwiatkowski poinformował, że jest podpisane stosowne porozumienie </w:t>
        <w:br/>
        <w:t>z Gminą Mysłakowice, która ma podpisaną umowę  w tym zakresie z wybraną firmą.</w:t>
      </w:r>
    </w:p>
    <w:p>
      <w:pPr>
        <w:pStyle w:val="Normal"/>
        <w:jc w:val="both"/>
        <w:rPr/>
      </w:pPr>
      <w:r>
        <w:rPr/>
      </w:r>
    </w:p>
    <w:p>
      <w:pPr>
        <w:pStyle w:val="Normal"/>
        <w:jc w:val="both"/>
        <w:rPr/>
      </w:pPr>
      <w:r>
        <w:rPr/>
        <w:t xml:space="preserve">Radny M. Mikrut nawiązał do udzielonej odpowiedzi na temat utrzymania dyżurów nocnych w Komisariacie Policji w Kowarach. </w:t>
      </w:r>
    </w:p>
    <w:p>
      <w:pPr>
        <w:pStyle w:val="Normal"/>
        <w:jc w:val="both"/>
        <w:rPr/>
      </w:pPr>
      <w:r>
        <w:rPr/>
      </w:r>
    </w:p>
    <w:p>
      <w:pPr>
        <w:pStyle w:val="Normal"/>
        <w:jc w:val="both"/>
        <w:rPr/>
      </w:pPr>
      <w:r>
        <w:rPr/>
        <w:t xml:space="preserve">Starosta J. Włodyga poinformował, że z informacji jakie otrzymał wynika, że nie ma likwidacji patroli nocnych w Kowarach, a wręcz nastąpiło ich  zwiększenie. Aby zwiększyć operatywność,  patrole poruszają się po mieście, przy drzwiach Komisariatu Policji umieszczony został przycisk służący kontaktowaniu się mieszkańców ze służbą dyżurną </w:t>
        <w:br/>
        <w:t>w Jeleniej Górze, która koordynuje działalność patroli w terenie.</w:t>
      </w:r>
    </w:p>
    <w:p>
      <w:pPr>
        <w:pStyle w:val="Normal"/>
        <w:jc w:val="both"/>
        <w:rPr/>
      </w:pPr>
      <w:r>
        <w:rPr/>
      </w:r>
    </w:p>
    <w:p>
      <w:pPr>
        <w:pStyle w:val="Normal"/>
        <w:jc w:val="both"/>
        <w:rPr/>
      </w:pPr>
      <w:r>
        <w:rPr>
          <w:b/>
        </w:rPr>
        <w:t>Ad.12.</w:t>
      </w:r>
    </w:p>
    <w:p>
      <w:pPr>
        <w:pStyle w:val="Normal"/>
        <w:jc w:val="both"/>
        <w:rPr/>
      </w:pPr>
      <w:r>
        <w:rPr/>
        <w:t>Brak wniosków i oświadczeń radnych.</w:t>
      </w:r>
    </w:p>
    <w:p>
      <w:pPr>
        <w:pStyle w:val="Normal"/>
        <w:jc w:val="both"/>
        <w:rPr/>
      </w:pPr>
      <w:r>
        <w:rPr/>
      </w:r>
    </w:p>
    <w:p>
      <w:pPr>
        <w:pStyle w:val="Normal"/>
        <w:jc w:val="both"/>
        <w:rPr>
          <w:b/>
          <w:b/>
        </w:rPr>
      </w:pPr>
      <w:r>
        <w:rPr>
          <w:b/>
        </w:rPr>
        <w:t>Ad.13.</w:t>
      </w:r>
    </w:p>
    <w:p>
      <w:pPr>
        <w:pStyle w:val="Normal"/>
        <w:jc w:val="both"/>
        <w:rPr/>
      </w:pPr>
      <w:r>
        <w:rPr/>
        <w:t>Przewodniczący Rady Powiatu Z. Jakiel poddał pod głosowanie przyjęcie protokołów z obrad poprzednich Sesji. 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oły z obrad poprzednich Sesji zostały przyjęte jednogłośnie.</w:t>
      </w:r>
    </w:p>
    <w:p>
      <w:pPr>
        <w:pStyle w:val="Normal"/>
        <w:jc w:val="both"/>
        <w:rPr/>
      </w:pPr>
      <w:r>
        <w:rPr/>
      </w:r>
    </w:p>
    <w:p>
      <w:pPr>
        <w:pStyle w:val="Normal"/>
        <w:jc w:val="both"/>
        <w:rPr/>
      </w:pPr>
      <w:r>
        <w:rPr>
          <w:b/>
        </w:rPr>
        <w:t>Ad.14</w:t>
      </w:r>
    </w:p>
    <w:p>
      <w:pPr>
        <w:pStyle w:val="Normal"/>
        <w:jc w:val="both"/>
        <w:rPr/>
      </w:pPr>
      <w:r>
        <w:rPr/>
        <w:t xml:space="preserve">Radny G. Truchanowicz poinformował, że 16 grudnia br. organizowane jest spotkanie opłatkowe dla osób niepełnosprawnych z terenu gminy Mysłakowice, na które radnych serdecznie zaprasza prosząc również o wsparcie tej inicjatywy. </w:t>
      </w:r>
    </w:p>
    <w:p>
      <w:pPr>
        <w:pStyle w:val="Normal"/>
        <w:jc w:val="both"/>
        <w:rPr/>
      </w:pPr>
      <w:r>
        <w:rPr/>
      </w:r>
    </w:p>
    <w:p>
      <w:pPr>
        <w:pStyle w:val="Normal"/>
        <w:jc w:val="both"/>
        <w:rPr>
          <w:b/>
          <w:b/>
        </w:rPr>
      </w:pPr>
      <w:r>
        <w:rPr>
          <w:b/>
        </w:rPr>
        <w:t>Ad.15</w:t>
      </w:r>
    </w:p>
    <w:p>
      <w:pPr>
        <w:pStyle w:val="Normal"/>
        <w:jc w:val="both"/>
        <w:rPr/>
      </w:pPr>
      <w:r>
        <w:rPr/>
        <w:t>Przewodniczący Rady Z. Jakiel zamknął XL Sesję Rady Powiatu Jeleniogórskiego o godz. 12</w:t>
      </w:r>
      <w:r>
        <w:rPr>
          <w:vertAlign w:val="superscript"/>
        </w:rPr>
        <w:t>45</w:t>
      </w:r>
      <w:r>
        <w:rPr/>
        <w:t>.</w:t>
      </w:r>
    </w:p>
    <w:p>
      <w:pPr>
        <w:pStyle w:val="Normal"/>
        <w:jc w:val="both"/>
        <w:rPr/>
      </w:pPr>
      <w:r>
        <w:rPr/>
      </w:r>
    </w:p>
    <w:p>
      <w:pPr>
        <w:pStyle w:val="Normal"/>
        <w:jc w:val="both"/>
        <w:rPr>
          <w:b/>
          <w:b/>
          <w:u w:val="single"/>
        </w:rPr>
      </w:pPr>
      <w:r>
        <w:rPr>
          <w:b/>
          <w:u w:val="single"/>
        </w:rPr>
        <w:t>Protokołowała:</w:t>
      </w:r>
    </w:p>
    <w:p>
      <w:pPr>
        <w:pStyle w:val="Normal"/>
        <w:rPr/>
      </w:pPr>
      <w:r>
        <w:rPr/>
        <w:t>Aleksandra Parkitna -Rokosz</w:t>
      </w:r>
    </w:p>
    <w:sectPr>
      <w:footerReference w:type="default" r:id="rId2"/>
      <w:footerReference w:type="first" r:id="rId3"/>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39:00Z</dcterms:created>
  <dc:creator>Dagmara Mazur</dc:creator>
  <dc:description/>
  <cp:keywords/>
  <dc:language>en-US</dc:language>
  <cp:lastModifiedBy>Właścieciel</cp:lastModifiedBy>
  <cp:lastPrinted>2010-01-28T11:12:00Z</cp:lastPrinted>
  <dcterms:modified xsi:type="dcterms:W3CDTF">2010-01-29T11:03:00Z</dcterms:modified>
  <cp:revision>22</cp:revision>
  <dc:subject/>
  <dc:title>Protokół</dc:title>
</cp:coreProperties>
</file>