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z XVII Sesji Rady Powiatu Jeleniogórskiego, </w:t>
        <w:br/>
        <w:t>która odbyła się w dniu 31 marca 2008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VII Sesję Rady Powiatu Jeleniogórskiego. Przewodniczący stwierdził na podstawie listy obecności, </w:t>
        <w:br/>
        <w:t>że w Sesji uczestniczy 16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Przewodniczący Rady Powiatu Jeleniogórskiego Z. Jakiel przedstawił proponowany porządek obrad XVII Sesji Rady Powiatu Jeleniogórskiego, po czym zwrócił się z pytaniem, czy są wnioski do w/w porządku obrad. W związku z brakiem wniosków do porządku obrad Przewodniczący Rady przystąpił do jego realizacji. Zawiadomienie o Sesji wraz z porządkiem obrad stanowi załącznik nr 2 do niniejszeg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zewodniczący Rady przystąpił do kolejnego punktu porządku obrad, dotyczącego podjęcia uchwały w sprawie przyjęcia sprawozdania z działalności Komendanta Miejskiego Policji w Jeleniej Górze z informacją o stanie porządku i bezpieczeństwa publicznego na obszarze powiatu za 200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w tej sprawie zabrał Komendant Miejski Policji w Jeleniej Górze, p. Zbigniew Ciosmak, który przedstawił w/w Sprawozdanie stanowiące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. Chodak poprosił o przybliżenie obecnej sytuacji kadrowej w Komen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Z. Ciosmak poinformował, że wakaty w Komendzie wynikają z wielu przyczyn, między innymi z faktu, iż wyszkolenie nowych funkcjonariuszy, w miejsce odchodzących na emeryturę, jest procedurą skomplikowaną i wydłużoną w czasie. Należy uznać, że w chwili obecnej sytuacja kadrowa w Komendzie jest do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Lachowicz zwrócił się z pytaniem, czy czynni funkcjonariusze w trakcie służby przechodzą podobną weryfikację, co nowo przyjmow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Z. Ciosmak wyjaśnił, że funkcjonariusz z chwilą przyjęcia pełni służbę przygotowawczą przez okres 3 lat. Natomiast każdy funkcjonariusz, który w czasie pełnienia służby uchybi obowiązkom, podlega karze ustalonej przepisami. Ustawa o policji dokładnie precyzuje odpowiedzialność dyscyplinarną i karną funkcjonariuszy, najdotkliwszą karą jest wydalenie ze służb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. Supierz zwrócił się z pytaniem, czy znany jest termin zakończenia budowy siedziby komisariatu Policji w Kowara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Z. Ciosmak poinformował, że Rada Miejska w Kowarach podjęła stosowną uchwałę w sprawie budowy nowego Komisariatu w Kowarach. Budowa wpisana jest do planu inwestycyjnego Komendy Głównej Policji. Po spełnieniu obowiązujących wymogów rozpoczęta zostanie budowa Komisariatu, który ma być takim samym obiektem jak ten </w:t>
        <w:br/>
        <w:t>w Karpaczu. Nie zna jednak dokładnych terminów rozpoczęcia i zakończeni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poinformował, że zgodnie z ustaleniami otrzymuje co tydzień, </w:t>
        <w:br/>
        <w:t>od Komendanta Miejskiego Policji w Jeleniej Górze, informacje na temat wydarzeń, które miały miejsce na terenie naszego Powiatu. Dodał, że funkcjonariusze policji są widoczni na ulicach, co z pewnością wpływa na poczucie bezpieczeństwa wśród mieszkańców Powiatu. Stwierdził, że niestety w budżecie Powiatu nie ma środków finansowych, którymi moglibyśmy wesprzeć działanie Policji, jednak poczynione zostaną starania by w inny sposób pozyskać pomoc w planowanym zakupie radiowozów dla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chrony Zdrowia, Pomocy Społecznej, Bezpieczeństwa </w:t>
        <w:br/>
        <w:t>i Porządku Publicznego, radna E. Sadlak poinformowała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. Jakiel odczytał treść uchwały Nr XVII/107/08 w sprawie przyjęcia sprawozdania z działalności Komendanta Miejskiego Policji w Jeleniej Górze z informacją </w:t>
        <w:br/>
        <w:t>o stanie porządku i bezpieczeństwa publicznego na obszarze powiatu za 2007 rok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Przewodniczący Rady przystąpił do realizacji punktu porządku obrad, dotyczącego podjęcia uchwały w sprawie </w:t>
      </w:r>
      <w:r>
        <w:rPr>
          <w:rFonts w:cs="Tahoma"/>
          <w:bCs/>
          <w:szCs w:val="28"/>
        </w:rPr>
        <w:t>przyjęcia  sprawozdania  z działalności  Powiatowego  Centrum Pomocy Rodzinie w Jeleniej Górze w 2007 roku wraz  z wykazem potrzeb w zakresie pomocy społecznej na 2008 rok. Głos zabrała  p. T. Sobolewska Dyrektor PCPR w Jeleniej Górze, która przedstawiła w/w Sprawozdanie, stanowiące załącznik nr 5 do niniejszego protokołu oraz prezentację multimedialną obrazującą  obiekty poszczególnych domów pomocy społecznej prowadzonych przez Powiat Jeleniogórski.</w:t>
      </w:r>
    </w:p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jc w:val="both"/>
        <w:rPr/>
      </w:pPr>
      <w:r>
        <w:rPr/>
        <w:t xml:space="preserve">Radna J. Peciak zwróciła się z zapytaniem, dotyczącym okresu przebywania dzieci </w:t>
        <w:br/>
        <w:t>w Domach Pomocy Społeczn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T. Sobolewska wyjaśniła, że dzieci (młodzież) może pozostawać w dps-ach do 30 roku życia. Jednakże po uzyskaniu opinii psychologa i zgody PCPR możliwe jest pozostawienie pensjonariusza do końca życia w jednym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. Rybarczyk zapytał o wymagane standardy domu pomocy społecznej przy składanych wnioskach o wpis do rejestru wojew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T. Sobolewska poinformowała, że dps-y sukcesywnie dochodzą do poziomu wskazanego przez normy. Niestety, choćby ze względu na niskie płace, wielu pracowników odchodzi z dps-ów, co stanowi znaczący problem, również w osiągnięciu standardu wymaganego przez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P. Kwiatkowski stwierdził, że wiele grup społecznych oczekuje podwyżek, </w:t>
        <w:br/>
        <w:t xml:space="preserve">w tym również pielęgniarki w dps-ach. Na terenie naszego Powiatu, spośród powiatów byłego województwa jeleniogórskiego, znajduje się najwięcej dps-ów. Należy znaleźć sposób, </w:t>
        <w:br/>
        <w:t xml:space="preserve">by pomóc tym placówkom. Zarząd Powiatu czyni starania w celu instalacji solarów </w:t>
        <w:br/>
        <w:t xml:space="preserve">na budynkach dps-ów, co pozwoliłoby na zmniejszenie kosztów za energię. W Miłkowie pozwoliłoby to zaoszczędzić 80 tys. zł rocznie. Pieniądze te mogłyby zostać przeznaczone </w:t>
        <w:br/>
        <w:t>np. na podwyżki dla pracowników. Dodał, że konieczna jest także wymiana pokrycia dachowego w Domu Dziecka w Szklarskiej Porębie. Zarząd planuje pozyskanie środków na ten cel przy udziale własnym, który wyniósłby około 20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stwierdził, że w tym temacie poruszono dwa aspekty – pierwszy </w:t>
        <w:br/>
        <w:t xml:space="preserve">– opieka nad ludźmi starszymi, o których często się zapomina; drugi – opieka nad dziećmi niepełnosprawnymi, co jest znacznie trudniejsze z uwagi na braki finansowe. Wynagrodzenia pracowników dps-ów są niewielkie, biorąc pod uwagę szczególne warunki ich pracy. Starosta stwierdził, że rząd zdecydował o podwyżkach dla pracowników służby zdrowia, jednak zapomniał np. o placówkach opieki społecznej. Zarząd Powiatu usiłuje znaleźć środki na okresowe wsparcie finansowe tych placó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chrony Zdrowia, Pomocy Społecznej, Bezpieczeństwa </w:t>
        <w:br/>
        <w:t>i Porządku Publicznego, radna E. Sadlak poinformowała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Z. Jakiel odczytał treść uchwały Nr XVII/108/08 </w:t>
      </w:r>
      <w:r>
        <w:rPr>
          <w:rFonts w:cs="Tahoma"/>
          <w:bCs/>
          <w:sz w:val="24"/>
          <w:szCs w:val="24"/>
        </w:rPr>
        <w:t xml:space="preserve">w sprawie przyjęcia  sprawozdania  z działalności  Powiatowego  Centrum Pomocy Rodzinie w Jeleniej Górze </w:t>
        <w:br/>
        <w:t>w 2007 roku wraz  z wykazem potrzeb w zakresie pomocy społecznej na 2008 rok</w:t>
      </w:r>
      <w:r>
        <w:rPr>
          <w:sz w:val="24"/>
          <w:szCs w:val="24"/>
        </w:rPr>
        <w:t xml:space="preserve">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>Przewodniczący Rady przystąpił do realizacji kolejnego punktu porządku obrad, dotyczącego podjęcia uchwały w sprawie określenia zadań finansowanych ze środków Państwowego Funduszu Rehabilitacji Osób Niepełnosprawnych w 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PCPR w Jeleniej Górze, p. T. Sobolewska przedstawiła propozycje podziału środków z PFRON w zakresie rehabilitacj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Dyrektor PUP w Jeleniej Górze, p. U. Filipczuk przedstawiła propozycje podziału środków z PFRON w zakresie rehabilitacji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chrony Zdrowia, Pomocy Społecznej, Bezpieczeństwa </w:t>
        <w:br/>
        <w:t>i Porządku Publicznego, radna E. Sadlak poinformowała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ze względu na chorobę Przewodnicząca Powiatowej Społecznej Rady ds. Osób Niepełnosprawnych w Jeleniej Górze, p. Ligia Jamer nie mogła przybyć na Sesję, jednak prosiła o przekazanie opinii Rady w tej sprawie, która jest także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09/08 w sprawie określenia zadań finansowanych ze środków Państwowego Funduszu Rehabilitacji Osób Niepełnosprawnych w 2008 roku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</w:t>
      </w:r>
    </w:p>
    <w:p>
      <w:pPr>
        <w:pStyle w:val="Normal"/>
        <w:jc w:val="both"/>
        <w:rPr/>
      </w:pPr>
      <w:r>
        <w:rPr/>
        <w:t xml:space="preserve">W kolejnym punkcie porządku obrad, dotyczącym podjęcia uchwały </w:t>
      </w:r>
      <w:r>
        <w:rPr>
          <w:szCs w:val="28"/>
        </w:rPr>
        <w:t>w sprawie Planu Gospodarki Odpadami Powiatu Jeleniogórskiego 2011, Przewodniczący Rady oddał głos Dyrektorowi Wydziału OŚR, p. P. Włodarkiewiczowi, który przedstawił projekt uchwały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stępnie głos zabrał p. Adam Konopka Dyrektor Zakładu Ochrony Środowiska „ATMON” </w:t>
        <w:br/>
        <w:t>w Jeleniej Górze, który przedstawił zaktualizowany Plan Gospodarki Odpadami Powiatu Jeleniogórskiego 2011, stanowiący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stwierdził, że należy zwrócić uwagę na fakt, iż Powiat Jeleniogórski jest obszarem turystycznym i poza składowaniem i utylizacją odpadów ważne jest również </w:t>
        <w:br/>
        <w:t>to w jaki sposób te odpady są transportowane. Niestety, samochody wywożące odpady są wyeksploatowane i brudne. Zwrócił się z pytaniem, gdzie Miasto Jelenia Góra składuje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A. Konopka wyjaśnił, iż z informacji jakie posiada miasto obsługują 4 firmy wywożące odpady, które mają dowolność w wyborze miejsca ich składowania, jednak najwięcej odpadów trafia na wysypisko w Ścięg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stwierdził, że należy szerzej spojrzeć na ten problem tak by w ramach ochrony terenów turystyczno – krajoznawczych  rozpoznać możliwości pozyskania środków unijnych na zakup odpowiedniego specjalistycznego sprzętu służącego do transportu odpadów </w:t>
        <w:br/>
        <w:t xml:space="preserve">i nieczystości, tak jak udało się pozyskać środki na sprzęt dla straży pożar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0/08 w sprawie Planu Gospodarki Odpadami Powiatu Jeleniogórskiego 2011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W kolejnym punkcie porządku obrad, dotyczącym podjęcia uchwały w sprawie </w:t>
      </w:r>
      <w:r>
        <w:rPr>
          <w:szCs w:val="28"/>
        </w:rPr>
        <w:t>zatwierdzenia sprawozdania Zarządu Powiatu Jeleniogórskiego z realizacji programu i form współpracy Powiatu Jeleniogórskiego z organizacjami pozarządowymi i innymi podmiotami w roku 2007 głos zabrała Sekretarz Powiatu, p. J. Borejszo, która przedstawiła w/w Sprawozdanie stanowiące załącznik nr 10 do niniejszeg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zewodniczący poszczególnych Komisji stałych Rady (Komisji Rozwoju Gospodarczego… Komisji Oświaty… Komisji Ochrony Zdrowia… Komisji Budżetowej, Komisji Rewizyjnej </w:t>
        <w:br/>
        <w:t>i Komisji Turystyki…) przedstawili opinie w sprawie projektu przedmiotowej uchwały, które są pozytyw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1/08 w sprawie zatwierdzenia sprawozdania Zarządu Powiatu Jeleniogórskiego z realizacji programu i form współpracy Powiatu Jeleniogórskiego z organizacjami pozarządowymi i innymi podmiotami w roku 2007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Dyrektor Wydziału OKZ, p. K. Raksa przedstawił projekt uchwały w sprawie </w:t>
      </w:r>
      <w:r>
        <w:rPr>
          <w:szCs w:val="28"/>
        </w:rPr>
        <w:t>regulaminu przyznawania i wypłacania niektórych składników wynagradzania nauczycieli zatrudnionych w szkołach prowadzonych przez Powiat Jeleniogórski oraz szczegółowych zasad przyznawania i wypłacania dodatku mieszkaniowego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2/08 w sprawie regulaminu przyznawania i wypłacania niektórych składników wynagradzania nauczycieli zatrudnionych w szkołach prowadzonych przez Powiat Jeleniogórski oraz szczegółowych zasad przyznawania i wypłacania dodatku mieszkaniowego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 stanowi załącznik nr 1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 xml:space="preserve">Następnie Dyrektor K. Raksa przedstawił projekt uchwały w sprawie </w:t>
      </w:r>
      <w:r>
        <w:rPr>
          <w:szCs w:val="28"/>
        </w:rPr>
        <w:t>ustalenia najniższego wynagrodzenia zasadniczego w pierwszej kategorii zaszeregowania oraz wartości jednego punktu w złotych dla pracowników powiatowych jednostek oświatow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przedmiotowej uchwały. Komisja zwróciła jednak uwagę na fakt, iż w innych jednostkach powiatu ustalono wartość punktu na poziomie 4 złotych, podczas gdy w jednostkach oświatowych jest to kwota 3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owej, radny B. Chodak poinformował, że </w:t>
      </w:r>
      <w:r>
        <w:rPr>
          <w:szCs w:val="28"/>
        </w:rPr>
        <w:t>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3/08 w sprawie ustalenia najniższego wynagrodzenia zasadniczego w pierwszej kategorii zaszeregowania oraz wartości jednego punktu w złotych dla pracowników powiatowych jednostek oświatowych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0.-14. </w:t>
      </w:r>
    </w:p>
    <w:p>
      <w:pPr>
        <w:pStyle w:val="Normal"/>
        <w:jc w:val="both"/>
        <w:rPr/>
      </w:pPr>
      <w:r>
        <w:rPr/>
        <w:t xml:space="preserve">Zastępca Dyrektora Wydziału OKZ, p. L. Zaborska przedstawiła projekt uchwały w sprawie </w:t>
      </w:r>
      <w:r>
        <w:rPr>
          <w:szCs w:val="28"/>
        </w:rPr>
        <w:t>rozwiązania Powiatowego Zespołu Szkolnych Schronisk Młodzieżowych z siedzibą w Jeleniej Górze wraz z uzasadnieniem. Poinformowała, że konsekwencją podjęcia tej uchwały są projekty kolejnych uchwał w sprawie likwidacji Szkolnego Schroniska Młodzieżoweg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„Sokolik” w Strużnicy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/>
        <w:t>„Skalnik” w Bukowcu,</w:t>
      </w:r>
    </w:p>
    <w:p>
      <w:pPr>
        <w:pStyle w:val="Normal"/>
        <w:jc w:val="both"/>
        <w:rPr/>
      </w:pPr>
      <w:r>
        <w:rPr/>
        <w:t>- „Wojtek” w Szklarskiej Porębie,</w:t>
      </w:r>
    </w:p>
    <w:p>
      <w:pPr>
        <w:pStyle w:val="Normal"/>
        <w:overflowPunct w:val="false"/>
        <w:autoSpaceDE w:val="false"/>
        <w:jc w:val="both"/>
        <w:rPr/>
      </w:pPr>
      <w:r>
        <w:rPr/>
        <w:t>- „Liczyrzepa” w Karpacz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odbyły się dwa wyjazdowe posiedzenia Komisji. Komisja wizytowała schroniska młodzieżowe. Zwróciła się z zapytaniem do Starosty, co zamierza Zarząd Powiatu w sprawie dalszego funkcjonowania tych schroni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tarosta poinformował, że Zarząd nie planuje likwidacji schronisk, chodzi jedynie </w:t>
        <w:br/>
        <w:t>o utworzenie placówek niepublicznych, których b</w:t>
      </w:r>
      <w:r>
        <w:rPr/>
        <w:t xml:space="preserve">aza udostępniona (w ramach ewentualnej dzierżawy) zostanie do prowadzenia niepublicznej działalności oświatowo-wychowawczej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G. Rybarczyk zwrócił się z pytaniem, co się stanie z dotychczasowymi pracownikami tych schroni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arosta oznajmił, iż pracownicy otrzymają wypowiedzenie z pracy. Być może zostaną zatrudnieni na nowych warunka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G. Rybarczyk zwrócił się z pytaniem do dyrektora Powiatowego Zespołu Szkolnych Schronisk Młodzieżowych, czy ma własną wizję funkcjonowania tych schronisk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yrektor PZSzSM w Jeleniej Górze, p. Magdalena Krausiewicz – Łada poinformowała, że jest p.o. dyrektora od 3 miesięcy. Stwierdziła, że schroniska te mogą nie przynosić straty, jeśli wprowadzi się zmiany organizacyjne i zmieni sposób zarządzania. Jak wynika z informacji Ministerstwa Edukacji Narodowej schroniska nie są placówkami, które mają przynosić dochód, muszą się jedynie utrzymać. Jest pewna, że gdyby miała szansę wprowadzić swoje pomysły w życie schroniska nie przynosiłyby strat. Powstają nowe programy pomocowe, </w:t>
        <w:br/>
        <w:t xml:space="preserve">w których moglibyśmy uczestniczyć i pozyskać środki unijne dla schronis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Radna J. Peciak zwróciła się z pytaniem, co z lokatorami mieszkania służbowego </w:t>
        <w:br/>
        <w:t>w Schronisku w Struż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M. Krausiewicz – Łada wyjaśniła, że mieszkanie to jest zajmowane przez byłą kierowniczkę schroniska, która pełniła swoje obowiązki do końca 2007 roku. Od stycznia użytkuje ten lokal bezumownie. Dodała, że podjęte zostały działania w celu dokonania eksmisji lok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Kotliński stwierdził, że w</w:t>
      </w:r>
      <w:r>
        <w:rPr>
          <w:szCs w:val="28"/>
        </w:rPr>
        <w:t xml:space="preserve">idział obiekty schronisk, większość jest w kiepskim stanie technicznym. Najlepiej prezentuje się schronisko w Bukowcu. Pozostałe, jego zdaniem  po wydzierżawieniu będą powoli niszczały, należałoby zatem rozważyć możliwość sprzedaży kilku obiektów, by móc doposażyć in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zewodniczący Rady Z. Jakiel stwierdził, że podjęcie jakiejkolwiek decyzji co do dalszej formy funkcjonowania schronisk będzie możliwe po uprzedniej likwidacji prawnej tych placówek. Stwierdził, że zmiana organizacji pracy w schroniskach nie będzie możliwa dopóki będą funkcjonowały na bazie przepisów ustaw oświatowych. Stwierdził, że należy uznać, </w:t>
        <w:br/>
        <w:t xml:space="preserve">że czas schronisk młodzieżowych już minął, ludzie nie są zainteresowani pobytem w tego typu placówkach. Co do utraty pracy przez pracowników schronisk stwierdził, że należy zauważyć, że nie są to osoby zatrudnione w jednym zakładzie pracy i miejscowości, tylko </w:t>
        <w:br/>
        <w:t>w różnych miejscowościach Powiatu i z pewnością nie będą miały problemu ze znalezieniem innej. Dodał, że zgadza się z radnym J. Kotlińskim, że problem jest poważny, jednak należy zacząć od wszczęcia procedury przekształcenia, czyli podjąć uchwały o likwidacji schroni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y przedmiotowych uchwał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4/08 w sprawie rozwiązania Powiatowego Zespołu Szkolnych Schronisk Młodzieżowych z siedzibą w Jeleniej Górze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5/08 w sprawie likwidacji Szkolnego Schroniska Młodzieżowego „Sokolik” w Strużnicy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6/08 w sprawie likwidacji Szkolnego Schroniska Młodzieżowego „Skalnik” w Bukowcu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1 osoba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uchwała została podjęta, przy 15 głosach – za i 1 głosie </w:t>
        <w:br/>
        <w:t>- przeciw.</w:t>
      </w:r>
    </w:p>
    <w:p>
      <w:pPr>
        <w:pStyle w:val="Normal"/>
        <w:jc w:val="both"/>
        <w:rPr/>
      </w:pPr>
      <w:r>
        <w:rPr/>
        <w:t>Uchwała ta stanowi załącznik nr 1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7/08 w sprawie likwidacji Szkolnego Schroniska Młodzieżowego „Wojtek” w Szklarskiej Porębie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3 osoby.</w:t>
      </w:r>
    </w:p>
    <w:p>
      <w:pPr>
        <w:pStyle w:val="Normal"/>
        <w:jc w:val="both"/>
        <w:rPr/>
      </w:pPr>
      <w:r>
        <w:rPr/>
        <w:t>Przewodniczący stwierdził, że uchwała została podjęta, przy 13 głosach – za i 3 głosach wstrzymujących się.</w:t>
      </w:r>
    </w:p>
    <w:p>
      <w:pPr>
        <w:pStyle w:val="Normal"/>
        <w:jc w:val="both"/>
        <w:rPr/>
      </w:pPr>
      <w:r>
        <w:rPr/>
        <w:t>Uchwała ta stanowi załącznik nr 1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I/118/08 w sprawie likwidacji Szkolnego Schroniska Młodzieżowego „Liczyrzepa” w Karpaczu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jc w:val="both"/>
        <w:rPr/>
      </w:pPr>
      <w:r>
        <w:rPr/>
        <w:t>Przewodniczący stwierdził, że uchwała została podjęta, przy 15 głosach – za i 1 głosie wstrzymującym się.</w:t>
      </w:r>
    </w:p>
    <w:p>
      <w:pPr>
        <w:pStyle w:val="Normal"/>
        <w:jc w:val="both"/>
        <w:rPr/>
      </w:pPr>
      <w:r>
        <w:rPr/>
        <w:t>Uchwała ta stanowi załącznik nr 1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 xml:space="preserve">Po przerwie Skarbnik Powiatu p. G. Bojęć przedstawiła projekt uchwały w sprawie </w:t>
      </w:r>
      <w:r>
        <w:rPr>
          <w:szCs w:val="28"/>
        </w:rPr>
        <w:t xml:space="preserve">zmian </w:t>
        <w:br/>
        <w:t>w budżecie powiatu jeleniogórskiego na 2008 rok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chrony Zdrowia, Pomocy Społecznej, Bezpieczeństwa </w:t>
        <w:br/>
        <w:t>i Porządku Publicznego, radna E. Sadlak poinformowała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opinia Komisji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. Jakiel odczytał treść uchwały Nr XVII/119/08 w sprawie zmian </w:t>
        <w:br/>
        <w:t>w budżecie powiatu jeleniogórskiego na 2008 rok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1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6.</w:t>
      </w:r>
    </w:p>
    <w:p>
      <w:pPr>
        <w:pStyle w:val="Normal"/>
        <w:jc w:val="both"/>
        <w:rPr/>
      </w:pPr>
      <w:r>
        <w:rPr/>
        <w:t>W kolejnym punkcie porządku obrad, głos zabrała p. W. Gajewska Prezes PCZ Sp. z o.o. w Kowarach, która przedstawiła Informację na temat sytuacji organizacyjnej i finansowej Spółki, stanowiącą załącznik nr 2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Kotliński stwierdził, że w materiale brakuje informacji na temat sporu płacowego. Zwrócił się z pytaniem, czy taki istnieje w Spół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W. Gajewska wyjaśniła, że w przedłożonej informacji wspomniano o sporze zbiorowym, a ten właśnie dotyczy płac. Dodała, że pracownicy Spółki nie otrzymali podwyżek, gdyż nie ma na ten cel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E. Sadlak poinformowała, że na posiedzeniu Komisji Ochrony Zdrowia p. Prezes wspominała o zbliżającym się posiedzeniu Rady Nadzorczej. Zwróciła się z pytaniem, czy się odbyło i czy zapadły istotne postanowienia, o których Rada Powiatu powinna wiedzie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W. Gajewska odpowiedziała, że posiedzenie Rady Nadzorczej odbyło się, jednak z podjęciem jakichkolwiek decyzji Rada musi się wstrzymać do momentu podpisania kontr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7.</w:t>
      </w:r>
    </w:p>
    <w:p>
      <w:pPr>
        <w:pStyle w:val="Normal"/>
        <w:jc w:val="both"/>
        <w:rPr/>
      </w:pPr>
      <w:r>
        <w:rPr/>
        <w:t>Starosta Jeleniogórski przedstawił sprawozdanie z prac Zarządu w okresie międzysesyjnym. Poinformował, że wziął udział w wielu spotkaniach i uroczystościach, m.in. w „Biegu Piastów” w Jakuszycach, Olimpiadzie „Bezpieczeństwo malucha” w Jeleniej Górze, „Mała Wielkanoc” w Mysłakowicach oraz  wręczeniu najlepszym uczniom z powiatu  stypendiów Starosty Jeleniogórskiego, a także  dyplomów w Mistrzostwach Polski w Biegach Narciarskich. Poinformował  o podpisaniu aktu notarialnego w sprawie przekazania Marszałkowi Województwa Dolnośląskiego Liceum w Karpaczu. Nadmienił o zamieszczeniu budowy tzw. „obejścia miejscowości Mysłakowice i Kostrzyca w ciągu drogi wojewódzkiej nr 366 na odcinku Głębock - Kowary” w Wieloletnim Planie Inwestycyjnym dla Województwa Dolnośląskiego na lata 2007 – 2013 realizowanym przez Samorząd Województwa. Budowa tejże obwodnicy zostanie zrealizowana pod warunkiem dofinansowania w okresie najbliższych 2 lat przez poszczególne gminy kosztów dokumentacji technicznej (ok. 600 tys. zł). Na zakończenie Starosta poinformował o zmianie lokalizacji Poradni Psychologiczno – Pedagogicznej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Kotliński podziękował Staroście za udział w uroczystości otwarcia nowej siedziby Stowarzyszenia Przedsiębiorczości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Lachowicz poprosił o wsparcie działań dla realizacji remontu drogi wojewódzkiej </w:t>
        <w:br/>
        <w:t>nr 404 ze Szklarskiej Poręby do Świera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oinformował, że ma zapewnienie, że droga ta będzie remontowana w t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puściła radna J. Pec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8.</w:t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L. Supierz poinformował, że odbyło się jedno posiedzenie Komisji poświęcone zaopiniowaniu projektów uchwał podjętych na dzisiejszej Sesji. Poinformował, że </w:t>
        <w:br/>
        <w:t xml:space="preserve">4 kwietnia br. o godz. 14.30 odbędzie się posiedzenie Komisji poświęcone sprawozdaniu </w:t>
        <w:br/>
        <w:t>z wykonania budżetu Powia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chrony Zdrowia, Pomocy Społecznej, Bezpieczeństwa </w:t>
        <w:br/>
        <w:t>i Porządku Publicznego, radna E. Sadlak poinformowała, że odbyło się jedno posiedzenie Komisji, podczas którego omawiane były tematy związane z obradami dzisiejszej Sesji. Poinformowała, że 8 kwietnia br. o godz. 14.00 odbędzie się posiedzenie Komisji poświęcone sprawozdaniu z wykonania budżetu Powia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iż odbyło się jedno posiedzenie Komisji, na którym zajmowano się sprawami bieżącymi omawianymi na dzisiejszej Sesji. Poinformował, że 9 kwietnia br. o godz. 13.00 odbędzie się posiedzenie Komisji poświęcone sprawozdaniu z wykonania budżetu Powia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Rewizyjnej poinformowała, że odbyło się jedno posiedzenie Komisji, podczas którego Komisja spotkała się ze Starostą odnośnie zakończenia kontroli przeprowadzonej  w Starostwie Powiatowym w 2007 r. Dodała, że 4 kwietnia br. </w:t>
        <w:br/>
        <w:t>o godz. 11.00 oraz 9 kwietnia br. o godz. 14.30 odbędą się posiedzenia Komisji poświęcone sprawozdaniu z wykonania budżetu Powia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Komisji Oświaty i Kultury, radna A. Zębik poinformowała, że Komisja zajmowała się zaopiniowaniem projektów uchwał podjętych na dzisiejszej Sesji. Poinformowała również, że 8 kwietnia br. o godz. 13.00 odbędzie się posiedzenie Komisji poświęcone sprawozdaniu z wykonania budżetu Powia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 xml:space="preserve">G. Truchanowicz poinformował, że odbyło się jedno posiedzenie Komisji poświęcone sprawom bieżącym. Poinformował, że 4 kwietnia br. o godz. 14.30 odbędzie się posiedzenie Komisji poświęcone sprawozdaniu z wykonania budżetu Powiatu za 2007 rok. Natomiast </w:t>
        <w:br/>
        <w:t>17 kwietnia br. o godz. 13.00 odbędzie się wyjazdowe posiedzenie Komisji w Karkonoskim Centrum Edukacji Ekologicznej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rzedstawił sprawozdanie z działalności w okresie międzysesyjnym. Poinformował, że zajmował się głównie sprawami związanymi z organizacją </w:t>
        <w:br/>
        <w:t>i przygotowaniem Sesji Rady. Odbyło się kolejne już spotkanie Konwentu Przewodniczących Rad Miast i Gmin Powiatu Jeleniogórskiego w Karkonoskim Centrum Edukacji Ekologicznej w Szklarskiej Porębie, które poświęcone było głównie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9. Interpelacje i zapytania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0. Wnioski i oświadczenia radnych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1.</w:t>
      </w:r>
    </w:p>
    <w:p>
      <w:pPr>
        <w:pStyle w:val="Normal"/>
        <w:jc w:val="both"/>
        <w:rPr/>
      </w:pPr>
      <w:r>
        <w:rPr/>
        <w:t>Przewodniczący Rady poddał pod głosowanie przyjęcie protokołu z obrad poprzedniej Sesji Rady Powiatu Jeleniogórskiego. 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rotokół z obrad poprzedniej Sesji został przyjęty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2.</w:t>
      </w:r>
    </w:p>
    <w:p>
      <w:pPr>
        <w:pStyle w:val="Normal"/>
        <w:jc w:val="both"/>
        <w:rPr/>
      </w:pPr>
      <w:r>
        <w:rPr/>
        <w:t>Przewodniczący Rady przypomniał  radnym o obowiązku złożenia oświadczenia majątkowego do końca kwiet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3.</w:t>
      </w:r>
    </w:p>
    <w:p>
      <w:pPr>
        <w:pStyle w:val="Normal"/>
        <w:jc w:val="both"/>
        <w:rPr/>
      </w:pPr>
      <w:r>
        <w:rPr/>
        <w:t>Przewodniczący Rady zamknął XVII Sesję Rady Powiatu Jeleniogórskiego o godz. 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 xml:space="preserve">Dagmara Maz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7:00Z</dcterms:created>
  <dc:creator>Jolanta Borejszo</dc:creator>
  <dc:description/>
  <dc:language>en-US</dc:language>
  <cp:lastModifiedBy>Jolanta Borejszo</cp:lastModifiedBy>
  <cp:lastPrinted>2008-04-29T07:50:00Z</cp:lastPrinted>
  <dcterms:modified xsi:type="dcterms:W3CDTF">2008-04-29T05:51:00Z</dcterms:modified>
  <cp:revision>18</cp:revision>
  <dc:subject/>
  <dc:title>Protokół</dc:title>
</cp:coreProperties>
</file>