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XVI Sesji Rady Powiatu Jeleniogórskiego, </w:t>
      </w:r>
    </w:p>
    <w:p>
      <w:pPr>
        <w:pStyle w:val="Normal"/>
        <w:jc w:val="center"/>
        <w:rPr/>
      </w:pPr>
      <w:r>
        <w:rPr>
          <w:b/>
        </w:rPr>
        <w:t>która odbyła się w dniu 7 marca 2008 roku, o godz.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a Powiatowego w Jeleniej Gó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Przewodniczący Rady Powiatu Jeleniogórskiego, radny Zbigniew Jakiel otworzył XVI Sesję Rady Powiatu Jeleniogórskiego. Przewodniczący stwierdził na podstawie listy obecności, </w:t>
        <w:br/>
        <w:t>że w Sesji uczestniczy 13 radnych, zatem Rada posiada zdolność uchwałodawczą wymaganą art. 13 ust. 1 ustawy o samorządzie powiatowym. Posiedzenie jest prawomocne i Rada może podejmować prawomocne decyzje. Lista obecności stanowi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rady przybył radny L. Supier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 xml:space="preserve">Przewodniczący Rady Powiatu Jeleniogórskiego Z. Jakiel przedstawił proponowany porządek obrad XVI Sesji Rady Powiatu Jeleniogórskiego, po czym zwrócił się z pytaniem, czy są wnioski do w/w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Jeleniogórski zgłosił wniosek o wprowadzenie do porządku obrad dodatkowego punktu dotyczącego podjęcia uchwały zmieniającej uchwałę w sprawie aktualizacji Wieloletniego Planu Inwestycyjnego Powiatu Jeleniogórskiego. Wyjaśnił, że istnieje możliwość pozyskania środków z funduszy Unii Europejskiej i stąd konieczność wprowadzenia do Wieloletniego Planu Inwestycyjnego Powiatu zadania pn. „Wyposażenie Powiatowego Centrum Zarządzania Kryzysowego w Jeleniej Górze, w ramach współpracy transgranicznej  Straży Pożarnych w Euroregionie Nysa”. Wnioski o środki na to zadanie należy złożyć do 12 marca br., dlatego prosi o wprowadzenie tego projektu uchwały pod obrady Rady Powiatu w dniu dzisiej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łosowanie wniosek Starosty Jeleniogórskiego o rozszerzenie porządku obrad, proponując, by punkt ten wprowadzić jako punkt 11 porządku obrad. W głosowaniu brało udział 14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głosowania;</w:t>
      </w:r>
    </w:p>
    <w:p>
      <w:pPr>
        <w:pStyle w:val="Normal"/>
        <w:jc w:val="both"/>
        <w:rPr/>
      </w:pPr>
      <w:r>
        <w:rPr/>
        <w:t>za</w:t>
        <w:tab/>
        <w:tab/>
        <w:tab/>
        <w:t>- 14 osób,</w:t>
      </w:r>
    </w:p>
    <w:p>
      <w:pPr>
        <w:pStyle w:val="Normal"/>
        <w:jc w:val="both"/>
        <w:rPr/>
      </w:pPr>
      <w:r>
        <w:rPr/>
        <w:t>przeciw</w:t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>-   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stwierdził, że wniosek Starosty został przyjęty jednogłośnie.</w:t>
      </w:r>
    </w:p>
    <w:p>
      <w:pPr>
        <w:pStyle w:val="Normal"/>
        <w:jc w:val="both"/>
        <w:rPr/>
      </w:pPr>
      <w:r>
        <w:rPr/>
        <w:t>Zawiadomienie o Sesji wraz z porządkiem obrad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radnym treść pisma p. G. Krakowiak – Dyrektora ZSO w Kowarach, w którym zwraca się z prośbą o pomoc w pozyskaniu środków na zakup sztandaru dla Liceum Ogólnokształcącego w Kowarach. Przewodniczący Rady zaproponował, by chętni radni w miarę możliwości wsparli finansowo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>Przewodniczący Rady przystąpił do realizacji kolejnego punktu porządku obrad, dotyczącego podjęcia uchwały w sprawie przyjęcia „Informacji o realizacji Strategii Zrównoważonego Rozwoju Powiatu Jeleniogórskiego na lata 2006-201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os w tej sprawie zabrała J. Stoch – inspektor w wydziale ROT, która przedstawiła „Informację o realizacji Strategii Zrównoważonego Rozwoju Powiatu Jeleniogórskiego </w:t>
        <w:br/>
        <w:t>na lata 2006-2014”, stanowiącą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rady przybył radny R. Now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Oświaty i Kultury, radna J. Peciak poinformowała, że Komisja również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iż opinia Komisji dotycząca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Turystyki, Współpracy Zagranicznej i Promocji Powiatu, radny G. Truchanowicz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z Komisji Ochrony Zdrowia, Pomocy Społecznej, Bezpieczeństwa i Porządku Publicznego, radny M. Mikrut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/98/08 w sprawie przyjęcia „Informacji o realizacji Strategii Zrównoważonego Rozwoju Powiatu Jeleniogórskiego na lata 2006-2014”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1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4 osoby.</w:t>
      </w:r>
    </w:p>
    <w:p>
      <w:pPr>
        <w:pStyle w:val="Normal"/>
        <w:jc w:val="both"/>
        <w:rPr/>
      </w:pPr>
      <w:r>
        <w:rPr/>
        <w:t>Przewodniczący stwierdził, że uchwała została podjęta, przy 11 głosach – za i 4 głosach wstrzymujących się.</w:t>
      </w:r>
    </w:p>
    <w:p>
      <w:pPr>
        <w:pStyle w:val="Normal"/>
        <w:jc w:val="both"/>
        <w:rPr/>
      </w:pPr>
      <w:r>
        <w:rPr/>
        <w:t>Uchwała ta stanowi załącznik nr 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 xml:space="preserve">W kolejnym punkcie porządku obrad Skarbnik Powiatu, p. G. Bojęć przedstawiła projekt uchwały w sprawie </w:t>
      </w:r>
      <w:r>
        <w:rPr>
          <w:szCs w:val="28"/>
        </w:rPr>
        <w:t>emisji obligacji przez Powiat Jeleniogórski oraz określenia zasad ich zbywania, nabywania i wykupu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zewodniczący Komisji Budżetowej, radny B. Chodak stwierdził, że Komisja dokładnie przeanalizowała projekt przedmiotowej uchwały poświęcając temu tematowi dwa posiedzenia i złożyła wniosek do Zarządu Powiatu o przygotowanie informacji na temat prognozy zadłużenia Powiatu po emisji obligacji. W świetle uzyskanej odpowiedzi Komisja pozytywnie zaopiniowała projekt przedmiotowej uchwały, nie jednogłośnie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/99/08 w sprawie emisji obligacji przez Powiat Jeleniogórski oraz określenia zasad ich zbywania, nabywania i wykupu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1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4 osoby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, przy 11 głosach – za i 4 głosach przeciw.</w:t>
      </w:r>
    </w:p>
    <w:p>
      <w:pPr>
        <w:pStyle w:val="Normal"/>
        <w:jc w:val="both"/>
        <w:rPr/>
      </w:pPr>
      <w:r>
        <w:rPr/>
        <w:t>Uchwała ta, wraz z uzasadnieniem, stanowi załącznik nr 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 xml:space="preserve">Przewodniczący Rady przystąpił do kolejnego punktu porządku obrad, dotyczącego podjęcia uchwały w sprawie </w:t>
      </w:r>
      <w:r>
        <w:rPr>
          <w:szCs w:val="28"/>
        </w:rPr>
        <w:t xml:space="preserve">dodatkowego wynagrodzenia rocznego za 2007 rok dla Starosty Jeleniogórskiego, oddając głos Sekretarz Powiatu, p. J. Borejszo, która przedstawiła projekt przedmiotowej uchwały wraz z uzasadnienie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adny E. Kleśta stwierdził, że ustawa o dodatkowym wynagrodzeniu rocznym dla pracowników jednostek sfery budżetowej była zmieniana wielokrotnie. Do tej pory Rada Powiatu nie podejmowała uchwały w tej sprawie. Uważa, że to wynagrodzenie Staroście się należy, zgodnie ze wspomnianą ustawą i decyzja Rady nie ma w tym względzie znaczenia. Rozumie jednak, że zgodnie z przepisami prawa ta uchwała jest potrzebna. Radny poinformował, że członkowie Klubu Radnych PiS nie wezmą udziału w głosowaniu nad podjęciem przedmiotow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ca prawny H. Zielińska wyjaśniła, że wypłata tzw. 13-tej pensji uzależniona jest </w:t>
        <w:br/>
        <w:t>od spełnienia pewnych warunków, których wypełnienie musi zostać potwierdzone przez pracodawcę. Pan Starosta nie może dokonać tego obowiązku wobec siebie samego, dlatego też, zgodnie z przepisami prawa oraz wyrokiem NSA z października 2007 r., powinna dokonać tego Rada Powiatu, potwierdzając w ten sposób, że starosta spełnia wymogi określone w ustawie, uprawniające do otrzymania t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opinia Komisji jest pozyty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/100/08 w sprawie dodatkowego wynagrodzenia rocznego za 2007 rok dla Starosty Jeleniogórskiego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1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1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 xml:space="preserve">Uchwała ta, wraz z uzasadnieniem, stanowi załącznik nr 6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 xml:space="preserve">Sekretarz Powiatu, p. J. Borejszo przedstawiła projekt uchwały w sprawie </w:t>
      </w:r>
      <w:r>
        <w:rPr>
          <w:szCs w:val="28"/>
        </w:rPr>
        <w:t xml:space="preserve">upoważnienia Przewodniczącego Rady Powiatu do wykonywania czynności w sprawach z zakresu prawa pracy wobec Starosty Jeleniogórskiego wraz z uzasadnieniem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Z. Jakiel odczytał treść uchwały Nr XVI/101/08 w sprawie upoważnienia Przewodniczącego Rady Powiatu do wykonywania czynności w sprawach </w:t>
        <w:br/>
        <w:t>z zakresu prawa pracy wobec Starosty Jeleniogórskiego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 xml:space="preserve">Uchwała ta, wraz z uzasadnieniem, stanowi załącznik nr 7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 xml:space="preserve">Przewodniczący Rady przystąpił do kolejnego punktu porządku obrad, dotyczącego podjęcia uchwały w sprawie </w:t>
      </w:r>
      <w:r>
        <w:rPr>
          <w:szCs w:val="28"/>
        </w:rPr>
        <w:t xml:space="preserve">powierzenia Miastu Jelenia Góra prowadzenia zadania z zakresu interwencji kryzysowej, oddając głos p. T. Sobolewskiej – Dyrektorowi PCPR w Jeleniej Górze, która przedstawiła projekt przedmiotowej uchwały wraz z uzasadnienie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ekretarz Komisji Ochrony Zdrowia, Pomocy Społecznej, Bezpieczeństwa i Porządku Publicznego, radny M. Mikrut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/102/08 w sprawie powierzenia Miastu Jelenia Góra prowadzenia zadania z zakresu interwencji kryzysowej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 xml:space="preserve">Uchwała ta, wraz z uzasadnieniem, stanowi załącznik nr 8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 xml:space="preserve">Dyrektor PCPR w Jeleniej Górze, p. T. Sobolewska przedstawiła projekt uchwały w sprawie </w:t>
      </w:r>
      <w:r>
        <w:rPr>
          <w:szCs w:val="28"/>
        </w:rPr>
        <w:t>ustalenia najniższego wynagrodzenia zasadniczego i wartości jednego punktu w złotych dla pracowników zatrudnionych w Powiatowym Centrum Pomocy Rodzinie w Jeleniej Górze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ekretarz Komisji Ochrony Zdrowia, Pomocy Społecznej, Bezpieczeństwa i Porządku Publicznego, radny M. Mikrut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Z. Jakiel odczytał treść uchwały Nr XVI/103/08 w sprawie ustalenia najniższego wynagrodzenia zasadniczego i wartości jednego punktu w złotych dla pracowników zatrudnionych w Powiatowym Centrum Pomocy Rodzinie w Jeleniej Górze </w:t>
        <w:br/>
        <w:t>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wraz z uzasadnieniem, stanowi załącznik nr 9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G. Truchanowicz w imieniu Wójta Mysłakowic, radnych Rady Gminy Mysłakowice oraz swoim własnym złożył serdeczne podziękowania p. T. Sobolewskiej za wieloletnią współpracę i pomoc w kontaktach z osobami niepełnospraw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jc w:val="both"/>
        <w:rPr/>
      </w:pPr>
      <w:r>
        <w:rPr/>
        <w:t xml:space="preserve">Następnie Dyrektor PUP w Jeleniej Górze, p. U. Filipczuk przedstawiła projekt uchwały w sprawie </w:t>
      </w:r>
      <w:r>
        <w:rPr>
          <w:szCs w:val="28"/>
        </w:rPr>
        <w:t>ustalenia najniższego wynagrodzenia zasadniczego i wartości jednego punktu w złotych dla pracowników zatrudnionych w Powiatowym Urzędzie Pracy w Jeleniej Górze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Radny J. Kotliński w imieniu członków Klubu Radnych PiS przekazał poparcie dla projektu przedmiotowej uchwały i  podziękował p. U. Filipczuk za współpracę ze Stowarzyszeniem Rozwoju Przedsiębior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Rozwoju Gospodarczego, Ochrony Środowiska i Rolnictwa, radny L. Supierz poinformował, że Komisja pozytywnie zaopiniowała projekt przedmiotow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/104/08 w sprawie ustalenia najniższego wynagrodzenia zasadniczego i wartości jednego punktu w złotych dla pracowników zatrudnionych w Powiatowym Urzędzie Pracy w Jeleniej Górze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wraz z uzasadnieniem, stanowi załącznik nr 10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jc w:val="both"/>
        <w:rPr/>
      </w:pPr>
      <w:r>
        <w:rPr/>
        <w:t xml:space="preserve">Dyrektor ZDP w Jeleniej Górze, p. K. Sobała przedstawił projekt uchwały w sprawie </w:t>
      </w:r>
      <w:r>
        <w:rPr>
          <w:szCs w:val="28"/>
        </w:rPr>
        <w:t xml:space="preserve">ustalenia najniższego wynagrodzenia zasadniczego w pierwszej kategorii zaszeregowania oraz wartości jednego punktu w złotych dla pracowników Zarządu Dróg Powiatowych </w:t>
        <w:br/>
        <w:t>w Jeleniej Górze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Przewodniczący Komisji Rozwoju Gospodarczego, Ochrony Środowiska i Rolnictwa, radny L. Supierz poinformował, że Komisja pozytywnie zaopiniowała projekt przedmiotow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/105/08 w sprawie ustalenia najniższego wynagrodzenia zasadniczego w pierwszej kategorii zaszeregowania oraz wartości jednego punktu w złotych dla pracowników Zarządu Dróg Powiatowych w Jeleniej Górze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wraz z uzasadnieniem, stanowi załącznik nr 1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/>
      </w:pPr>
      <w:r>
        <w:rPr/>
        <w:t xml:space="preserve">Starosta Jeleniogórski przedstawił projekt uchwały </w:t>
      </w:r>
      <w:r>
        <w:rPr>
          <w:szCs w:val="28"/>
        </w:rPr>
        <w:t xml:space="preserve">zmieniającej uchwałę w sprawie aktualizacji Wieloletniego Planu Inwestycyjnego Powiatu Jeleniogórskiego wraz </w:t>
        <w:br/>
        <w:t xml:space="preserve">z uzasadnienie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y J. Lachowicz zwrócił się z pytaniem, na co zostaną przeznaczone pozyskane środki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ni M. Weraksa inspektor w Wydziale ZKO poinformowała, że z tych środków zostaną zakupione wozy strażackie dla gmin Stara Kamienica i Szklarska Poręba, a także sprzęt komputerowy dla Powiatowego Centrum Zarządzania Kryzysowego. W programie tym uczestniczy również Miasto Jelenia Góra oraz 5 przygranicznych gmin z Cze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. Jakiel odczytał treść uchwały Nr XVI/106/08 zmieniającej uchwałę w sprawie aktualizacji Wieloletniego Planu Inwestycyjnego Powiatu Jeleniogórskiego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wraz z uzasadnieniem, stanowi załącznik nr 1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/>
      </w:pPr>
      <w:r>
        <w:rPr/>
        <w:t xml:space="preserve">Przewodniczący Rady przystąpił do kolejnego punktu porządku obrad, dotyczącego Informacji o sytuacji organizacyjnej i finansowej PCZ Sp. z o.o. w Kowarach. Poinformował, że p. W. Gajewska Prezes PCZ Sp. z o.o. wyjechała pilnie służbowo  na spotkanie </w:t>
        <w:br/>
        <w:t>z dyrektorem PFRON, dlatego nie może być obecna na dzisiejszej Sesji, za co bardzo przepra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P. Kwiatkowski przedstawił w/w Informację, stanowiącą załącznik nr 13 </w:t>
        <w:br/>
        <w:t xml:space="preserve">do niniejszego protokołu. Poinformował, że memorandum o stanie Spółki wykupiło </w:t>
        <w:br/>
        <w:t xml:space="preserve">5 podmiotów, z tego 4 branżowe (2 z Wrocławia i 2 z Warszawy). Memorandum opracowane zostało na koniec października 2007 roku, dlatego koniecznym będzie udzielenie dodatkowych zaktualizowanych informacji. Prezes Spółki i Zarząd współpracuje w tym zakresie z potencjalnymi inwestorami. Ma nadzieję, że wpłyną co najmniej 2 oferty i będzie można rozpocząć procedurę rokowań. Poinformował również, że Spółka ma przygotowany projekt porozumienia z ZUS-em, które powinno zostać podpisane w najbliższym cz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rady przybyła radna E. Sad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głosił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y opuścił radny G. Rybar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jc w:val="both"/>
        <w:rPr/>
      </w:pPr>
      <w:r>
        <w:rPr/>
        <w:t xml:space="preserve">Po przerwie Starosta Jeleniogórski przedstawił sprawozdanie z prac Zarządu w okresie międzysesyjnym. Końcem stycznia br. przebywała w naszym powiecie delegacja z Powiatu Bamberg. Nasi partnerzy zadeklarowali przekazanie sprzętu medycznego dla naszego szpitala w Kowarach w tym m.in. tomografu komputerowego oraz przenośnego aparatu rentgenowskiego. Starosta uczestniczył w spotkaniu dotyczącym nawiązania współpracy </w:t>
        <w:br/>
        <w:t xml:space="preserve">z Finami, których zamiarem jest budowa na naszym terenie domów jednorodzinnych. Poinformował o spotkaniu jakie odbyło się z przedstawicielami Urzędu Marszałkowskiego dotyczącym realizacji budowy drogi wojewódzkiej nr 366. Inwestycja ta została wykreślona </w:t>
        <w:br/>
        <w:t xml:space="preserve">z Wieloletniego Planu Inwestycyjnego Województwa, jednak dzięki wsparciu radnego województwa p. J. Pokoja, została ponownie wpisana i będzie realizowana przy współfinansowaniu z gminami i Powiatem, których wkład wyniesie ok. 600 tys. zł. Powiat otrzymał promesę na środki z przeznaczeniem na remont dróg, które ucierpiały w wyniku powodzi. Promesa opiewa na kwotę 900 tys. zł, Powiat musi zabezpieczyć 20% wkładu własnego. Prowadził rozmowy z Przewodniczącym Rady Miejskiej Szklarskiej Poręby </w:t>
        <w:br/>
        <w:t xml:space="preserve">na temat infrastruktury komunikacyjnej w gminie. Głównie w zakresie budowy wyciągu </w:t>
        <w:br/>
        <w:t xml:space="preserve">na Świąteczny Kamień, której termin został przesunięty w czasie z uwagi na ogromne koszty związane z wylesieniem terenu pod budowę tego wyciągu. W tej sprawie planowana jest wizyta u Ministra Środowiska. Na zakończenie poinformował, że wspólnie </w:t>
        <w:br/>
        <w:t xml:space="preserve">z Przewodniczącym Rady brał udział w Międzynarodowych Targach Turystycznych ITB </w:t>
        <w:br/>
        <w:t>w Berlinie, które są doskonałą okazją do promocji naszego regi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L. Supierz zwrócił się z pytaniem do Starosty, czy wspomniana droga wojewódzka </w:t>
        <w:br/>
        <w:t>nr 366 będzie przebiegała przez Kow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wyjaśnił, że droga ta będzie połączona z obwodnicą kowarską przed wjazdem </w:t>
        <w:br/>
        <w:t xml:space="preserve">do centrum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E. Sadlak poprosiła, by przy okazji rozmów na temat kosztów wycinki drzew </w:t>
        <w:br/>
        <w:t xml:space="preserve">w Szklarskiej Porębie Starosta poruszył również sprawę Karpacza, który ma podobny problem. Koszty narzucone przez Nadleśnictwo są zbyt wysokie, co ogranicza możliwości inwestowania. </w:t>
      </w:r>
    </w:p>
    <w:p>
      <w:pPr>
        <w:pStyle w:val="NormalnyWeb"/>
        <w:jc w:val="both"/>
        <w:rPr>
          <w:szCs w:val="20"/>
        </w:rPr>
      </w:pPr>
      <w:r>
        <w:rPr/>
        <w:t xml:space="preserve">Na zakończenie Starosta poinformował o dokonanych ostatnio zmianach personalnych </w:t>
        <w:br/>
        <w:t>w Urzędzie Marszałkowskim i Sejmiku Województwa.</w:t>
      </w:r>
      <w:r>
        <w:rPr>
          <w:rStyle w:val="Tekst1"/>
        </w:rPr>
        <w:t xml:space="preserve"> </w:t>
      </w:r>
      <w:r>
        <w:rPr>
          <w:rStyle w:val="Tekst1"/>
          <w:rFonts w:cs="Times New Roman"/>
          <w:color w:val="000000"/>
          <w:sz w:val="24"/>
        </w:rPr>
        <w:t xml:space="preserve">Na stanowisko marszałka  powołano </w:t>
      </w:r>
      <w:r>
        <w:rPr>
          <w:rStyle w:val="StrongEmphasis"/>
          <w:b w:val="false"/>
          <w:bCs w:val="false"/>
          <w:szCs w:val="20"/>
        </w:rPr>
        <w:t>Marka Łapińskiego</w:t>
      </w:r>
      <w:r>
        <w:rPr>
          <w:rStyle w:val="Tekst1"/>
          <w:rFonts w:cs="Times New Roman"/>
          <w:b/>
          <w:bCs/>
          <w:color w:val="000000"/>
          <w:sz w:val="24"/>
        </w:rPr>
        <w:t>,</w:t>
      </w:r>
      <w:r>
        <w:rPr>
          <w:rStyle w:val="Tekst1"/>
          <w:rFonts w:cs="Times New Roman"/>
          <w:color w:val="000000"/>
          <w:sz w:val="24"/>
        </w:rPr>
        <w:t xml:space="preserve"> dotychczasowego przewodniczącego sejmiku. Pierwszym wicemarszałkiem został </w:t>
      </w:r>
      <w:r>
        <w:rPr>
          <w:rStyle w:val="StrongEmphasis"/>
          <w:b w:val="false"/>
          <w:bCs w:val="false"/>
          <w:szCs w:val="20"/>
        </w:rPr>
        <w:t>Tadeusz Drab</w:t>
      </w:r>
      <w:r>
        <w:rPr>
          <w:rStyle w:val="Tekst1"/>
          <w:rFonts w:cs="Times New Roman"/>
          <w:b/>
          <w:bCs/>
          <w:color w:val="000000"/>
          <w:sz w:val="24"/>
        </w:rPr>
        <w:t xml:space="preserve">, </w:t>
      </w:r>
      <w:r>
        <w:rPr>
          <w:rStyle w:val="Tekst1"/>
          <w:rFonts w:cs="Times New Roman"/>
          <w:color w:val="000000"/>
          <w:sz w:val="24"/>
        </w:rPr>
        <w:t>a drugim</w:t>
      </w:r>
      <w:r>
        <w:rPr>
          <w:rStyle w:val="Tekst1"/>
          <w:rFonts w:cs="Times New Roman"/>
          <w:b/>
          <w:bCs/>
          <w:color w:val="000000"/>
          <w:sz w:val="24"/>
        </w:rPr>
        <w:t xml:space="preserve"> </w:t>
      </w:r>
      <w:r>
        <w:rPr>
          <w:rStyle w:val="StrongEmphasis"/>
          <w:b w:val="false"/>
          <w:bCs w:val="false"/>
          <w:szCs w:val="20"/>
        </w:rPr>
        <w:t>Piotr Borys</w:t>
      </w:r>
      <w:r>
        <w:rPr>
          <w:rStyle w:val="Tekst1"/>
          <w:rFonts w:cs="Times New Roman"/>
          <w:b/>
          <w:bCs/>
          <w:color w:val="000000"/>
          <w:sz w:val="24"/>
        </w:rPr>
        <w:t>.</w:t>
      </w:r>
      <w:r>
        <w:rPr>
          <w:rStyle w:val="Tekst1"/>
          <w:rFonts w:cs="Times New Roman"/>
          <w:color w:val="000000"/>
          <w:sz w:val="24"/>
        </w:rPr>
        <w:t xml:space="preserve"> Przewodniczącym Sejmiku Województwa Dolnośląskiego wybrany został Jerzy Pokój.</w:t>
      </w:r>
    </w:p>
    <w:p>
      <w:pPr>
        <w:pStyle w:val="Tekstpodstawowy2"/>
        <w:rPr/>
      </w:pPr>
      <w:r>
        <w:rPr/>
        <w:t xml:space="preserve">Wicestarosta P. Kwiatkowski poinformował o przeprowadzonych wizytacjach w Zespole Placówek Resocjalizacyjno – Wychowawczych w Szklarskiej Porębie, gdzie dzięki dokonanej w placówce modernizacji udało się pozyskać nowe miejsca dla 36 wychowanków oraz w Domu Wczasów Dziecięcych i Promocji Zdrowia w Szklarskiej Porębie, gdzie planowane jest również dokonanie podobnej modernizacji dającej dodatkowe miejsca dla 20 wychowanków. Dodał, że w jednostkach powiatowych w celu eliminacji starych jednoskrzydłowych okien, przeprowadzona zostanie inwentaryzacja co pozwoli na oszczędność energii ciep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4.</w:t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dbyło się jedno posiedzenie Komisji poświęcone zaopiniowaniu projektów uchwał podjętych n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J. Peciak poinformowała, że Komisja zajmowała się zaopiniowaniem projektów uchwał podjętych na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Budżetowej, radny B. Chodak poinformował, iż odbyły się dwa posiedzenia Komisji, na których omawiano głównie temat emisji obligacji oraz pozostałe sprawy bieżące omawiane na dzisiej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Turystyki, Współpracy Zagranicznej i Promocji Powiatu, radny </w:t>
        <w:br/>
        <w:t>G. Truchanowicz poinformował, że odbyło się jedno posiedzenie Komisji poświęcone sprawom bież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z Komisji Ochrony Zdrowia, Pomocy Społecznej, Bezpieczeństwa i Porządku Publicznego, radny M. Mikrut poinformował, że odbyło się jedno posiedzenie Komisji, podczas którego omawiane były tematy związane z obradami dzisiej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rzedstawił sprawozdanie z działalności w okresie międzysesyjnym. Poinformował, że brał udział m.in. w Targach Turystycznych w Berlinie, o których wspomniał Starosta oraz w wyjeździe delegacji Powiatu do Bambergu. Poinformował </w:t>
        <w:br/>
        <w:t xml:space="preserve">o spotkaniu z wójtami gminy Podgórzyn i  Mysłakowice oraz  burmistrzami Kowar </w:t>
        <w:br/>
        <w:t>i Szklarskiej Poręby w temacie planowanej budowy dróg wojewódzkich. Przygotowano projekt pisma do władz wojewódzkich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5.</w:t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rzedstawił Sprawozdanie z działalności Komisji w 2007 roku, stanowiące załącznik nr 14 do niniejszego protokołu oraz plan pracy Komisji na 2008 rok, który stanowi załącznik nr 15 do niniejszego protokołu. Sprawozdanie i plan pracy zostały przyjęte jednogłośnie w drodze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J. Peciak przedstawiła Sprawozdanie </w:t>
        <w:br/>
        <w:t>z działalności Komisji w 2007 roku, stanowiące załącznik nr 16 do niniejszego protokołu oraz plan pracy Komisji na 2008 rok, który stanowi załącznik nr 17 do niniejszego protokołu. Sprawozdanie i plan pracy zostały przyjęte jednogłośnie w drodze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P. Kwiatkowski poprosił, by przy okazji wizyty w schronisku w Szklarskiej Porębie Komisja udała się do Powiatowego Zespołu Placówek Resocjalizacyjno – Wychowawczych, by zapoznać się z efektami przeprowadzonych tam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. Lachowicz zaproponował, by Zarząd wizytując jednostki powiatu w gminach informował o tym radnych z tych gmin, tak by mogli oni w tych spotkaniach uczestnicz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Budżetowej, radny B. Chodak przedstawił Sprawozdanie </w:t>
        <w:br/>
        <w:t>z działalności Komisji w 2007 roku, stanowiące załącznik nr 18 do niniejszego protokołu oraz plan pracy Komisji na 2008 rok, który stanowi załącznik nr 19 do niniejszego protokołu. Sprawozdanie i plan pracy zostały przyjęte jednogłośnie w drodze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Turystyki, Współpracy Zagranicznej i Promocji Powiatu, radny </w:t>
        <w:br/>
        <w:t>G. Truchanowicz przedstawił Sprawozdanie z działalności Komisji w 2007 roku, stanowiące załącznik nr 20 do niniejszego protokołu oraz plan pracy Komisji na 2008 rok, który stanowi załącznik nr 21 do niniejszego protokołu. Sprawozdanie i plan pracy zostały przyjęte jednogłośnie w drodze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z Komisji Ochrony Zdrowia, Pomocy Społecznej, Bezpieczeństwa i Porządku Publicznego, radny M. Mikrut  przedstawił Sprawozdanie z działalności Komisji w 2007 roku, stanowiące załącznik nr 22 do niniejszego protokołu oraz plan pracy Komisji na 2008 rok, który stanowi załącznik nr 23 do niniejszego protokołu. Sprawozdanie i plan pracy zostały przyjęte jednogłośnie w drodze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6. Interpelacje i zapyta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adna A. Zębik zwróciła się z zapytaniem dotyczącym możliwości cofnięcia decyzji dotyczacej progów spowalniających na drodze w Ścięgnach, kierowanym do Starosty Jeleniogórskiego, którego treść stanowi załącznik nr 24 do niniejszego protokoł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y E. Kleśta zgłosił interpelację, dotyczącą POZ w Karpaczu, skierowaną do Starosty Jeleniogórskiego, której treść stanowi załącznik nr 25 do niniejszego protokoł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y L. Supierz zwrócił się z zapytaniem, dotyczącym wycinki drzew przy drodze powiatowej w Kowarach, przy ul. W. Polskiego, kierowanej do Zarządu Powiatu, którego treść stanowi załącznik nr 26 do niniejszego protokoł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adny J. Lachowicz zaproponował, by na Sesje Rady Powiatu zapraszać radnych Sejmiku Województwa Dolnośląskiego z naszego regionu, dzięki czemu moglibyśmy uzyskać więcej informacji na temat bieżącej działalności Sejmik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Wicestarosta P. Kwiatkowski stwierdził, że propozycja radnego J. Lachowicza jest słuszna. Jednak proponuje, by zapraszać radnych Sejmiku nie na wszystkie Sesje Rady Powiatu, tylko w związku z konkretnym tematem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7. Wnioski i oświadczenia radnych.</w:t>
      </w:r>
    </w:p>
    <w:p>
      <w:pPr>
        <w:pStyle w:val="Normal"/>
        <w:jc w:val="both"/>
        <w:rPr/>
      </w:pPr>
      <w:r>
        <w:rPr/>
        <w:t>Brak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8.</w:t>
      </w:r>
    </w:p>
    <w:p>
      <w:pPr>
        <w:pStyle w:val="Normal"/>
        <w:jc w:val="both"/>
        <w:rPr/>
      </w:pPr>
      <w:r>
        <w:rPr/>
        <w:t>Przewodniczący Rady poddał pod głosowanie przyjęcie protokołu z obrad poprzedniej Sesji Rady Powiatu Jeleniogórskiego. W głosowaniu brało udział 15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protokół z obrad poprzedniej Sesji został przyjęty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19.</w:t>
      </w:r>
    </w:p>
    <w:p>
      <w:pPr>
        <w:pStyle w:val="Normal"/>
        <w:jc w:val="both"/>
        <w:rPr/>
      </w:pPr>
      <w:r>
        <w:rPr/>
        <w:t xml:space="preserve">Radny M. Mikrut zachęcił wszystkich radnych do wzięcia  udziału w dniu 8 marca br. </w:t>
        <w:br/>
        <w:t xml:space="preserve">w imprezie pn.  „Międzynarodowy Zjazd Saniami Rogatymi” na Przełęczy Okraj </w:t>
        <w:br/>
        <w:t>w Kowarach.  Poinformował także, że w Zillertal w Austrii w dniach 11-13 kwietnia br. odbędą się targi prac rzemieślniczych, w których mogą wziąć udział rzemieślnicy z naszego regionu, do czego gorąco zachęca i w imieniu organizatorów zapra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. Kotliński poinformował, że na zaproszenie wdowy Pani Barbary Lem  w dniu </w:t>
        <w:br/>
        <w:t xml:space="preserve">18 lutego br. wspólnie z p.  G. Krakowiak – dyrektorem ZSO w Kowarach, gościli </w:t>
        <w:br/>
        <w:t>w  Krakowie w domu patrona szkoły – Stanisława 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0.</w:t>
      </w:r>
    </w:p>
    <w:p>
      <w:pPr>
        <w:pStyle w:val="Normal"/>
        <w:jc w:val="both"/>
        <w:rPr/>
      </w:pPr>
      <w:r>
        <w:rPr/>
        <w:t>Przewodniczący Rady zamknął XVI Sesję Rady Powiatu Jeleniogórskiego o godz. 12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okołowała:</w:t>
      </w:r>
    </w:p>
    <w:p>
      <w:pPr>
        <w:pStyle w:val="Normal"/>
        <w:jc w:val="both"/>
        <w:rPr/>
      </w:pPr>
      <w:r>
        <w:rPr/>
        <w:t xml:space="preserve">Dagmara Maz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1">
    <w:name w:val="tekst1"/>
    <w:basedOn w:val="Domylnaczcionkaakapitu"/>
    <w:qFormat/>
    <w:rPr>
      <w:rFonts w:ascii="Tahoma" w:hAnsi="Tahoma" w:cs="Tahoma"/>
      <w:color w:val="666666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2:00Z</dcterms:created>
  <dc:creator>Jolanta Borejszo</dc:creator>
  <dc:description/>
  <dc:language>en-US</dc:language>
  <cp:lastModifiedBy>Jolanta Borejszo</cp:lastModifiedBy>
  <cp:lastPrinted>2008-03-19T10:15:00Z</cp:lastPrinted>
  <dcterms:modified xsi:type="dcterms:W3CDTF">2008-03-19T10:07:00Z</dcterms:modified>
  <cp:revision>11</cp:revision>
  <dc:subject/>
  <dc:title>Protokół</dc:title>
</cp:coreProperties>
</file>