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XXVIII  Sesji Rady Powiatu Jeleniogórskiego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tóra odbyła się w dniu 26 lutego 2009 roku, o godz. 9</w:t>
      </w:r>
      <w:r>
        <w:rPr>
          <w:b/>
          <w:vertAlign w:val="superscript"/>
        </w:rPr>
        <w:t>00</w:t>
      </w:r>
      <w:r>
        <w:rPr>
          <w:b/>
        </w:rPr>
        <w:t xml:space="preserve"> w sali konferencyjnej </w:t>
        <w:br/>
        <w:t>Starostwa Powiatowego w Jeleniej Gór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jc w:val="both"/>
        <w:rPr/>
      </w:pPr>
      <w:r>
        <w:rPr/>
        <w:t xml:space="preserve">Przewodniczący Rady Powiatu Jeleniogórskiego, radny Zbigniew Jakiel otworzył XXVIII Sesję Rady Powiatu Jeleniogórskiego. Przewodniczący stwierdził na podstawie listy obecności, że w Sesji uczestniczy 16 radnych, zatem Rada posiada zdolność uchwałodawczą wymaganą art. 13 ust. 1 ustawy o samorządzie powiatowym. Posiedzenie jest prawomocne </w:t>
        <w:br/>
        <w:t xml:space="preserve">i Rada może podejmować prawomocne decyzje. Lista obecności stanowi załącznik nr 1 </w:t>
        <w:br/>
        <w:t>do niniejszeg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niczący Rady Powiatu Jeleniogórskiego Z. Jakiel przywitał radnych oraz zaproszonych gości, przedstawił porządek obrad XXVIII Sesji Rady Powiatu Jeleniogórskiego, po czym zwrócił się z pytaniem, czy są wnioski do w/w porządku obrad. </w:t>
        <w:br/>
        <w:t xml:space="preserve">W związku z brakiem wniosków do porządku obrad Przewodniczący Rady przystąpił do jego realizacji. Zawiadomienie o Sesji wraz z porządkiem obrad stanowi załącznik nr 2 </w:t>
        <w:br/>
        <w:t>do niniejszeg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3.</w:t>
      </w:r>
    </w:p>
    <w:p>
      <w:pPr>
        <w:pStyle w:val="Normal"/>
        <w:jc w:val="both"/>
        <w:rPr/>
      </w:pPr>
      <w:r>
        <w:rPr/>
        <w:t>Dyrektor Wydziału OKZ, p. K. Raksa przedstawił projekt uchwały w sprawie regulaminu przyznawania i wypłacania niektórych składników wynagradzania nauczycieli zatrudnionych w szkołach prowadzonych przez powiat jeleniogórski oraz szczegółowych zasad przyznawania i wypłacania dodatku mieszk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 Rady Z. Jakiel odczytał treść uchwały Nr XXVIII/179/09 w sprawie regulaminu przyznawania i wypłacania niektórych składników wynagradzania nauczycieli zatrudnionych w szkołach prowadzonych przez Powiat Jeleniogórski oraz szczegółowych zasad przyznawania i wypłacania dodatku mieszkaniowego i 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 stanowi załącznik nr 3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jc w:val="both"/>
        <w:rPr/>
      </w:pPr>
      <w:r>
        <w:rPr/>
        <w:t xml:space="preserve">Skarbnik Powiatu p. G. Bojęć przedstawiła projekt uchwały w sprawie </w:t>
      </w:r>
      <w:r>
        <w:rPr>
          <w:szCs w:val="28"/>
        </w:rPr>
        <w:t>zmian w budżecie powiatu jeleniogórskiego na 2009 rok wraz z uzasadnie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Komisja pozytywnie zaopiniowała projekt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wodnicząca Komisji Oświaty i Kultury, radna J. Peciak poinformowała, że Komisja pozytywnie zaopiniowała projekt t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Przewodniczący Komisji Budżetowej, radny B. Chodak poinformował, że opinia Komisji jest również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, radny G. Truchanowicz poinformował, że opinia Komisji w sprawie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Ochrony Zdrowia, Pomocy Społecznej, Bezpieczeństwa i Porządku Publicznego, radny M. Śmietana poinformował, że opinia Komisji w sprawie przedmiotowej uchwały jest pozytywn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wodniczący Rady Z. Jakiel odczytał treść uchwały Nr XXVIII/180/09 w sprawie zmian </w:t>
        <w:br/>
        <w:t>w budżecie powiatu jeleniogórskiego na 2009 rok i poddał ją pod głosowani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stwierdził, że uchwała została podjęta jednogłośnie.</w:t>
      </w:r>
    </w:p>
    <w:p>
      <w:pPr>
        <w:pStyle w:val="Normal"/>
        <w:jc w:val="both"/>
        <w:rPr/>
      </w:pPr>
      <w:r>
        <w:rPr/>
        <w:t>Uchwała ta wraz z uzasadnieniem, stanowi załącznik nr 4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jc w:val="both"/>
        <w:rPr/>
      </w:pPr>
      <w:r>
        <w:rPr/>
        <w:t xml:space="preserve">Starosta Jeleniogórski przedstawił sprawozdanie z prac Zarządu w okresie międzysesyjnym. Poinformował, że uczestniczył w wielu spotkaniach i uroczystościach m.in. w spotkaniu noworocznym w Piechowicach, na którym podkreślono dobrą współpracę Zespołu Szkół Technicznych i Licealnych w Piechowicach w zakresie organizowanych praktyk dla młodzieży w Karkonoskich Zakładach Maszyn Elektrycznych KARELMA  i POLCOLORIT  w Piechowicach oraz Dr. SCHNEIDER w Radomierzu; spotkaniu z najlepszymi uczniami </w:t>
        <w:br/>
        <w:t xml:space="preserve">z powiatu, którym  wręczono stypendia Starosty Jeleniogórskiego w obiekcie „Szrenicowy Dwór” w Szklarskiej Porębie. Poinformował o swoim udziale w Konwencie Powiatów, który odbył się w Świeradowie Zdroju gdzie wiodącym tematem były zagadnienia związane </w:t>
        <w:br/>
        <w:t xml:space="preserve">z aktualnymi problemami służby zdrowia, dotyczącymi szczególnie spłaty długów tych placówek. Nadmienił o powołaniu nowego składu Powiatowej Rady Zatrudnienia, której przewodniczącym został Wiceprezydent miasta Jeleniej Góry Jerzy Łużniak. Starosta poinformował także  o spotkaniu w Dolnośląskim Urzędzie Wojewódzkimi, na którym poinformowano o nowej edycji akcji pn. „Lodołamacze”  skierowanej do firm i instytucji, które wspierają osoby niepełnosprawne i do której powiat jeleniogórski również włączył się.  Poinformował o  odbytym spotkaniu z przedstawicielami trzech gmin: Kowary, Podgórzyn, Mysłakowice, Karpacz, którego tematem był udział poszczególnych gmin w projektowaniu naprawy zniszczonych dróg i pozyskaniu dodatkowych środków pozabudżetowych na ten cel. Natomiast na usuwanie skutków powodzi powiat jeleniogórski na chwilę obecną otrzymał 800.000 zł. Nawiązując do tematu obecnego kryzysu  światowego poinformował, </w:t>
        <w:br/>
        <w:t xml:space="preserve">iż rozmawiał z prezesami i dyrektorami wielu firm na naszym terenie o ewentualnych zwolnieniach pracowników. Podkreślił przy tym, że zakład Dr. Schneider  planuje jeszcze </w:t>
        <w:br/>
        <w:t xml:space="preserve">w tym roku zatrudnienie około 70 osób. Na zakończenie poinformował, że wspólnie </w:t>
        <w:br/>
        <w:t>z Przewodniczącym Rady oraz dyrektorem K. Raksą  wziął udział otwarciu wernisażu Andrzeja Boja-Wojtowicza w  Biurze Wystaw Artystycznych w Jeleniej Gó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6.</w:t>
      </w:r>
    </w:p>
    <w:p>
      <w:pPr>
        <w:pStyle w:val="Normal"/>
        <w:jc w:val="both"/>
        <w:rPr/>
      </w:pPr>
      <w:r>
        <w:rPr/>
        <w:t>Przewodniczący  Komisji Ochrony Zdrowia, Pomocy Społecznej, Bezpieczeństwa i Porządku Publicznego, radny M. Śmietana poinformował, że odbyło się jedno posiedzenie Komisji, podczas którego omawiane były tematy związane z obradami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Rozwoju Gospodarczego, Ochrony Środowiska i Rolnictwa, radny L. Supierz poinformował, że odbyło się jedno posiedzenie Komisji poświęcone opiniowaniu projektów uchwał podjętych na dzisiejsz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J. Peciak poinformowała, że Komisja obradowała na jednym posiedzeniu, na którym zajmowała się opiniowaniem projektów uchwał podjętych na dzisiejszej Sesji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/>
          <w:b/>
        </w:rPr>
      </w:pPr>
      <w:r>
        <w:rPr/>
        <w:t>Przewodniczący Komisji Budżetowej, radny B. Chodak poinformował, iż odbyło się jedno posiedzenie Komisji,  podczas którego omawiane były tematy związane z obradami dzisiejszej Sesji. Komisja  sformułowała jeden wniosek, który wiąże się z wypowiedzią  Starosty  a dotyczy kryzysu ekonomicznego. Komisja wskazała w nim Zarządowi Powiatu Jeleniogórskiego konieczność dokonania analizy budżetu i podjęcia działań zmierzających do przygotowania rozwiązań łagodzących ewentualne skutki kryzysu dla powiatu w kontekście konieczności zagłębienia się w  dochody, koszty Starostwa i Powiatu pod kątem malejących dochodów ze sprzedaży  nieruchomości.</w:t>
      </w:r>
    </w:p>
    <w:p>
      <w:pPr>
        <w:pStyle w:val="Normal"/>
        <w:jc w:val="both"/>
        <w:rPr/>
      </w:pPr>
      <w:r>
        <w:rPr/>
        <w:t xml:space="preserve">Przewodnicząca Komisji Rewizyjnej radna J. Kowal poinformowała, iż odbyło się jedno posiedzenie Komisji, na której  rozpatrzono wniosek radnego E. Kleśty złożony na  sesji </w:t>
        <w:br/>
        <w:t>w styczniu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Turystyki, Współpracy Zagranicznej i Promocji Powiatu, radny </w:t>
        <w:br/>
        <w:t>G. Truchanowicz poinformował, że odbyło się jedno posiedzenie Komisji poświęcone sprawom bież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ceprzewodniczący Rady M. Mikrut  przedstawił sprawozdanie z działalności w okresie międzysesyjnym. Poinformował, że wziął udział m.in. w balu charytatywnym organizowanym przez Towarzystwo Przyjaciół Dzieci - Koło Pomocy Dzieciom Specjalnej Troski w Kowarach. Nadmienił również o spotkaniu  Polsko – Czeskiej Grupy Roboczej „Kultura”,  której gospodarzem był Burmistrz Szklarskiej Porę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Z. Jakiel przedstawił sprawozdanie z działalności w okresie międzysesyjnym. Poinformował, że brał udział w wystawie A. Boja - Wojtowicza; </w:t>
        <w:br/>
        <w:t xml:space="preserve">w spotkaniu w Kolegium Karkonoskim w Jeleniej Górze dotyczącym określenia kierunków wspólnych działań w zakresie dostosowania treści programów kształcenia w zakresie  lepszego dostosowania treści programów kształcenia w oparciu o potrzeby rynku pracy. Poinformował  także o spotkaniu z p. Mariuszem Synówką, prezesem zarządu Fundacji „Jeleniogórska Akcja – Bezpieczna Droga”,  który współpracuje z radnym G. Rybarczykiem w zakresie organizowania dla dzieci szeregu akcji. Przewodniczący  zaapelował do radnych by włączyli się w miarę możliwości do nowej akcji jaką proponuje p. M. Synówka </w:t>
        <w:br/>
        <w:t xml:space="preserve">tj. przeprowadzenia szkoleń wśród uczniów szkół ponadpodstawowych z zakresu umiejętności posługiwania się defibrylatorem. Nadmienił o swoim uczestnictwie </w:t>
        <w:br/>
        <w:t xml:space="preserve">w zorganizowanej po raz kolejny przez  Rotary Club-Jelenia Góra  dyskotece dla młodzieży niepełnosprawnej (około 200 osób) w tym również z  Domu Pomocy Społecznej „Junior” </w:t>
        <w:br/>
        <w:t xml:space="preserve">w Miłkowie. Na zakończenie przekazał radnym informację, iż Gmina Stara Kamienica otrzymała 37 mln zł  na działania związane z modernizacją kanalizacji i wodociągów  na terenie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jc w:val="both"/>
        <w:rPr/>
      </w:pPr>
      <w:r>
        <w:rPr/>
        <w:t xml:space="preserve">Przewodniczący Komisji Ochrony Zdrowia, Pomocy Społecznej, Bezpieczeństwa i Porządku Publicznego, radny M. Śmietana  przedstawił Sprawozdanie z działalności Komisji </w:t>
        <w:br/>
        <w:t xml:space="preserve">w 2008 roku, stanowiące załącznik nr 5 do niniejszego protokołu oraz plan pracy Komisji na 2009 rok, który stanowi załącznik nr 6 do niniejszego protokoł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Rozwoju Gospodarczego, Ochrony Środowiska i Rolnictwa, radny L. Supierz przedstawił Sprawozdanie z działalności Komisji w 2008 roku, stanowiące załącznik nr 7 do niniejszego protokołu oraz plan pracy Komisji na 2009 rok, który stanowi załącznik nr 8 do niniejszego protokołu. W drodze głosowania  przyjęte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Komisji Oświaty i Kultury, radna J. Peciak przedstawiła Sprawozdanie </w:t>
        <w:br/>
        <w:t xml:space="preserve">z działalności Komisji w 2008 roku, stanowiące załącznik nr  9 do niniejszego protokołu oraz plan pracy Komisji na 2009 rok, który stanowi załącznik nr 10 do niniejszego protokołu. </w:t>
        <w:br/>
        <w:t>W drodze głosowania 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Komisji Budżetowej, radny B. Chodak przedstawił Sprawozdanie </w:t>
        <w:br/>
        <w:t xml:space="preserve">z działalności Komisji w 2008 roku, stanowiące załącznik nr 11 do niniejszego protokołu oraz plan pracy Komisji na 2009 rok, który stanowi załącznik nr 12 do niniejszego protokoł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5 osób,</w:t>
      </w:r>
    </w:p>
    <w:p>
      <w:pPr>
        <w:pStyle w:val="Normal"/>
        <w:jc w:val="both"/>
        <w:rPr/>
      </w:pPr>
      <w:r>
        <w:rPr/>
        <w:t>przeciw</w:t>
        <w:tab/>
        <w:tab/>
        <w:tab/>
        <w:t xml:space="preserve">-   0 osób, </w:t>
      </w:r>
    </w:p>
    <w:p>
      <w:pPr>
        <w:pStyle w:val="Normal"/>
        <w:jc w:val="both"/>
        <w:rPr/>
      </w:pPr>
      <w:r>
        <w:rPr/>
        <w:t>wstrzymało się</w:t>
        <w:tab/>
        <w:tab/>
        <w:t>-   1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Komisji Turystyki, Współpracy Zagranicznej i Promocji Powiatu, radny G. Truchanowicz przedstawił Sprawozdanie z działalności Komisji w 2008 roku, stanowiące załącznik nr  13 do niniejszego protokołu oraz plan pracy Komisji na 2009 rok, który stanowi załącznik nr 14 do niniejszego protokołu. W drodze głosowania przyjęte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8. Interpelacje i zapytania.</w:t>
      </w:r>
    </w:p>
    <w:p>
      <w:pPr>
        <w:pStyle w:val="Normal"/>
        <w:jc w:val="both"/>
        <w:rPr/>
      </w:pPr>
      <w:r>
        <w:rPr/>
        <w:t>Radny E. Kleśta  wyraził swoje wątpliwości w zakresie  przyjęcia planów pracy i sprawozdań komisji rady tylko w formie głosowania, gdyż zgodnie z art. 17 ust. 2 ustawy o samorządzie powiatowym komisje przedkładają radzie powiatu swoje plany pracy i sprawozdania z działalności i, jego zdaniem, może należałoby głosować nad przyjęciem ich przez stosown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poinformował, iż zostanie skierowane zapytanie do radców prawnych o interpretację tego zapisu w kontekście przedstawionych wątp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9. Wnioski i oświadczenia radnych.</w:t>
      </w:r>
    </w:p>
    <w:p>
      <w:pPr>
        <w:pStyle w:val="Normal"/>
        <w:jc w:val="both"/>
        <w:rPr/>
      </w:pPr>
      <w:r>
        <w:rPr/>
        <w:t>Brak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0. </w:t>
      </w:r>
    </w:p>
    <w:p>
      <w:pPr>
        <w:pStyle w:val="Normal"/>
        <w:jc w:val="both"/>
        <w:rPr/>
      </w:pPr>
      <w:r>
        <w:rPr/>
        <w:t xml:space="preserve">Radny E. Kleśta zapytał o zgodność zapisu  § 49 pkt 3 Statutu Powiat Jeleniogórskiego z procedurą, gdyż zgodnie z tym zapisem protokół powinien zawierać uchwałę o przyjęciu protokołu z ostatniej sesji. </w:t>
      </w:r>
    </w:p>
    <w:p>
      <w:pPr>
        <w:pStyle w:val="Normal"/>
        <w:jc w:val="both"/>
        <w:rPr/>
      </w:pPr>
      <w:r>
        <w:rPr/>
        <w:t>Przewodniczący Rady stwierdził, że jego zdaniem niejednoznaczne jest przyjmowania protokołu poprzez głosowanie radnych, gdyż głosowane winny być ewentualne uwagi radnych zgłoszone w formie „aneksu” do protokołu. Następnie zgodnie z porządkiem obrad Przewodniczący Rady poddał pod głosowanie przyjęcie protokołu z obrad poprzedniej Sesji Rady Powiatu Jeleniogórskiego. W głosowaniu brało udział 16 radnych.</w:t>
      </w:r>
    </w:p>
    <w:p>
      <w:pPr>
        <w:pStyle w:val="Normal"/>
        <w:jc w:val="both"/>
        <w:rPr/>
      </w:pPr>
      <w:r>
        <w:rPr/>
        <w:t>Wynik głosowania:</w:t>
      </w:r>
    </w:p>
    <w:p>
      <w:pPr>
        <w:pStyle w:val="Normal"/>
        <w:jc w:val="both"/>
        <w:rPr/>
      </w:pPr>
      <w:r>
        <w:rPr/>
        <w:t>za</w:t>
        <w:tab/>
        <w:tab/>
        <w:tab/>
        <w:tab/>
        <w:t>- 16 osób,</w:t>
      </w:r>
    </w:p>
    <w:p>
      <w:pPr>
        <w:pStyle w:val="Normal"/>
        <w:jc w:val="both"/>
        <w:rPr/>
      </w:pPr>
      <w:r>
        <w:rPr/>
        <w:t>przeciw</w:t>
        <w:tab/>
        <w:tab/>
        <w:tab/>
        <w:t>-   0 osób,</w:t>
      </w:r>
    </w:p>
    <w:p>
      <w:pPr>
        <w:pStyle w:val="Normal"/>
        <w:jc w:val="both"/>
        <w:rPr/>
      </w:pPr>
      <w:r>
        <w:rPr/>
        <w:t>wstrzymało się</w:t>
        <w:tab/>
        <w:tab/>
        <w:t>-   0 osób.</w:t>
      </w:r>
    </w:p>
    <w:p>
      <w:pPr>
        <w:pStyle w:val="Normal"/>
        <w:jc w:val="both"/>
        <w:rPr/>
      </w:pPr>
      <w:r>
        <w:rPr/>
        <w:t>Przewodniczący Rady poinformował, że protokół z obrad poprzedniej Sesji został przyjęty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11.  Sprawy różne.</w:t>
      </w:r>
    </w:p>
    <w:p>
      <w:pPr>
        <w:pStyle w:val="Normal"/>
        <w:jc w:val="both"/>
        <w:rPr/>
      </w:pPr>
      <w:r>
        <w:rPr/>
        <w:t xml:space="preserve">Wicestarosta P. Kwiatkowski poinformował, o aktualnych zmianach w PCZ w Kowarach oraz wniosku o zbycie nieruchomości ZOL-u i pralni na rzecz spółki EMC Wniósł o zwołanie wspólnego posiedzenia trzech komisji ( Rozwoju…, Budżetowej…., Ochrony Zdrowia….), na którym planowane jest przedstawienie radnym prezentacji multimedialnej dotyczącej planowanych inwestycji w spółce PCZ w Kowar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twierdził, że wniosek radnego P. Kwiatkowskiego nie spełnia wymogu zapisu § 30 ust. 1  i 2 Statutu Powiatu Jeleniogórskiego.</w:t>
      </w:r>
    </w:p>
    <w:p>
      <w:pPr>
        <w:pStyle w:val="Normal"/>
        <w:jc w:val="both"/>
        <w:rPr/>
      </w:pPr>
      <w:r>
        <w:rPr/>
        <w:br/>
        <w:t xml:space="preserve">Wobec powyższego Wicestarosta P. Kwiatkowski poinformował, iż  Zarząd Powiatu powiadomi w odpowiednim trybie o terminie w/w prezentacji. Dodał, że bieżące informacje </w:t>
        <w:br/>
        <w:t xml:space="preserve">o sytuacji spółki i jej podmiotów zależnych znajdują się na stronie internetowej Giełdy Papierów Wartościowych, m.in. w jednym z komunikatów została omówiona  umowa kupna udziałów PCZ w Kowar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E. Kleśta zapytał o podwyższenie kapitału spółki PCZ, o którym była mowa na styczniowej sesji.  Nie znalazł takiej informacji na stronach interne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Kwiatkowski oznajmił, że skoro nie ma takiej informacji to znaczy że kapitał nie został podwyż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. Jakiel poinformował, że Marszałek Województwa Marek Łapiński oraz Przewodniczący Sejmiku Jerzy Pokój z okazji 10- lecia Województwa Dolnośląskiego przesłali podziękowania dla społeczności lokalnej Powiatu Jeleniogórskiego za zaangażowanie i cenny wkład w budowanie wspólnoty regionalnej Dolnego Ślą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kończenie, radny J. Kotliński poinformował, że po raz pierwszy w historii szkoły </w:t>
        <w:br/>
        <w:t xml:space="preserve">(Zespołu Szkół Ogólnokształcących w Kowarach) uczeń tejże szkoły zakwalifikował się do trzeciego etapu Olimpiady Literatury i Języka Polskiego, który odbędzie się w Warszawie. Dodał, że nauczycielka ZSO w Kowarach  p. Dorota Dziadkowiec – Michoń zwyciężyła </w:t>
        <w:br/>
        <w:t>w  tegorocznym Biegu Gwar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2. </w:t>
      </w:r>
    </w:p>
    <w:p>
      <w:pPr>
        <w:pStyle w:val="Normal"/>
        <w:jc w:val="both"/>
        <w:rPr/>
      </w:pPr>
      <w:r>
        <w:rPr/>
        <w:t>Przewodniczący Rady zamknął XXVIII Sesję Rady Powiatu Jeleniogórskiego o godz. 10</w:t>
      </w:r>
      <w:r>
        <w:rPr>
          <w:vertAlign w:val="superscript"/>
        </w:rPr>
        <w:t>2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tokołowała:</w:t>
      </w:r>
    </w:p>
    <w:p>
      <w:pPr>
        <w:pStyle w:val="Normal"/>
        <w:jc w:val="both"/>
        <w:rPr/>
      </w:pPr>
      <w:r>
        <w:rPr/>
        <w:t xml:space="preserve">Aleksandra Parkitna-Rokos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8:00Z</dcterms:created>
  <dc:creator>Właścieciel</dc:creator>
  <dc:description/>
  <cp:keywords/>
  <dc:language>en-US</dc:language>
  <cp:lastModifiedBy>STAROSTWO POWIATOWE</cp:lastModifiedBy>
  <cp:lastPrinted>2009-03-27T09:16:00Z</cp:lastPrinted>
  <dcterms:modified xsi:type="dcterms:W3CDTF">2009-04-20T09:28:00Z</dcterms:modified>
  <cp:revision>2</cp:revision>
  <dc:subject/>
  <dc:title>Protokół</dc:title>
</cp:coreProperties>
</file>