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XXVII Sesji Rady Powiatu Jeleniogórskiego,</w:t>
      </w:r>
    </w:p>
    <w:p>
      <w:pPr>
        <w:pStyle w:val="Normal"/>
        <w:jc w:val="center"/>
        <w:rPr>
          <w:b/>
          <w:b/>
        </w:rPr>
      </w:pPr>
      <w:r>
        <w:rPr>
          <w:b/>
        </w:rPr>
        <w:t>która odbyła się w dniu 29 stycznia 2009 roku, o godz. 9</w:t>
      </w:r>
      <w:r>
        <w:rPr>
          <w:b/>
          <w:vertAlign w:val="superscript"/>
        </w:rPr>
        <w:t>3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Jeleniogórskiego, radny Zbigniew Jakiel otworzył XXVII Sesję Rady Powiatu Jeleniogórskiego. Przewodniczący stwierdził na podstawie listy obecności, </w:t>
        <w:br/>
        <w:t>że w Sesji uczestniczy 18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jc w:val="both"/>
        <w:rPr/>
      </w:pPr>
      <w:r>
        <w:rPr/>
      </w:r>
    </w:p>
    <w:p>
      <w:pPr>
        <w:pStyle w:val="Normal"/>
        <w:jc w:val="both"/>
        <w:rPr/>
      </w:pPr>
      <w:r>
        <w:rPr/>
        <w:t>Przewodniczący przywitał radnych oraz zaproszonych gości, a w szczególności prezesa Zarządu EMC Instytut Medyczny we Wrocławiu – dr. Piotra Gerbera wraz z osobami towarzyszącymi, p. Wiesławą Gajewską - prezes Powiatowego Centrum Zdrowia w Kowarach i p. Jerzego Góreckiego wiceprezesa Zarządu PCZ w Kowarach. Przywitał również przedstawicieli lokalnych mediów.</w:t>
      </w:r>
    </w:p>
    <w:p>
      <w:pPr>
        <w:pStyle w:val="Normal"/>
        <w:jc w:val="both"/>
        <w:rPr/>
      </w:pPr>
      <w:r>
        <w:rPr/>
      </w:r>
    </w:p>
    <w:p>
      <w:pPr>
        <w:pStyle w:val="Normal"/>
        <w:jc w:val="both"/>
        <w:rPr>
          <w:b/>
          <w:b/>
        </w:rPr>
      </w:pPr>
      <w:r>
        <w:rPr>
          <w:b/>
        </w:rPr>
        <w:t>Ad.2.</w:t>
      </w:r>
    </w:p>
    <w:p>
      <w:pPr>
        <w:pStyle w:val="Normal"/>
        <w:jc w:val="both"/>
        <w:rPr>
          <w:szCs w:val="28"/>
        </w:rPr>
      </w:pPr>
      <w:r>
        <w:rPr/>
        <w:t xml:space="preserve">Przewodniczący Rady Powiatu Jeleniogórskiego Z. Jakiel przedstawił porządek obrad XXVII Sesji Rady Powiatu Jeleniogórskiego.  Następnie zwrócił się z pytaniem, czy są wnioski </w:t>
        <w:br/>
        <w:t xml:space="preserve">do w/w porządku obrad. W związku z  brakiem wniosków do porządku obrad  Przewodniczący Rady przystąpił do jego realizacji. Zawiadomienie o Sesji wraz z porządkiem obrad stanowi załącznik nr 2 do niniejszego protokołu. </w:t>
      </w:r>
    </w:p>
    <w:p>
      <w:pPr>
        <w:pStyle w:val="Normal"/>
        <w:jc w:val="both"/>
        <w:rPr>
          <w:szCs w:val="28"/>
        </w:rPr>
      </w:pPr>
      <w:r>
        <w:rPr>
          <w:szCs w:val="28"/>
        </w:rPr>
      </w:r>
    </w:p>
    <w:p>
      <w:pPr>
        <w:pStyle w:val="Normal"/>
        <w:jc w:val="both"/>
        <w:rPr>
          <w:b/>
          <w:b/>
        </w:rPr>
      </w:pPr>
      <w:r>
        <w:rPr>
          <w:b/>
        </w:rPr>
        <w:t>Ad.3.</w:t>
      </w:r>
    </w:p>
    <w:p>
      <w:pPr>
        <w:pStyle w:val="Normal"/>
        <w:jc w:val="both"/>
        <w:rPr/>
      </w:pPr>
      <w:r>
        <w:rPr/>
        <w:t xml:space="preserve">W kolejnym punkcie porządku obrad Przewodniczący Rady  oddał głos prezesowi Gerberowi, który przedstawił informację w imieniu inwestora strategicznego Powiatowego Centrum Zdrowia w Kowarach dotyczącą  planu działań wynikających z umowy nabycia udziałów, </w:t>
        <w:br/>
        <w:t>ze szczególnym uwzględnieniem usprawnień organizacyjnych oraz realizacji gwarantowanych inwestycji.</w:t>
      </w:r>
    </w:p>
    <w:p>
      <w:pPr>
        <w:pStyle w:val="Normal"/>
        <w:jc w:val="both"/>
        <w:rPr/>
      </w:pPr>
      <w:r>
        <w:rPr/>
      </w:r>
    </w:p>
    <w:p>
      <w:pPr>
        <w:pStyle w:val="Normal"/>
        <w:jc w:val="both"/>
        <w:rPr/>
      </w:pPr>
      <w:r>
        <w:rPr/>
        <w:t xml:space="preserve">Prezes Gerber  podziękował za zaproszenie i wyraził wolę  dalszych regularnych spotkań </w:t>
        <w:br/>
        <w:t xml:space="preserve">z radnymi. Poinformował o prowadzonym rozeznaniu lokalnego rynku usług medycznych oraz o przygotowywanym wieloletnim planie, który zobrazuje  szczegółowo na lata najbliższe działania tej specyficznej jednostki jaką jest ten szpital.  Plan ten zostanie przedstawiony radnym na najbliższym spotkaniu. Nadmienił, iż dokonano zmiany składu osobowego Rady Nadzorczej PCZ. Natomiast Prezesem Zarządu pozostaje nadal p. W. Gajewska.  Utworzono stanowisko wiceprezesa Zarządu PCZ, na które powołano desygnowanego przez EMC </w:t>
        <w:br/>
        <w:t xml:space="preserve">p. Jerzego Góreckiego.  Reorganizacja  szpitala potrwa 3 lata i obejmie  zmiany </w:t>
        <w:br/>
        <w:t xml:space="preserve">w infrastrukturze. Inwentaryzacja architektoniczna tego obiektu jest już przeprowadzana, zlecono wykonanie studium historycznego tego zabytkowego obiektu. Bieżące remonty obejmą m.in. dach, hydraulikę oraz nastąpi wymiana okien. Nadmienił, że usytuowanie szpitala </w:t>
        <w:br/>
        <w:t xml:space="preserve">i rozmieszczenie pomieszczeń wskazują na możliwości  prowadzenia w nim rehabilitacji pacjentów (sale od strony południowej, balkony, park itp.). Obiekty będą malowane, remonty bieżące w pierwszej kolejności obejmą Zakład Opiekuńczo - Leczniczy. Rozważana jest propozycja zmiany siedziby  przychodni. Remont szpitala będzie prowadzony w trakcie jego funkcjonowania. Placówka obecnie ma bardzo wysokie koszty stałe. Organizacyjnie dyrektorzy oddziałów oraz personel szpitala będą  zobligowani do współpracy między oddziałami </w:t>
        <w:br/>
        <w:t xml:space="preserve">z możliwością przenoszenia personelu na różne oddziały (praca na rzecz firmy a nie oddziału).  Podjęto współpracę z Uniwersytetem Ekonomicznym we Wrocławiu, w wyniku czego przygotowano audyt pracowniczy dla tej jednostki, co określi pracownicze preferencje </w:t>
        <w:br/>
        <w:t xml:space="preserve">i predyspozycje w efektywnym ich wykorzystaniu. Audyt rozpoczęto dzisiaj. Dodał, </w:t>
        <w:br/>
        <w:t xml:space="preserve">że rozważana jest propozycja powierzenia świadczenia usług przez  laboratorium analityczne, pracownie USG, pracownie RTG oraz kuchnię,  innym podmiotom w ramach outsourcingu </w:t>
        <w:br/>
        <w:t xml:space="preserve">(w szpitalu w Ząbkowicach takie rozwiązania sprawdziły się, a pracownicy zyskali finansowo). Na zakończenie zaznaczył, że zostanie zmieniony i wprowadzony zunifikowany z EMC system komputerowy zarówno w sprawach medycznych, kadrowo-płacowych oraz magazynowych. </w:t>
      </w:r>
    </w:p>
    <w:p>
      <w:pPr>
        <w:pStyle w:val="Normal"/>
        <w:jc w:val="both"/>
        <w:rPr>
          <w:szCs w:val="28"/>
        </w:rPr>
      </w:pPr>
      <w:r>
        <w:rPr>
          <w:szCs w:val="28"/>
        </w:rPr>
      </w:r>
    </w:p>
    <w:p>
      <w:pPr>
        <w:pStyle w:val="Normal"/>
        <w:jc w:val="both"/>
        <w:rPr>
          <w:szCs w:val="28"/>
        </w:rPr>
      </w:pPr>
      <w:r>
        <w:rPr>
          <w:szCs w:val="28"/>
        </w:rPr>
        <w:t>Na obrady przybyła radna J. Peciak.</w:t>
      </w:r>
    </w:p>
    <w:p>
      <w:pPr>
        <w:pStyle w:val="Normal"/>
        <w:jc w:val="both"/>
        <w:rPr>
          <w:szCs w:val="28"/>
        </w:rPr>
      </w:pPr>
      <w:r>
        <w:rPr>
          <w:szCs w:val="28"/>
        </w:rPr>
      </w:r>
    </w:p>
    <w:p>
      <w:pPr>
        <w:pStyle w:val="Normal"/>
        <w:jc w:val="both"/>
        <w:rPr/>
      </w:pPr>
      <w:r>
        <w:rPr>
          <w:szCs w:val="28"/>
        </w:rPr>
        <w:t xml:space="preserve">Pytanie o gwarancje realizacji zapisów podpisanej umowy, zabezpieczenia jej postanowień oraz  planowanym rozszerzeniu profilu działalności spółki PCZ w Kowarach skierował </w:t>
        <w:br/>
        <w:t>do  Prezesa EMC, radny M. Mikrut.</w:t>
      </w:r>
    </w:p>
    <w:p>
      <w:pPr>
        <w:pStyle w:val="Normal"/>
        <w:jc w:val="both"/>
        <w:rPr>
          <w:szCs w:val="28"/>
        </w:rPr>
      </w:pPr>
      <w:r>
        <w:rPr>
          <w:szCs w:val="28"/>
        </w:rPr>
      </w:r>
    </w:p>
    <w:p>
      <w:pPr>
        <w:pStyle w:val="Normal"/>
        <w:jc w:val="both"/>
        <w:rPr>
          <w:szCs w:val="28"/>
        </w:rPr>
      </w:pPr>
      <w:r>
        <w:rPr>
          <w:szCs w:val="28"/>
        </w:rPr>
        <w:t>Prezes Gerber przedstawił</w:t>
      </w:r>
      <w:r>
        <w:rPr/>
        <w:t xml:space="preserve"> niektóre aspekty problemów wynikających  w związku  </w:t>
        <w:br/>
        <w:t xml:space="preserve">z przejmowanymi wcześniej przez EMC placówkami medycznymi, takich jak np. szpital </w:t>
        <w:br/>
        <w:t xml:space="preserve">w Ząbkowicach Śląskich, Ozimku, szpital i przychodnie we Wrocławiu, NZOZ </w:t>
        <w:br/>
        <w:t xml:space="preserve">w Świebodzicach. Zaproponował by radni odwiedzili te placówki. Obecnie placówki te są na dużo wyższym poziomie niż w momencie ich przejmowania. Prezes zaznaczył, że należy działać szybko aby szpital w Kowarach nie generował strat i przynosił zyski. Nadmienił, </w:t>
        <w:br/>
        <w:t>że z przeprowadzonej wstępnej analizy wynika, że obiekt ten kwalifikuje się do utworzenia  oddziału rehabilitacji, w szczególności rehabilitacji neurologicznej.</w:t>
      </w:r>
    </w:p>
    <w:p>
      <w:pPr>
        <w:pStyle w:val="Normal"/>
        <w:jc w:val="both"/>
        <w:rPr>
          <w:szCs w:val="28"/>
        </w:rPr>
      </w:pPr>
      <w:r>
        <w:rPr>
          <w:szCs w:val="28"/>
        </w:rPr>
      </w:r>
    </w:p>
    <w:p>
      <w:pPr>
        <w:pStyle w:val="Normal"/>
        <w:jc w:val="both"/>
        <w:rPr/>
      </w:pPr>
      <w:r>
        <w:rPr>
          <w:szCs w:val="28"/>
        </w:rPr>
        <w:t>Radny M. Abramowicz zapytał o zakup sprzętu i redukcję etatów w PCZ w Kowarach.</w:t>
      </w:r>
    </w:p>
    <w:p>
      <w:pPr>
        <w:pStyle w:val="Normal"/>
        <w:jc w:val="both"/>
        <w:rPr>
          <w:szCs w:val="28"/>
        </w:rPr>
      </w:pPr>
      <w:r>
        <w:rPr>
          <w:szCs w:val="28"/>
        </w:rPr>
      </w:r>
    </w:p>
    <w:p>
      <w:pPr>
        <w:pStyle w:val="Normal"/>
        <w:jc w:val="both"/>
        <w:rPr/>
      </w:pPr>
      <w:r>
        <w:rPr>
          <w:szCs w:val="28"/>
        </w:rPr>
        <w:t>Prezes Gerber poinformował, że niezbędny jest zakup nowego sprzętu diagnostycznego oraz wyposażenia bloku operacyjnego. Rozważana jest możliwość zakupu tomografu lub  rezonansu. Na pewno zostanie zakupiony sprzęt do USG. Przypomniał także o prowadzonym obecnie audycie pracowniczym, który wykaże  preferencje zawodowe pracowników. Wyniki audytu znane będą za około 2 tygodnie.</w:t>
      </w:r>
    </w:p>
    <w:p>
      <w:pPr>
        <w:pStyle w:val="Normal"/>
        <w:jc w:val="both"/>
        <w:rPr>
          <w:szCs w:val="28"/>
        </w:rPr>
      </w:pPr>
      <w:r>
        <w:rPr>
          <w:szCs w:val="28"/>
        </w:rPr>
      </w:r>
    </w:p>
    <w:p>
      <w:pPr>
        <w:pStyle w:val="Normal"/>
        <w:jc w:val="both"/>
        <w:rPr/>
      </w:pPr>
      <w:r>
        <w:rPr>
          <w:szCs w:val="28"/>
        </w:rPr>
        <w:t>Radny L. Supierz  zapytał czy spółka EMC posiada aktualnie środki na podwyższenie kapitału i inwestycje oraz emisję akcji?</w:t>
      </w:r>
    </w:p>
    <w:p>
      <w:pPr>
        <w:pStyle w:val="Normal"/>
        <w:jc w:val="both"/>
        <w:rPr>
          <w:szCs w:val="28"/>
        </w:rPr>
      </w:pPr>
      <w:r>
        <w:rPr>
          <w:szCs w:val="28"/>
        </w:rPr>
      </w:r>
    </w:p>
    <w:p>
      <w:pPr>
        <w:pStyle w:val="Normal"/>
        <w:jc w:val="both"/>
        <w:rPr/>
      </w:pPr>
      <w:r>
        <w:rPr>
          <w:szCs w:val="28"/>
        </w:rPr>
        <w:t xml:space="preserve">Pan Gerber poinformował, że zapewnione są środki finansowe na funkcjonowanie placówki </w:t>
        <w:br/>
        <w:t xml:space="preserve">do końca bieżącego roku. Przygotowany został prospekt emisyjny oraz projekt umowy </w:t>
        <w:br/>
        <w:t xml:space="preserve">- porozumienia z dużym bankiem, który zajmuje się finansowaniem projektów z tzw. „misją”. Nadmienił, że obecnie posiadają środki finansowe na prowadzone projekty i inwestycje.  </w:t>
      </w:r>
    </w:p>
    <w:p>
      <w:pPr>
        <w:pStyle w:val="Normal"/>
        <w:jc w:val="both"/>
        <w:rPr>
          <w:szCs w:val="28"/>
        </w:rPr>
      </w:pPr>
      <w:r>
        <w:rPr>
          <w:szCs w:val="28"/>
        </w:rPr>
      </w:r>
    </w:p>
    <w:p>
      <w:pPr>
        <w:pStyle w:val="Normal"/>
        <w:jc w:val="both"/>
        <w:rPr/>
      </w:pPr>
      <w:r>
        <w:rPr>
          <w:szCs w:val="28"/>
        </w:rPr>
        <w:t xml:space="preserve">Radny J. Kotliński zapytał, czy stałą praktyką spółki jest przejmowanie szpitali,  i czy istnieje możliwość dopuszczenia wspólników z zewnątrz oraz czy przewiduje się współpracę </w:t>
        <w:br/>
        <w:t>ze szpitalem Wojewódzkim w Jeleniej Górze?</w:t>
      </w:r>
    </w:p>
    <w:p>
      <w:pPr>
        <w:pStyle w:val="Normal"/>
        <w:jc w:val="both"/>
        <w:rPr>
          <w:szCs w:val="28"/>
        </w:rPr>
      </w:pPr>
      <w:r>
        <w:rPr>
          <w:szCs w:val="28"/>
        </w:rPr>
      </w:r>
    </w:p>
    <w:p>
      <w:pPr>
        <w:pStyle w:val="Normal"/>
        <w:jc w:val="both"/>
        <w:rPr>
          <w:szCs w:val="28"/>
        </w:rPr>
      </w:pPr>
      <w:r>
        <w:rPr>
          <w:szCs w:val="28"/>
        </w:rPr>
        <w:t xml:space="preserve">Dr. Gerber wyjaśnił, że jako spółka giełdowa mają wielu udziałowców, ale nie zdarzyło się tak żeby w trakcie działalności spółki włączano nowego udziałowca z zewnątrz. Naszymi partnerami do tej pory były samorządy (Lubin, Świebodzice i obecnie powiat jeleniogórski). Natomiast jego zdaniem współpraca ze Szpitalem Wojewódzkim w Jeleniej Górze jest niezbędna. </w:t>
      </w:r>
    </w:p>
    <w:p>
      <w:pPr>
        <w:pStyle w:val="Normal"/>
        <w:jc w:val="both"/>
        <w:rPr>
          <w:color w:val="FF0000"/>
          <w:szCs w:val="28"/>
        </w:rPr>
      </w:pPr>
      <w:r>
        <w:rPr>
          <w:szCs w:val="28"/>
        </w:rPr>
        <w:t xml:space="preserve">Radny E. Kleśta  wyraził słowa  uznania i gratulacje Prezesowi EMC za tak wynegocjowaną, korzystną umowę, szczególnie jej zapisy w paragrafach 28 i 38. Strony zawsze próbują ustanowić takie warunki, które są dla nich najkorzystniejsze. Poinformował, że starał się śledzić kwestie tego co mówi się o kryzysie i jak on wpływa na rynek finansowy. Stwierdził, </w:t>
        <w:br/>
        <w:t xml:space="preserve">że w wielu opiniach specjalistów  przyjmuje się  taki wątek, że w dobie kryzysu dobrze jest inwestować w nieruchomości i, co go zadziwiło, że w służbę  zdrowia również. Być może była to przesłanka, że EMC zdecydowało się  na wejście w ten segment działalności powiatu. Nadmienił, że w każdej firmie giełdowej  elementem najistotniejszym jest  zysk, a znaczącą sprawą jest fakt, że dobra firma giełdowa powinna cieszy się dobrą płynnością finansową </w:t>
        <w:br/>
        <w:t>i bilans zamykać znaczącym zyskiem. Na zakończenie zapytał czy  przejmując odpowiedzialność za realizacje ustawowego zapisu w zakresie  służby zdrowia spoczywającego na Powiecie w priorytetach działalności firmy EMC zysk jest ważniejszy niż pacjent?  Zapytał, także o zobowiązanie się  EMC do podwyższenia kapitału PCZ o kwotę 8 milionów złotych</w:t>
        <w:br/>
        <w:t xml:space="preserve">i zainwestowania jeszcze 18,5 milionów złotych.  Dodał, że z  zapisów umowy wynika, </w:t>
        <w:br/>
        <w:t>iż pieniądze te ma zainwestować spółka PCZ.</w:t>
      </w:r>
      <w:r>
        <w:rPr>
          <w:color w:val="FF0000"/>
          <w:szCs w:val="28"/>
        </w:rPr>
        <w:t xml:space="preserve"> </w:t>
      </w:r>
    </w:p>
    <w:p>
      <w:pPr>
        <w:pStyle w:val="Normal"/>
        <w:jc w:val="both"/>
        <w:rPr>
          <w:color w:val="FF0000"/>
          <w:szCs w:val="28"/>
        </w:rPr>
      </w:pPr>
      <w:r>
        <w:rPr>
          <w:color w:val="FF0000"/>
          <w:szCs w:val="28"/>
        </w:rPr>
      </w:r>
    </w:p>
    <w:p>
      <w:pPr>
        <w:pStyle w:val="Normal"/>
        <w:jc w:val="both"/>
        <w:rPr/>
      </w:pPr>
      <w:r>
        <w:rPr/>
        <w:t xml:space="preserve">Prezes Gerber stwierdził, że nie pamięta zapisów paragrafów 28 i 38. Nie bierze także odpowiedzialności za Powiat. Odpowiada natomiast za spółkę i realizację jej zadań. Dodał, </w:t>
        <w:br/>
        <w:t xml:space="preserve">iż służba zdrowia jest jednym z elementów działalności usługowych. Winna być na bardzo wysokim poziomie z jednej strony  i bardzo odpowiedzialna z drugiej. Zaznaczył, że nie można działać rynkowo nie powodując by pacjent był niezadowolony (źle wykonana usługa zostanie krytycznie oceniona przez pacjenta i jego rodzinę oraz będzie mogła mieć odpowiednie skutki prawne). Zwrócił uwagę także na to, iż w szpitalach koszty pracy są znaczące i jego zdaniem należy lepiej ją organizować, a dzięki temu  można osiągnąć lepszą efektywność, zwiększając przy tym odpowiednio wynagrodzenia. Prezes ustosunkowując się do drugiej części pytania radnego E. Kleśty dotyczącej inwestycji wyjaśnił, że koszty będzie ponosiła spółka zgodnie </w:t>
        <w:br/>
        <w:t xml:space="preserve">z umową. Dodał, że projekt inwestycyjny będzie wynosił ok. 20 mln. zł., o różnych formach finansowania tj. poprzez zwiększenie kapitału spółki lub zaciągnięcie pożyczki.  </w:t>
      </w:r>
    </w:p>
    <w:p>
      <w:pPr>
        <w:pStyle w:val="Normal"/>
        <w:jc w:val="both"/>
        <w:rPr>
          <w:color w:val="FF0000"/>
        </w:rPr>
      </w:pPr>
      <w:r>
        <w:rPr>
          <w:color w:val="FF0000"/>
        </w:rPr>
      </w:r>
    </w:p>
    <w:p>
      <w:pPr>
        <w:pStyle w:val="Normal"/>
        <w:jc w:val="both"/>
        <w:rPr/>
      </w:pPr>
      <w:r>
        <w:rPr/>
        <w:t xml:space="preserve">Radny J. Kotliński zapytał o teren parku, który należy do szpitala, czy Spółka planuje przywrócić pierwotną  świetność parku i jak na bieżąco planuje go utrzymywać, czy zostaną  </w:t>
        <w:br/>
        <w:t>w tym celu powołane jakieś służby?</w:t>
      </w:r>
    </w:p>
    <w:p>
      <w:pPr>
        <w:pStyle w:val="Normal"/>
        <w:jc w:val="both"/>
        <w:rPr/>
      </w:pPr>
      <w:r>
        <w:rPr/>
      </w:r>
    </w:p>
    <w:p>
      <w:pPr>
        <w:pStyle w:val="Normal"/>
        <w:jc w:val="both"/>
        <w:rPr/>
      </w:pPr>
      <w:r>
        <w:rPr/>
        <w:t xml:space="preserve"> </w:t>
      </w:r>
      <w:r>
        <w:rPr/>
        <w:t>Dr  Gerber odpowiedział, iż nie ukrywa, że jest to duży park wymagający znacznych nakładów finansowych, tym bardziej, że jest to park objęty ochroną  Konserwatora Zabytków. W planach spółka chce utworzyć stosowne ścieżki dla pacjentów objętych rehabilitacją, a jako właściciel poczuwa się do tego by dbać o niego i wykorzystywać do celów leczniczych.</w:t>
      </w:r>
    </w:p>
    <w:p>
      <w:pPr>
        <w:pStyle w:val="Normal"/>
        <w:jc w:val="both"/>
        <w:rPr/>
      </w:pPr>
      <w:r>
        <w:rPr/>
      </w:r>
    </w:p>
    <w:p>
      <w:pPr>
        <w:pStyle w:val="Normal"/>
        <w:jc w:val="both"/>
        <w:rPr/>
      </w:pPr>
      <w:r>
        <w:rPr/>
        <w:t>Radny E. Kleśta poinformował, że jego pytania były  tak dociekliwe, gdyż opozycja była zwolennikiem radykalnej zmiany systemu funkcjonowania służby zdrowia i zbyt późno zajęła się tym tematem.</w:t>
      </w:r>
    </w:p>
    <w:p>
      <w:pPr>
        <w:pStyle w:val="Normal"/>
        <w:jc w:val="both"/>
        <w:rPr/>
      </w:pPr>
      <w:r>
        <w:rPr/>
      </w:r>
    </w:p>
    <w:p>
      <w:pPr>
        <w:pStyle w:val="Normal"/>
        <w:jc w:val="both"/>
        <w:rPr/>
      </w:pPr>
      <w:r>
        <w:rPr/>
        <w:t>Przewodniczący Rady  podziękował raz jeszcze gościom za przybycie i ogłosił przerwę.</w:t>
      </w:r>
    </w:p>
    <w:p>
      <w:pPr>
        <w:pStyle w:val="Normal"/>
        <w:jc w:val="both"/>
        <w:rPr/>
      </w:pPr>
      <w:r>
        <w:rPr/>
      </w:r>
    </w:p>
    <w:p>
      <w:pPr>
        <w:pStyle w:val="Normal"/>
        <w:jc w:val="both"/>
        <w:rPr>
          <w:b/>
          <w:b/>
        </w:rPr>
      </w:pPr>
      <w:r>
        <w:rPr>
          <w:b/>
        </w:rPr>
        <w:t>Ad.4.</w:t>
      </w:r>
    </w:p>
    <w:p>
      <w:pPr>
        <w:pStyle w:val="Normal"/>
        <w:jc w:val="both"/>
        <w:rPr/>
      </w:pPr>
      <w:r>
        <w:rPr/>
        <w:t xml:space="preserve">Po przerwie Przewodniczący Rady przystąpił do kolejnego punktu porządku obrad, dotyczącego podjęcia uchwały </w:t>
      </w:r>
      <w:r>
        <w:rPr>
          <w:szCs w:val="28"/>
        </w:rPr>
        <w:t xml:space="preserve">w sprawie przyjęcia sprawozdania Starosty Jeleniogórskiego  </w:t>
        <w:br/>
        <w:t xml:space="preserve">z działalności  Komisji Bezpieczeństwa i Porządku Miasta Jeleniej Góry i  Powiatu Jeleniogórskiego. </w:t>
      </w:r>
    </w:p>
    <w:p>
      <w:pPr>
        <w:pStyle w:val="Normal"/>
        <w:jc w:val="both"/>
        <w:rPr/>
      </w:pPr>
      <w:r>
        <w:rPr>
          <w:szCs w:val="28"/>
        </w:rPr>
        <w:t>Głos zabrał dyrektor Wydziału ZKO  A. Marczak, który przedstawił sprawozdanie Starosty Jeleniogórskiego, stanowiące załącznik nr 3</w:t>
      </w:r>
      <w:r>
        <w:rPr>
          <w:color w:val="FF0000"/>
          <w:szCs w:val="28"/>
        </w:rPr>
        <w:t xml:space="preserve"> </w:t>
      </w:r>
      <w:r>
        <w:rPr>
          <w:szCs w:val="28"/>
        </w:rPr>
        <w:t>do niniejszego protokołu.</w:t>
      </w:r>
    </w:p>
    <w:p>
      <w:pPr>
        <w:pStyle w:val="Normal"/>
        <w:jc w:val="both"/>
        <w:rPr>
          <w:szCs w:val="28"/>
        </w:rPr>
      </w:pPr>
      <w:r>
        <w:rPr>
          <w:szCs w:val="28"/>
        </w:rPr>
      </w:r>
    </w:p>
    <w:p>
      <w:pPr>
        <w:pStyle w:val="Normal"/>
        <w:jc w:val="both"/>
        <w:rPr>
          <w:szCs w:val="28"/>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Normal"/>
        <w:jc w:val="both"/>
        <w:rPr>
          <w:szCs w:val="28"/>
        </w:rPr>
      </w:pPr>
      <w:r>
        <w:rPr/>
        <w:t>Przewodniczący Rady Z. Jakiel odczytał treść uchwały Nr XXVII/175/09 w sprawie przyjęcia sprawozdania Starosty Jeleniogórskiego  z działalności  Komisji Bezpieczeństwa i Porządku Miasta Jeleniej Góry i  Powiatu Jeleniogórskiego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nr 4 do niniejszego protokołu. </w:t>
      </w:r>
    </w:p>
    <w:p>
      <w:pPr>
        <w:pStyle w:val="Normal"/>
        <w:jc w:val="both"/>
        <w:rPr/>
      </w:pPr>
      <w:r>
        <w:rPr/>
      </w:r>
    </w:p>
    <w:p>
      <w:pPr>
        <w:pStyle w:val="Normal"/>
        <w:jc w:val="both"/>
        <w:rPr>
          <w:b/>
          <w:b/>
        </w:rPr>
      </w:pPr>
      <w:r>
        <w:rPr>
          <w:b/>
        </w:rPr>
        <w:t xml:space="preserve">Ad.5. </w:t>
      </w:r>
    </w:p>
    <w:p>
      <w:pPr>
        <w:pStyle w:val="Normal"/>
        <w:jc w:val="both"/>
        <w:rPr/>
      </w:pPr>
      <w:r>
        <w:rPr/>
        <w:t>Zgodnie z porządkiem obrad Przewodniczący Rady omówił punkt dotyczący podjęcia uchwały w sprawie planu pracy Rady Powiatu Jeleniogórskiego na 2009 rok.</w:t>
      </w:r>
    </w:p>
    <w:p>
      <w:pPr>
        <w:pStyle w:val="Normal"/>
        <w:jc w:val="both"/>
        <w:rPr>
          <w:szCs w:val="28"/>
        </w:rPr>
      </w:pPr>
      <w:r>
        <w:rPr/>
        <w:t xml:space="preserve"> </w:t>
      </w:r>
    </w:p>
    <w:p>
      <w:pPr>
        <w:pStyle w:val="Normal"/>
        <w:jc w:val="both"/>
        <w:rPr/>
      </w:pPr>
      <w:r>
        <w:rPr>
          <w:szCs w:val="28"/>
        </w:rPr>
        <w:t xml:space="preserve">Przewodniczący poszczególnych Komisji stałych Rady  (Komisji Ochrony Zdrowia …, Komisji Rozwoju Gospodarczego …, Komisji Oświaty…, Komisji Budżetowej, Komisji Rewizyjnej, Komisji Turystyki…) przedstawili opinie do planu pracy  Rady Powiatu Jeleniogórskiego na 2009 rok, które są pozytywne.   </w:t>
      </w:r>
    </w:p>
    <w:p>
      <w:pPr>
        <w:pStyle w:val="TextBody"/>
        <w:jc w:val="both"/>
        <w:rPr>
          <w:sz w:val="24"/>
          <w:szCs w:val="24"/>
        </w:rPr>
      </w:pPr>
      <w:r>
        <w:rPr>
          <w:sz w:val="24"/>
          <w:szCs w:val="24"/>
        </w:rPr>
      </w:r>
    </w:p>
    <w:p>
      <w:pPr>
        <w:pStyle w:val="TextBody"/>
        <w:jc w:val="both"/>
        <w:rPr>
          <w:sz w:val="24"/>
          <w:szCs w:val="24"/>
        </w:rPr>
      </w:pPr>
      <w:r>
        <w:rPr>
          <w:sz w:val="24"/>
          <w:szCs w:val="24"/>
        </w:rPr>
        <w:t>Przewodniczący Rady Z. Jakiel odczytał treść uchwały Nr XXVII/176/09  w sprawie planu pracy Rady Powiatu Jeleniogórskiego na 2009 rok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b/>
          <w:b/>
        </w:rPr>
      </w:pPr>
      <w:r>
        <w:rPr>
          <w:b/>
        </w:rPr>
        <w:t>Ad.6.</w:t>
      </w:r>
    </w:p>
    <w:p>
      <w:pPr>
        <w:pStyle w:val="Normal"/>
        <w:jc w:val="both"/>
        <w:rPr/>
      </w:pPr>
      <w:r>
        <w:rPr/>
        <w:t>Przewodniczący Rady przystąpił do realizacji kolejnego punktu porządku obrad, dotyczącego podjęcia uchwały w sprawie przyjęcia  sprawozdania z działalności Komisji Rewizyjnej za rok 2008, oddając głos radnej J. Kowal - Przewodniczącej Komisji Rewizyjnej, która przedstawiła w/w sprawozdanie,  stanowiące załącznik nr 6 do niniejszego protokołu.</w:t>
      </w:r>
    </w:p>
    <w:p>
      <w:pPr>
        <w:pStyle w:val="Normal"/>
        <w:jc w:val="both"/>
        <w:rPr/>
      </w:pPr>
      <w:r>
        <w:rPr/>
      </w:r>
    </w:p>
    <w:p>
      <w:pPr>
        <w:pStyle w:val="Normal"/>
        <w:jc w:val="both"/>
        <w:rPr/>
      </w:pPr>
      <w:r>
        <w:rPr/>
        <w:t>Głos zabrał radny E. Kleśta i stwierdził, że kontrola Komisji Rewizyjnej, dotycząca nadzoru Zarządu nad Spółką PCZ w Kowarach, ukazała pewne mechanizmy, które jego zdaniem, nie współgrają z założeniami nadzoru właścicielskiego, chociaż zespół kontrolny nie wykazał żadnych uchybień  w tym zakresie. W jego mniemaniu można się zastanawiać, czy Zarząd dobrze wypełniał funkcję nadzoru nad spółką PCZ, czy wykonywał to zgodnie z literą prawa? Prześledził wszystkie uchwały Zarządu tej kadencji i nie znalazł ani jednej uchwały, która mówiłaby o stanowisku Zarządu jakie ma zająć w przypadku uczestnictwa w Zgromadzeniu Wspólników. Nie znalazł też ani jednej uchwały, poza jedną z tego roku, która upoważnia wicestarostę P. Kwiatkowskiego, wybranego z pośród</w:t>
      </w:r>
      <w:r>
        <w:rPr>
          <w:color w:val="FF0000"/>
        </w:rPr>
        <w:t xml:space="preserve"> </w:t>
      </w:r>
      <w:r>
        <w:rPr/>
        <w:t xml:space="preserve">Zarządu, który ma brać udział </w:t>
        <w:br/>
        <w:t xml:space="preserve">w Zgromadzeniu Wspólników i prezentować stanowisko wypracowane przez Zarząd. Dodał, </w:t>
        <w:br/>
        <w:t>że w roku obrachunkowym, w każdej Spółce sporządza się bilans i dokonuje się tzw. skwitowania</w:t>
      </w:r>
      <w:r>
        <w:rPr>
          <w:color w:val="FF0000"/>
        </w:rPr>
        <w:t xml:space="preserve"> </w:t>
      </w:r>
      <w:r>
        <w:rPr/>
        <w:t xml:space="preserve">Zarządu, a tutaj nie było żadnego śladu tego działania, może  gdzieś w protokole </w:t>
        <w:br/>
        <w:t xml:space="preserve">z  posiedzenia Zarządu są takie zapisy? Dużo wątpliwości budzi prowadzenie, swego rodzaju, istotnych rozmów bez formalnego udokumentowania np. dotyczących likwidacji działalności Spółki PCZ w Kowarach w zakresie prowadzenia działalności POZ w Karpaczu. </w:t>
        <w:br/>
        <w:t xml:space="preserve">Na zakończenie radny E. Kleśta przedstawił wniosek o ponowne przeanalizowanie przez Komisję Rewizyjną kontroli działań Zarządu Powiatu Jeleniogórskiego w zakresie nadzoru nad PCZ Sp. z o.o. w Kowarach. Zasugerował, by Komisja Rewizyjna, w konsultacji z radcami prawnymi Starostwa, oceniła obowiązki Zarządu jako organu, który jest reprezentantem powiatu  w Zgromadzeniu Wspólników spółki prawa handlowego. </w:t>
      </w:r>
    </w:p>
    <w:p>
      <w:pPr>
        <w:pStyle w:val="Normal"/>
        <w:jc w:val="both"/>
        <w:rPr/>
      </w:pPr>
      <w:r>
        <w:rPr/>
      </w:r>
    </w:p>
    <w:p>
      <w:pPr>
        <w:pStyle w:val="Normal"/>
        <w:jc w:val="both"/>
        <w:rPr>
          <w:color w:val="FF0000"/>
        </w:rPr>
      </w:pPr>
      <w:r>
        <w:rPr/>
        <w:t>Przewodniczący Rady Powiatu ogłosił przerwę na  dokładne sprecyzowanie wniosku.</w:t>
      </w:r>
    </w:p>
    <w:p>
      <w:pPr>
        <w:pStyle w:val="Normal"/>
        <w:jc w:val="both"/>
        <w:rPr>
          <w:color w:val="FF0000"/>
        </w:rPr>
      </w:pPr>
      <w:r>
        <w:rPr>
          <w:color w:val="FF0000"/>
        </w:rPr>
      </w:r>
    </w:p>
    <w:p>
      <w:pPr>
        <w:pStyle w:val="Normal"/>
        <w:jc w:val="both"/>
        <w:rPr/>
      </w:pPr>
      <w:r>
        <w:rPr/>
        <w:t>Po przerwie Przewodniczący Rady odczytał  treść uchwały nr XXVII/177/09 w sprawie przyjęcia sprawozdania z działalności Komisji Rewizyjnej w roku 2008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4 głosach - za i 3 głosach – wstrzymujących się.</w:t>
      </w:r>
    </w:p>
    <w:p>
      <w:pPr>
        <w:pStyle w:val="Normal"/>
        <w:jc w:val="both"/>
        <w:rPr/>
      </w:pPr>
      <w:r>
        <w:rPr/>
        <w:t xml:space="preserve">Uchwała ta wraz z uzasadnieniem stanowi załącznik nr 7 do niniejszego protokołu. </w:t>
      </w:r>
    </w:p>
    <w:p>
      <w:pPr>
        <w:pStyle w:val="Normal"/>
        <w:jc w:val="both"/>
        <w:rPr/>
      </w:pPr>
      <w:r>
        <w:rPr/>
      </w:r>
    </w:p>
    <w:p>
      <w:pPr>
        <w:pStyle w:val="Normal"/>
        <w:jc w:val="both"/>
        <w:rPr/>
      </w:pPr>
      <w:r>
        <w:rPr/>
        <w:t xml:space="preserve">Radny E. Kleśta złożył wniosek stanowiący załącznik nr 8 do niniejszego protokołu   dotyczący ponownego przeanalizowania przez Komisję Rewizyjną dokonanej przez nią </w:t>
        <w:br/>
        <w:t>w 2008 r. kontroli w zakresie nadzoru właścicielskiego sprawowanego przez Zarząd  Powiatu nad PCZ Sp. z o.o w Kowarach.</w:t>
      </w:r>
    </w:p>
    <w:p>
      <w:pPr>
        <w:pStyle w:val="Normal"/>
        <w:jc w:val="both"/>
        <w:rPr/>
      </w:pPr>
      <w:r>
        <w:rPr/>
        <w:t>Wniosek został poddany głosowaniu.</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9 osób,</w:t>
      </w:r>
    </w:p>
    <w:p>
      <w:pPr>
        <w:pStyle w:val="Normal"/>
        <w:jc w:val="both"/>
        <w:rPr/>
      </w:pPr>
      <w:r>
        <w:rPr/>
        <w:t>przeciw</w:t>
        <w:tab/>
        <w:tab/>
        <w:tab/>
        <w:t xml:space="preserve">-   5 osób, </w:t>
      </w:r>
    </w:p>
    <w:p>
      <w:pPr>
        <w:pStyle w:val="Normal"/>
        <w:jc w:val="both"/>
        <w:rPr/>
      </w:pPr>
      <w:r>
        <w:rPr/>
        <w:t>wstrzymało się</w:t>
        <w:tab/>
        <w:tab/>
        <w:t>-   3 osoby.</w:t>
      </w:r>
    </w:p>
    <w:p>
      <w:pPr>
        <w:pStyle w:val="Normal"/>
        <w:jc w:val="both"/>
        <w:rPr/>
      </w:pPr>
      <w:r>
        <w:rPr/>
        <w:t>Wniosek został przyjęty stosunkiem głosów:  9 – za, 5 – przeciw, 3 – wstrzymujące się.</w:t>
      </w:r>
    </w:p>
    <w:p>
      <w:pPr>
        <w:pStyle w:val="Normal"/>
        <w:jc w:val="both"/>
        <w:rPr/>
      </w:pPr>
      <w:r>
        <w:rPr/>
        <w:t xml:space="preserve">                                                                                                                                                                                                                                                                                                                                                                                                                                                                                                                                                                      </w:t>
      </w:r>
    </w:p>
    <w:p>
      <w:pPr>
        <w:pStyle w:val="Normal"/>
        <w:jc w:val="both"/>
        <w:rPr>
          <w:b/>
          <w:b/>
        </w:rPr>
      </w:pPr>
      <w:r>
        <w:rPr>
          <w:b/>
        </w:rPr>
        <w:t>Ad.7.</w:t>
      </w:r>
    </w:p>
    <w:p>
      <w:pPr>
        <w:pStyle w:val="Normal"/>
        <w:jc w:val="both"/>
        <w:rPr/>
      </w:pPr>
      <w:r>
        <w:rPr/>
        <w:t>Skarbnik Powiatu, p. G. Bojęć przedstawiła projekt uchwały w sprawie zmian w budżecie powiatu jeleniogórskiego na 2009 rok wraz z uzasadnieniem.</w:t>
      </w:r>
    </w:p>
    <w:p>
      <w:pPr>
        <w:pStyle w:val="Normal"/>
        <w:jc w:val="both"/>
        <w:rPr/>
      </w:pPr>
      <w:r>
        <w:rPr/>
      </w:r>
    </w:p>
    <w:p>
      <w:pPr>
        <w:pStyle w:val="Normal"/>
        <w:jc w:val="both"/>
        <w:rPr/>
      </w:pPr>
      <w:r>
        <w:rPr/>
        <w:t xml:space="preserve">Radny L. Supierz zapytał o drogę powiatową w Jeżowie Sudeckim w kontekście  zmian </w:t>
        <w:br/>
        <w:t>w budżecie.</w:t>
      </w:r>
    </w:p>
    <w:p>
      <w:pPr>
        <w:pStyle w:val="Normal"/>
        <w:jc w:val="both"/>
        <w:rPr/>
      </w:pPr>
      <w:r>
        <w:rPr/>
      </w:r>
    </w:p>
    <w:p>
      <w:pPr>
        <w:pStyle w:val="Normal"/>
        <w:jc w:val="both"/>
        <w:rPr/>
      </w:pPr>
      <w:r>
        <w:rPr/>
        <w:t xml:space="preserve">Wicestarosta poinformował, iż specyfiką programu „Przebudowy Dróg Lokalnych” jest podnoszenie bezpieczeństwa, upłynnienie ruchu oraz współpraca w tym zakresie powiatu </w:t>
        <w:br/>
        <w:t>z  gminą. Wymagane kryteria dla tego wniosku zostały spełnione i został on rozpatrzony pozytywnie.</w:t>
      </w:r>
    </w:p>
    <w:p>
      <w:pPr>
        <w:pStyle w:val="Normal"/>
        <w:jc w:val="both"/>
        <w:rPr/>
      </w:pPr>
      <w:r>
        <w:rPr/>
        <w:t xml:space="preserve">Kosztorys inwestorski na to zadanie obejmuje kwotę 1.590 tys. zł. Termin wyłonienia wykonawcy upływa w marcu br., stąd potrzeba dokonania zmian w budżecie. Długość tej drogi wynosi 2 km 640m. Koszt inwestycji zostanie pokryty w 50% ze środków Wojewody, w 25%  przez gminę Jeżów Sudecki, a pozostałą część pokryje Powiat (koszty dokumentacji i nadzoru). </w:t>
      </w:r>
    </w:p>
    <w:p>
      <w:pPr>
        <w:pStyle w:val="Normal"/>
        <w:jc w:val="both"/>
        <w:rPr/>
      </w:pPr>
      <w:r>
        <w:rPr/>
      </w:r>
    </w:p>
    <w:p>
      <w:pPr>
        <w:pStyle w:val="Normal"/>
        <w:jc w:val="both"/>
        <w:rPr>
          <w:szCs w:val="28"/>
        </w:rPr>
      </w:pPr>
      <w:r>
        <w:rPr>
          <w:szCs w:val="28"/>
        </w:rPr>
        <w:t xml:space="preserve">Radny J. Kotliński nadmienił, że podejmując decyzję w tej sprawie nie mamy gwarancji, </w:t>
        <w:br/>
        <w:t>iż środki zostaną nam przyznane.</w:t>
      </w:r>
    </w:p>
    <w:p>
      <w:pPr>
        <w:pStyle w:val="Normal"/>
        <w:jc w:val="both"/>
        <w:rPr>
          <w:szCs w:val="28"/>
        </w:rPr>
      </w:pPr>
      <w:r>
        <w:rPr>
          <w:szCs w:val="28"/>
        </w:rPr>
      </w:r>
    </w:p>
    <w:p>
      <w:pPr>
        <w:pStyle w:val="Normal"/>
        <w:jc w:val="both"/>
        <w:rPr>
          <w:szCs w:val="28"/>
        </w:rPr>
      </w:pPr>
      <w:r>
        <w:rPr>
          <w:szCs w:val="28"/>
        </w:rPr>
        <w:t>Przewodniczący Komisji Budżetowej, radny B. Chodak poinformował, że opinia Komisji jest pozytywna.</w:t>
      </w:r>
    </w:p>
    <w:p>
      <w:pPr>
        <w:pStyle w:val="Normal"/>
        <w:jc w:val="both"/>
        <w:rPr>
          <w:szCs w:val="28"/>
        </w:rPr>
      </w:pPr>
      <w:r>
        <w:rPr>
          <w:szCs w:val="28"/>
        </w:rPr>
      </w:r>
    </w:p>
    <w:p>
      <w:pPr>
        <w:pStyle w:val="Normal"/>
        <w:jc w:val="both"/>
        <w:rPr/>
      </w:pPr>
      <w:r>
        <w:rPr>
          <w:szCs w:val="28"/>
        </w:rPr>
        <w:t>Przewodniczący Komisji Rozwoju Gospodarczego, Ochrony Środowiska i Rolnictwa, radny Leszek Supierz poinformował, że Komisja również pozytywnie zaopiniowała projekt przedmiotowej uchwały.</w:t>
      </w:r>
    </w:p>
    <w:p>
      <w:pPr>
        <w:pStyle w:val="Normal"/>
        <w:jc w:val="both"/>
        <w:rPr>
          <w:color w:val="FF0000"/>
          <w:szCs w:val="28"/>
        </w:rPr>
      </w:pPr>
      <w:r>
        <w:rPr>
          <w:color w:val="FF0000"/>
          <w:szCs w:val="28"/>
        </w:rPr>
      </w:r>
    </w:p>
    <w:p>
      <w:pPr>
        <w:pStyle w:val="Normal"/>
        <w:jc w:val="both"/>
        <w:rPr/>
      </w:pPr>
      <w:r>
        <w:rPr>
          <w:szCs w:val="28"/>
        </w:rPr>
        <w:t>Przewodniczący Komisji Turystyki, Współpracy Zagranicznej i Promocji Powiatu, radny Grzegorz Truchanowicz poinformował, że opinia Komisji w przedmiotowej sprawie jest również pozytywna.</w:t>
      </w:r>
    </w:p>
    <w:p>
      <w:pPr>
        <w:pStyle w:val="Normal"/>
        <w:jc w:val="both"/>
        <w:rPr>
          <w:szCs w:val="28"/>
        </w:rPr>
      </w:pPr>
      <w:r>
        <w:rPr>
          <w:szCs w:val="28"/>
        </w:rPr>
      </w:r>
    </w:p>
    <w:p>
      <w:pPr>
        <w:pStyle w:val="TextBody"/>
        <w:jc w:val="both"/>
        <w:rPr/>
      </w:pPr>
      <w:r>
        <w:rPr>
          <w:sz w:val="24"/>
          <w:szCs w:val="24"/>
        </w:rPr>
        <w:t xml:space="preserve">Przewodniczący Rady Z. Jakiel odczytał treść uchwały Nr XXVII/178/09 w sprawie zmian </w:t>
        <w:br/>
        <w:t>w budżecie powiatu jeleniogórskiego na 2009 rok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 xml:space="preserve">Przewodniczący stwierdził, że uchwała została podjęta, przy 14 głosach – za i 3 głosach </w:t>
        <w:br/>
        <w:t>– wstrzymujących się.</w:t>
      </w:r>
    </w:p>
    <w:p>
      <w:pPr>
        <w:pStyle w:val="Normal"/>
        <w:jc w:val="both"/>
        <w:rPr/>
      </w:pPr>
      <w:r>
        <w:rPr/>
        <w:t>Uchwała ta wraz z uzasadnieniem stanowi załącznik nr 9 do niniejszego protokołu.</w:t>
      </w:r>
    </w:p>
    <w:p>
      <w:pPr>
        <w:pStyle w:val="Normal"/>
        <w:jc w:val="both"/>
        <w:rPr>
          <w:color w:val="FF0000"/>
        </w:rPr>
      </w:pPr>
      <w:r>
        <w:rPr>
          <w:color w:val="FF0000"/>
        </w:rPr>
      </w:r>
    </w:p>
    <w:p>
      <w:pPr>
        <w:pStyle w:val="Normal"/>
        <w:jc w:val="both"/>
        <w:rPr>
          <w:b/>
          <w:b/>
        </w:rPr>
      </w:pPr>
      <w:r>
        <w:rPr>
          <w:b/>
        </w:rPr>
        <w:t>Ad.8.</w:t>
      </w:r>
    </w:p>
    <w:p>
      <w:pPr>
        <w:pStyle w:val="Normal"/>
        <w:jc w:val="both"/>
        <w:rPr/>
      </w:pPr>
      <w:r>
        <w:rPr/>
        <w:t xml:space="preserve">Przewodniczący Rady przystąpił do realizacji kolejnego punktu porządku obrad, dotyczącego Stanu zaawansowania likwidacji Samodzielnego Publicznego Zespołu Opieki Zdrowotnej </w:t>
        <w:br/>
        <w:t xml:space="preserve">w Kowarach. Informację w tej sprawie przedstawił likwidator SP ZOZ w Kowarach, </w:t>
        <w:br/>
        <w:t>R. Brzozowski i stanowi ona załącznik nr 10 do protokołu.</w:t>
      </w:r>
    </w:p>
    <w:p>
      <w:pPr>
        <w:pStyle w:val="Normal"/>
        <w:jc w:val="both"/>
        <w:rPr/>
      </w:pPr>
      <w:r>
        <w:rPr/>
      </w:r>
    </w:p>
    <w:p>
      <w:pPr>
        <w:pStyle w:val="Normal"/>
        <w:jc w:val="both"/>
        <w:rPr/>
      </w:pPr>
      <w:r>
        <w:rPr/>
        <w:t>Radny E. Kleśta poinformował, że w jego ocenie likwidator wykazuje się rzetelnością, sumiennością i wielokrotnie artykułował błędy popełnione na początku procesu likwidacji, jednak do dzisiaj nie ustalono osób odpowiedzialnych za ten stan rzeczy. Zapytał, czy Zarząd wystąpił i do kogo, w sprawie zawieszenia  naliczania odsetek od należności wobec ZUS oraz czy Zarząd planuje, i kiedy, wystąpić o przedłużenie procesu likwidacji. Radny zwrócił się także z prośbą do Zarządu o poparcie wniosku likwidatora w sprawie zatrudnienia biegłego rewidenta.</w:t>
      </w:r>
    </w:p>
    <w:p>
      <w:pPr>
        <w:pStyle w:val="Normal"/>
        <w:jc w:val="both"/>
        <w:rPr/>
      </w:pPr>
      <w:r>
        <w:rPr/>
      </w:r>
    </w:p>
    <w:p>
      <w:pPr>
        <w:pStyle w:val="Normal"/>
        <w:jc w:val="both"/>
        <w:rPr/>
      </w:pPr>
      <w:r>
        <w:rPr/>
        <w:t xml:space="preserve">Wicestarosta Kwiatkowski poinformował, że zakończenie procesu likwidacji ma nastąpić </w:t>
        <w:br/>
        <w:t xml:space="preserve">z końcem roku 2009. Zarząd zakłada, że do końca czerwca bieżącego roku zostaną spłacone zobowiązania cywilno-prawne i pracownicze oraz wobec ZUS. Dodał, że proces zamknięcia procesu likwidacji w określonych uwarunkowaniach prawnych nie może być kompetencją samego likwidatora i wsparcie zewnętrzne musi nastąpić. Natomiast w obrębie relacji, likwidator - PCZ – Powiat,  to te zobowiązania PCZ wobec procesu likwidacji są potwierdzone wyrokiem, część środków z tej pozycji będzie wspomagało bieżące koszty likwidacji, które dotyczą funkcjonowania biura likwidatora. Niemniej gdy zostaną uporządkowane relacje  likwidator i tytuły egzekucyjne u komorników również będzie to przesłanka formalna </w:t>
        <w:br/>
        <w:t xml:space="preserve">do zawarcia porozumienia w obrębie likwidator – PCZ – Powiat. Uzupełnił, że nie można zostawić samorządów z tymi problemami, które ich dotknęły w olbrzymiej część spowodowane choćby tzw. „ustawą 203”  (kwota około 1 mln. zł). Z tego tytułu mamy ciągle roszczenie </w:t>
        <w:br/>
        <w:t xml:space="preserve">na poziomie około 7 mln.  </w:t>
      </w:r>
    </w:p>
    <w:p>
      <w:pPr>
        <w:pStyle w:val="Normal"/>
        <w:jc w:val="both"/>
        <w:rPr/>
      </w:pPr>
      <w:r>
        <w:rPr/>
      </w:r>
    </w:p>
    <w:p>
      <w:pPr>
        <w:pStyle w:val="Normal"/>
        <w:jc w:val="both"/>
        <w:rPr/>
      </w:pPr>
      <w:r>
        <w:rPr/>
        <w:t>Radny E Kleśta złożył wniosek stanowiący załącznik nr 11 do niniejszego protokołu, dotyczący wsparcia działań likwidatora zmierzających do uzyskania opinii biegłego w zakresie zobowiązań i należności.</w:t>
      </w:r>
    </w:p>
    <w:p>
      <w:pPr>
        <w:pStyle w:val="Normal"/>
        <w:jc w:val="both"/>
        <w:rPr/>
      </w:pPr>
      <w:r>
        <w:rPr/>
      </w:r>
    </w:p>
    <w:p>
      <w:pPr>
        <w:pStyle w:val="TextBody"/>
        <w:jc w:val="both"/>
        <w:rPr>
          <w:sz w:val="24"/>
          <w:szCs w:val="24"/>
        </w:rPr>
      </w:pPr>
      <w:r>
        <w:rPr>
          <w:sz w:val="24"/>
          <w:szCs w:val="24"/>
        </w:rPr>
        <w:t>Przewodniczący Rady Z. Jakiel poddał wniosek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Wniosek został przyjęty stosunkiem głosów 13 – za i 3 - wstrzymujące się.</w:t>
      </w:r>
    </w:p>
    <w:p>
      <w:pPr>
        <w:pStyle w:val="Normal"/>
        <w:jc w:val="both"/>
        <w:rPr/>
      </w:pPr>
      <w:r>
        <w:rPr/>
      </w:r>
    </w:p>
    <w:p>
      <w:pPr>
        <w:pStyle w:val="Normal"/>
        <w:jc w:val="both"/>
        <w:rPr/>
      </w:pPr>
      <w:r>
        <w:rPr/>
        <w:t>Przewodniczący Rady Powiatu ogłosił przerwę.</w:t>
      </w:r>
    </w:p>
    <w:p>
      <w:pPr>
        <w:pStyle w:val="Normal"/>
        <w:jc w:val="both"/>
        <w:rPr/>
      </w:pPr>
      <w:r>
        <w:rPr/>
      </w:r>
    </w:p>
    <w:p>
      <w:pPr>
        <w:pStyle w:val="Normal"/>
        <w:jc w:val="both"/>
        <w:rPr>
          <w:b/>
          <w:b/>
        </w:rPr>
      </w:pPr>
      <w:r>
        <w:rPr>
          <w:b/>
        </w:rPr>
        <w:t>Ad.9.</w:t>
      </w:r>
    </w:p>
    <w:p>
      <w:pPr>
        <w:pStyle w:val="Normal"/>
        <w:jc w:val="both"/>
        <w:rPr/>
      </w:pPr>
      <w:r>
        <w:rPr/>
        <w:t xml:space="preserve">Starosta przedstawił sprawozdanie z prac Zarządu Powiatu w okresie międzysesyjnym. Poinformował, że uczestniczył w Konwencie Starostów Województwa Dolnośląskiego </w:t>
        <w:br/>
        <w:t xml:space="preserve">z udziałem senatora Władysława Sidorowicza – Przewodniczącego Komisji Zdrowia Senatu RP. Wiodącym tematem konwentu były zagadnienia dotyczące służby zdrowia. Uczestniczył także w spotkaniu noworocznym zorganizowanym przez  Prezydenta Miasta Jeleniej Góry, spotkaniu ludzi gór zorganizowanym przez GOPR, spotkaniu opłatkowym niepełnosprawnych w Mysłakowicach z udziałem ks. Biskupa S. Cichego, którego współorganizatorem był nasz radny G. Truchanowicz. Na spotkaniu noworocznym w powiecie wolsztyńskim m.in. omówiono sprawę wymiany młodzieży między powiatami wolsztyńskim i jeleniogórskim.  Nadmienił, że wziął udział w uroczystej Sesji  Sejmiku Województwa Dolnośląskiego, </w:t>
        <w:br/>
        <w:t xml:space="preserve">na której tytuł honorowego obywatela Dolnego Śląska  „CIVI HONORARIO” otrzymał </w:t>
        <w:br/>
        <w:t xml:space="preserve">prof. Leon Kieres. Był na uroczystym  otwarciu kolei gondolowej w Świeradowie Zdroju. Wręczył nagrody na spotkaniu z okazji 50 – lecia Karkonoskiego Parku Narodowego. </w:t>
        <w:br/>
        <w:t xml:space="preserve">W uroczystej odprawie rocznej Komendy Miejskiej Policji wziął udział wicestarosta </w:t>
        <w:br/>
        <w:t>P. Kwiatkowski. Na zakończenie poinformował, że przedstawicielem powiatu w Radzie Nadzorczej PCZ (10% udziałów)  w Kowarach została Pani  J. Borejszo.</w:t>
      </w:r>
    </w:p>
    <w:p>
      <w:pPr>
        <w:pStyle w:val="Normal"/>
        <w:jc w:val="both"/>
        <w:rPr/>
      </w:pPr>
      <w:r>
        <w:rPr/>
      </w:r>
    </w:p>
    <w:p>
      <w:pPr>
        <w:pStyle w:val="Normal"/>
        <w:jc w:val="both"/>
        <w:rPr>
          <w:b/>
          <w:b/>
        </w:rPr>
      </w:pPr>
      <w:r>
        <w:rPr>
          <w:b/>
        </w:rPr>
        <w:t>Ad.10</w:t>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w:t>
      </w:r>
    </w:p>
    <w:p>
      <w:pPr>
        <w:pStyle w:val="Normal"/>
        <w:jc w:val="both"/>
        <w:rPr>
          <w:color w:val="FF0000"/>
        </w:rPr>
      </w:pPr>
      <w:r>
        <w:rPr>
          <w:color w:val="FF0000"/>
        </w:rPr>
      </w:r>
    </w:p>
    <w:p>
      <w:pPr>
        <w:pStyle w:val="Normal"/>
        <w:jc w:val="both"/>
        <w:rPr/>
      </w:pPr>
      <w:r>
        <w:rPr/>
        <w:t xml:space="preserve">Przewodniczący Komisji Rozwoju Gospodarczego, Ochrony Środowiska i Rolnictwa, radny </w:t>
        <w:br/>
        <w:t>L. Supierz poinformował, że odbyło się jedno posiedzenie Komisji poświęcone zaopiniowaniu projektów uchwał podjętych na Sesji. Uczestniczył w spotkaniu noworocznym Powiatu  oraz spotkaniu noworocznym zorganizowanym przez  Burmistrza Miasta Kowary.</w:t>
      </w:r>
    </w:p>
    <w:p>
      <w:pPr>
        <w:pStyle w:val="Normal"/>
        <w:jc w:val="both"/>
        <w:rPr/>
      </w:pPr>
      <w:r>
        <w:rPr/>
      </w:r>
    </w:p>
    <w:p>
      <w:pPr>
        <w:pStyle w:val="Normal"/>
        <w:jc w:val="both"/>
        <w:rPr/>
      </w:pPr>
      <w:r>
        <w:rPr/>
        <w:t>Wiceprzewodniczący Komisji Budżetowej, radny K. Łubiński poinformował, iż odbyło się jedno  posiedzenie Komisji, na którym omawiane były tematy związane z obradami dzisiejszej Sesji.</w:t>
      </w:r>
    </w:p>
    <w:p>
      <w:pPr>
        <w:pStyle w:val="Normal"/>
        <w:jc w:val="both"/>
        <w:rPr/>
      </w:pPr>
      <w:r>
        <w:rPr/>
      </w:r>
    </w:p>
    <w:p>
      <w:pPr>
        <w:pStyle w:val="Normal"/>
        <w:jc w:val="both"/>
        <w:rPr/>
      </w:pPr>
      <w:r>
        <w:rPr/>
        <w:t>Przewodnicząca Komisja Rewizyjnej, radna J. Kowal poinformowała, że  odbyło się jedno posiedzenie, na którym omówiono uchwały będące przedmiotem obrad dzisiejszej  sesji.</w:t>
      </w:r>
    </w:p>
    <w:p>
      <w:pPr>
        <w:pStyle w:val="Normal"/>
        <w:jc w:val="both"/>
        <w:rPr/>
      </w:pPr>
      <w:r>
        <w:rPr/>
      </w:r>
    </w:p>
    <w:p>
      <w:pPr>
        <w:pStyle w:val="Normal"/>
        <w:jc w:val="both"/>
        <w:rPr/>
      </w:pPr>
      <w:r>
        <w:rPr/>
        <w:t>Wiceprzewodnicząca Komisji Oświaty i Kultury, radna A. Zębik poinformowała, że Komisja zajmowała się tematami związanymi z obradami  dzisiejszej Sesji na jednym posiedzeniu.</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święcone sprawom bieżącym.</w:t>
      </w:r>
    </w:p>
    <w:p>
      <w:pPr>
        <w:pStyle w:val="Normal"/>
        <w:jc w:val="both"/>
        <w:rPr/>
      </w:pPr>
      <w:r>
        <w:rPr/>
      </w:r>
    </w:p>
    <w:p>
      <w:pPr>
        <w:pStyle w:val="Normal"/>
        <w:jc w:val="both"/>
        <w:rPr/>
      </w:pPr>
      <w:r>
        <w:rPr/>
        <w:t xml:space="preserve">Przewodniczący Rady poinformował, że uczestniczył w uroczystej odprawie rocznej </w:t>
        <w:br/>
        <w:t xml:space="preserve">w Komendzie Miejskiej Policji w Jeleniej Górze, spotkaniu noworocznym w Wolsztynie, </w:t>
        <w:br/>
        <w:t xml:space="preserve">na którym ustalono m.in., że planowana jest wspólna sesja radnych powiatu wolsztyńskiego </w:t>
        <w:br/>
        <w:t>i jeleniogórskiego. Wziął udział w uroczystej sesji Sejmiku Województwa Dolnośląskiego. Uczestniczył także w pracach  komisji konkursowej do wyłonienia kandydata na stanowisko dyrektora szkolnego schroniska młodzieżowego „Złoty Widok” w Piechowicach</w:t>
        <w:br/>
        <w:t>-Michałowicach.</w:t>
      </w:r>
    </w:p>
    <w:p>
      <w:pPr>
        <w:pStyle w:val="Normal"/>
        <w:jc w:val="both"/>
        <w:rPr>
          <w:b/>
          <w:b/>
        </w:rPr>
      </w:pPr>
      <w:r>
        <w:rPr>
          <w:b/>
        </w:rPr>
      </w:r>
    </w:p>
    <w:p>
      <w:pPr>
        <w:pStyle w:val="Normal"/>
        <w:jc w:val="both"/>
        <w:rPr>
          <w:b/>
          <w:b/>
        </w:rPr>
      </w:pPr>
      <w:r>
        <w:rPr>
          <w:b/>
        </w:rPr>
        <w:t>Ad .11.</w:t>
      </w:r>
    </w:p>
    <w:p>
      <w:pPr>
        <w:pStyle w:val="Normal"/>
        <w:jc w:val="both"/>
        <w:rPr/>
      </w:pPr>
      <w:r>
        <w:rPr/>
        <w:t xml:space="preserve">Radny J. Kotliński przypomniał, iż na ostatniej sesji, radny E. Kleśta złożył interpelację, </w:t>
        <w:br/>
        <w:t>na którą odpowiedź mieli uzyskać wszyscy radni.</w:t>
      </w:r>
    </w:p>
    <w:p>
      <w:pPr>
        <w:pStyle w:val="Normal"/>
        <w:jc w:val="both"/>
        <w:rPr/>
      </w:pPr>
      <w:r>
        <w:rPr/>
        <w:t>Przewodniczący  Rady Z. Jakiel poinformował, że odpowiedź jest do wglądu w Biurze Rady Powiatu.</w:t>
      </w:r>
    </w:p>
    <w:p>
      <w:pPr>
        <w:pStyle w:val="Normal"/>
        <w:jc w:val="both"/>
        <w:rPr/>
      </w:pPr>
      <w:r>
        <w:rPr/>
      </w:r>
    </w:p>
    <w:p>
      <w:pPr>
        <w:pStyle w:val="Normal"/>
        <w:jc w:val="both"/>
        <w:rPr/>
      </w:pPr>
      <w:r>
        <w:rPr/>
        <w:t>Radny E. Kleśta ustosunkował się do otrzymanej odpowiedzi na zapytanie odnośnie sprzedaży nieruchomości, która w jego odczuciu  nie dotyczy tematu zapytania.</w:t>
      </w:r>
    </w:p>
    <w:p>
      <w:pPr>
        <w:pStyle w:val="Normal"/>
        <w:jc w:val="both"/>
        <w:rPr/>
      </w:pPr>
      <w:r>
        <w:rPr/>
      </w:r>
    </w:p>
    <w:p>
      <w:pPr>
        <w:pStyle w:val="Normal"/>
        <w:jc w:val="both"/>
        <w:rPr/>
      </w:pPr>
      <w:r>
        <w:rPr/>
        <w:t>Starosta J. Włodyga poinformował, że uszczegółowi odpowiedź na zapytanie radnego.</w:t>
      </w:r>
    </w:p>
    <w:p>
      <w:pPr>
        <w:pStyle w:val="Normal"/>
        <w:jc w:val="both"/>
        <w:rPr/>
      </w:pPr>
      <w:r>
        <w:rPr/>
      </w:r>
    </w:p>
    <w:p>
      <w:pPr>
        <w:pStyle w:val="Normal"/>
        <w:jc w:val="both"/>
        <w:rPr>
          <w:b/>
          <w:b/>
        </w:rPr>
      </w:pPr>
      <w:r>
        <w:rPr>
          <w:b/>
        </w:rPr>
        <w:t>Ad.12. Wnioski i oświadczenia radnych.</w:t>
      </w:r>
    </w:p>
    <w:p>
      <w:pPr>
        <w:pStyle w:val="Normal"/>
        <w:jc w:val="both"/>
        <w:rPr>
          <w:b/>
          <w:b/>
        </w:rPr>
      </w:pPr>
      <w:r>
        <w:rPr>
          <w:b/>
        </w:rPr>
      </w:r>
    </w:p>
    <w:p>
      <w:pPr>
        <w:pStyle w:val="Normal"/>
        <w:jc w:val="both"/>
        <w:rPr>
          <w:b/>
          <w:b/>
        </w:rPr>
      </w:pPr>
      <w:r>
        <w:rPr>
          <w:b/>
        </w:rPr>
        <w:t>Ad.13</w:t>
      </w:r>
    </w:p>
    <w:p>
      <w:pPr>
        <w:pStyle w:val="Normal"/>
        <w:jc w:val="both"/>
        <w:rPr/>
      </w:pPr>
      <w:r>
        <w:rPr/>
        <w:t xml:space="preserve">Przewodniczący Rady poddał pod głosowanie przyjęcie protokołu z obrad poprzedniej Sesji. </w:t>
        <w:br/>
        <w:t>W głosowaniu brało udział 16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r>
    </w:p>
    <w:p>
      <w:pPr>
        <w:pStyle w:val="Normal"/>
        <w:jc w:val="both"/>
        <w:rPr/>
      </w:pPr>
      <w:r>
        <w:rPr/>
        <w:t xml:space="preserve">Przewodniczący Rady poinformował, że protokół z obrad poprzedniej Sesji został przyjęty </w:t>
        <w:br/>
        <w:t>15 głosami – za i 1 głosem wstrzymującym się.</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Przewodniczący Rady zamknął XXVII Sesję Rady Powiatu Jeleniogórskiego o godz. 14</w:t>
      </w:r>
      <w:r>
        <w:rPr>
          <w:vertAlign w:val="superscript"/>
        </w:rPr>
        <w:t>00</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otokołowała:</w:t>
      </w:r>
    </w:p>
    <w:p>
      <w:pPr>
        <w:pStyle w:val="Normal"/>
        <w:jc w:val="both"/>
        <w:rPr/>
      </w:pPr>
      <w:r>
        <w:rPr/>
        <w:t>Aleksandra Parkitna-Rokosz</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276"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0:00Z</dcterms:created>
  <dc:creator>TATO</dc:creator>
  <dc:description/>
  <cp:keywords/>
  <dc:language>en-US</dc:language>
  <cp:lastModifiedBy>STAROSTWO POWIATOWE</cp:lastModifiedBy>
  <cp:lastPrinted>2009-02-26T08:53:00Z</cp:lastPrinted>
  <dcterms:modified xsi:type="dcterms:W3CDTF">2009-03-09T08:30:00Z</dcterms:modified>
  <cp:revision>2</cp:revision>
  <dc:subject/>
  <dc:title>Protokół</dc:title>
</cp:coreProperties>
</file>