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XXXIII Sesji Rady Powiatu Jeleniogórskiego, </w:t>
        <w:br/>
        <w:t>która odbyła się w dniu 29 czerwca 2009 roku, o godz. 9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  <w:t>w sali konferencyjnej Starostwa Powiatowego w Jeleniej Gó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Przewodniczący Rady Powiatu Jeleniogórskiego, radny Zbigniew Jakiel otworzył XXXIII Sesję Rady Powiatu Jeleniogórskiego. Przewodniczący stwierdził na podstawie listy obecności, że w Sesji uczestniczy 16 radnych, zatem Rada posiada zdolność uchwałodawczą wymaganą art. 13 ust. 1 ustawy o samorządzie powiatowym. Posiedzenie jest prawomocne </w:t>
        <w:br/>
        <w:t xml:space="preserve">i Rada może podejmować prawomocne decyzje. Lista obecności stanowi załącznik nr 1 </w:t>
        <w:br/>
        <w:t>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przywitał przedstawicieli Zarządu Powiatu, radnych oraz wszystkich przybyłych na Sesję gości, a w szczególności, p. Wiesławę Gajewską prezes Zarządu PCZ </w:t>
        <w:br/>
        <w:t xml:space="preserve">Sp. z o.o. w Kowarach, p. Piotra Gerbera prezesa Zarządu EMC Instytut Medyczny S.A. </w:t>
        <w:br/>
        <w:t xml:space="preserve">we Wrocławiu, p. Wojciecha Kaczmarka v-ce prezesa Klubu Sportowego „Śnieżka” </w:t>
        <w:br/>
        <w:t>w Karpac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 xml:space="preserve">Przewodniczący Rady Powiatu Jeleniogórskiego Z. Jakiel przedstawił porządek obrad XXXIII Sesji Rady Powiatu Jeleniogórskiego.  Wniósł o zmianę porządku obrad polegającą na przesunięciu pkt 4 i 5 odpowiednio na pkt 3 i 4 porządku  oraz pkt 8 na pkt 5 z uwagi </w:t>
        <w:br/>
        <w:t>na ograniczenia czasowe przedstawiciela spółki EM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E. Sadlak poinformowała, że na ostatnim posiedzeniu Komisji Ochrony Zdrowia, Pomocy Społecznej, Bezpieczeństwa i Porządku Publicznego wniesiono o włączenie do tematów obrad Sesji  informacji dotyczącej  sytuacji powodziowej na terenie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stwierdził, że ten wniosek został przekazany do Starosty Jeleniogórskiego i na dzisiejszej Sesji informacja o stanie alarmu powodziowego zostanie przedstawiona w sprawach różnych. Zapytał, czy są jeszcze wnioski do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Jeleniogórski, w imieniu Zarządu Powiatu Jeleniogórskiego, poprosił o ujęcie </w:t>
        <w:br/>
        <w:t xml:space="preserve">w porządku obrad dwóch projektów uchwał dotyczących budowy ścieżki narto-łyżworolkowej w Szklarskiej Porębie, tj. uchwały zmieniającej uchwałę w sprawie aktualizacji Wieloletniego Planu Inwestycyjnego Powiatu Jeleniogórskiego oraz uchwały </w:t>
        <w:br/>
        <w:t xml:space="preserve">w sprawie upoważnienia Zarządu Powiatu Jeleniogórskiego do zaciągnięcia zobowiązania </w:t>
        <w:br/>
        <w:t xml:space="preserve">w kwocie 200000zł. Poinformował, że w związku z otrzymanymi środkami finansowymi </w:t>
        <w:br/>
        <w:t xml:space="preserve">z Ministerstwa Sportu i Turystyki na realizację projektów związanych z  budową ścieżki narto-łyżworolkowej podjęcie tych uchwał jest niezbęd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wiatu Z. Jakiel ogłosił 5 minutową przerwę na dokonanie stosownych zmian w 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wiatu przedstawił zmieniony porządek obrad XXXIII Ses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Podjęcie uchwały Rady Powiatu Jeleniogórskiego w sprawie zatwierdzenia rocznego sprawozdania finansowego Samodzielnego Publicznego Zespołu Opieki Zdrowotnej </w:t>
        <w:br/>
        <w:t>w Likwidacji w Kowara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odjęcie uchwały Rady Powiatu Jeleniogórskiego zmieniającej uchwałę w sprawie  likwidacji Samodzielnego Publicznego Zespołu Opieki Zdrowotnej w Kowara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Informacja większościowego udziałowca Powiatowego Centrum Zdrowia Sp. z o.o. </w:t>
        <w:br/>
        <w:t>w Kowarach o realizowanych w roku bieżącym zadaniach inwestycyj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Podjęcie uchwały Rady Powiatu Jeleniogórskiego w sprawie przyjęcia informacji </w:t>
        <w:br/>
        <w:t xml:space="preserve">„Sport w powiecie jeleniogórskim”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Podjęcie uchwały Rady Powiatu Jeleniogórskiego opiniującej projekt uchwały Rady Miasta Ruda Śląska w sprawie likwidacji Samodzielnego Publicznego Zakładu Opieki Zdrowotnej Szpitala Miejskiego w Rudzie Śląskiej z siedzibą przy ul. Lipa 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Podjęcie uchwały  Rady Powiatu Jeleniogórskiego zmieniającej uchwałę w sprawie aktualizacji Wieloletniego Planu Inwestycyjnego Powiatu Jeleniogórskieg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Podjecie uchwały Rady Powiatu Jeleniogórskiego w sprawie zmian w budżecie powiatu jeleniogórskiego na  2009  rok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Podjecie uchwały w sprawie upoważnienia Zarządu Powiatu Jeleniogórskiego </w:t>
        <w:br/>
        <w:t>do zaciągnięcia zobowiązania w kwocie 200000z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Zajęcie stanowiska w przedmiocie rozwiązania stosunku pracy z radn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Sprawozdanie Przewodniczącego Rady i Przewodniczących Komisji z działalności  międzysesyjnej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Wnioski i oświadczenia rad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Przyjęcie protokołu z obrad poprzednich Se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Zamknięcie Ses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następnie poddał go pod głosowanie.</w:t>
      </w:r>
    </w:p>
    <w:p>
      <w:pPr>
        <w:pStyle w:val="Normal"/>
        <w:rPr>
          <w:b/>
          <w:b/>
        </w:rPr>
      </w:pPr>
      <w:r>
        <w:rPr/>
        <w:t>W głosowaniu brało udział 16 radnych.</w:t>
      </w:r>
    </w:p>
    <w:p>
      <w:pPr>
        <w:pStyle w:val="Normal"/>
        <w:jc w:val="both"/>
        <w:rPr/>
      </w:pPr>
      <w:r>
        <w:rPr/>
        <w:t>Wynik głosowania;</w:t>
      </w:r>
    </w:p>
    <w:p>
      <w:pPr>
        <w:pStyle w:val="Normal"/>
        <w:jc w:val="both"/>
        <w:rPr/>
      </w:pPr>
      <w:r>
        <w:rPr/>
        <w:t>za</w:t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>-   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Przewodniczący stwierdził, że porządek obrad został przyjęty jednogłośnie.</w:t>
      </w:r>
    </w:p>
    <w:p>
      <w:pPr>
        <w:pStyle w:val="Normal"/>
        <w:jc w:val="both"/>
        <w:rPr/>
      </w:pPr>
      <w:r>
        <w:rPr/>
        <w:t>Zawiadomienie o Sesji wraz z porządkiem obrad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overflowPunct w:val="false"/>
        <w:autoSpaceDE w:val="false"/>
        <w:jc w:val="both"/>
        <w:rPr/>
      </w:pPr>
      <w:r>
        <w:rPr/>
        <w:t>Przewodniczący Rady przystąpił do realizacji kolejnego punktu porządku obrad, dotyczącego podjęcia uchwały w sprawie zatwierdzenia rocznego sprawozdania finansowego Samodzielnego Publicznego Zespołu Opieki Zdrowotnej w Likwidacji w Kow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s w tej sprawie zabrał, p. R. Brzozowski likwidator SP ZOZ w Kowarach, który przedstawił w/w sprawozdanie stanowiące załącznik nr 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chrony Zdrowia, Pomocy Społecznej, Bezpieczeństwa </w:t>
        <w:br/>
        <w:t>i Porządku Publicznego, radny M. Śmietana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że opinia Komisji jest również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rzewodniczący Rady Z. Jakiel odczytał treść uchwały Nr XXXIII/197/09 w sprawie zatwierdzenia rocznego sprawozdania finansowego Samodzielnego Publicznego Zespołu Opieki Zdrowotnej w Likwidacji w Kowarach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4</w:t>
      </w:r>
      <w:r>
        <w:rPr>
          <w:color w:val="FF0000"/>
        </w:rPr>
        <w:t xml:space="preserve"> </w:t>
      </w:r>
      <w:r>
        <w:rP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 xml:space="preserve">W kolejnym punkcie porządku obrad, likwidator SP ZOZ w Kowarach, p. R. Brzozowski przedstawił uchwałę zmieniającą uchwałę  w sprawie likwidacji  Samodzielnego Publicznego Zespołu Opieki Zdrowotnej w Kowarach </w:t>
      </w:r>
      <w:r>
        <w:rPr>
          <w:rFonts w:cs="Tahoma"/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P. Kwiatkowski nadmienił o stanowisku XII Zgromadzenia Ogólnego Związków Powiatów Polskich w sprawie zmian systemowych jakie zaszły w ochronie zdrowia, gdzie między innymi dokument wypracowany przez Zgromadzenie mówi o tym, </w:t>
        <w:br/>
        <w:t xml:space="preserve">że wszystkie podmioty samorządowe, w tym powiaty należy  traktować na równi, zarówno te, które już przekształciły się, jak i te, które są w fazie przygotowań do restruktury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chrony Zdrowia, Pomocy Społecznej, Bezpieczeństwa </w:t>
        <w:br/>
        <w:t>i Porządku Publicznego, radny M. Śmietana poinformował, że Komisja pozytywnie zaopiniowała projekt t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Budżetowej, radny B. Chodak poinformował, że opinia Komisji </w:t>
        <w:br/>
        <w:t>w przedmiotowej sprawie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zewodniczący Rady Z. Jakiel odczytał treść uchwały Nr XXXIII/198/09 zmieniającej uchwałę w sprawie  likwidacji Samodzielnego Publicznego Zespołu Opieki Zdrowotnej </w:t>
        <w:br/>
        <w:t>w Kowarach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5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Informację większościowego udziałowca PCZ Sp. z o.o. w Kowarach </w:t>
        <w:br/>
        <w:t xml:space="preserve">o realizowanych w roku bieżącym zadaniach inwestycyjnych przedstawił  P. Gerber,  prezes Zarządu EMC Instytut Medyczny S.A. we Wrocławiu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 Gerber  podziękował za zaproszenie i umożliwienie przedstawienia radnym aktualnych zmian zachodzących w Powiatowym Centrum Zdrowia w Kowarach. Stwierdził, iż proces inwestycyjny ruszył bardzo intensywnie. Podjęto działania w dwóch płaszczyznach. Pierwsza  to plany związane z remontem i inwestycjami, druga z działaniami interwencyjnymi, gdyż  szpital wymaga niezbędnych działań, które muszą być zakończone jeszcze w tym roku. Poinformował również o decyzji konserwatora zabytków zezwalającej na dalsze inwestycje związane z remontami, między innymi pokrycia dachowego wraz z jego konstrukcją.  Kolejnym etapem  będzie zmiana ogrzewania budynku (na gaz ziemny), co wiąże się </w:t>
        <w:br/>
        <w:t xml:space="preserve">z remontem kotłowni. Ze względów ekonomicznych zostanie wymieniona stolarka okienna. Trwają prace remontowe na izbie przyjęć. Prezes Gerber prezentując zdjęcia remontowanych w placówce pomieszczeń omówił planowane inwestyc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os zabrała W. Gajewska, która poinformowała radnych o podwyższeniu kapitału zakładowego o kwotę 534785zł (kapitał obecnie wynosi 5500656zł). Uzupełniając wypowiedź prezesa Gerbera wymieniła inwestycje, które będą realizowane w najbliższym czasie tj.: wymiana instalacji wodnej, remont dachu wraz z remontem elewacji oraz odrestaurowanie zegara na wieży szpitalnej. Docelowo planowane jest utworzenie nowej izby przyjęć (w miejsce trzech obecnych). Wyremontowano również oddziały: internistyczny </w:t>
        <w:br/>
        <w:t xml:space="preserve">i chirurgiczny oraz pomieszczenia w Zakładzie Opiekuńczo-Leczniczym, gdzie dla bezpieczeństwa pacjentów zainstalowano monitoring. W przychodni wyremontowano </w:t>
        <w:br/>
        <w:t xml:space="preserve">i doposażono salę kinezotera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. Mikrut stwierdził, że z zadowoleniem wysłuchał przedstawionych informacji, które ukazały pozytywne zmiany. Nadmienił, że mankamentem jest zbyt mały par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. Gajewska poinformowała, że tworzone są miejsca parkingowe na 50 samochodów (pozostaje do wyjaśnienia kwestia własności gruntu pod budowę parking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E. Sadlak zapytała o kontrakty z NFZ na drugie półro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 P. Gerber poinformował, iż NFZ ustalił kontrakty na II półrocze średnio o 20%-30% niższe.  Dodał, że NFZ na dziś wycofał się z tych zmniejszeń, niemniej jednak trudno jest przewidzieć jaka będzie sytuacja w przyszł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E. Kleśta zapytał, ile zainwestowano z 18mln do dnia dzisiejszego, jaki wynik finansowy uzyskała spółka za m-c maj, jakie były ruchy kadr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Gerber poinformował, że zlikwidowano kuchnię. Pracowników kuchni przejęła firma, która zapewnia catering. Trwają rozmowy dotyczące przejęcie przez pracowników w ramach działalności gospodarczej RTG, a także przejęcia laboratorium analitycznego przez szpital „Wysoka Łąka”. Nakłady wyniosły około 500000zł, planowane remonty obejmą około 1500000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s Gajewska poinformowała, że spółka za pięć miesięcy działalności ma dodatni wynik finans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. Lachowicz przedstawił kwestie dotyczące szpitala w Szklarskiej Porębie oraz utworzenia oddziału pulmonologii w szpitalu wojewódzkim w Jeleniej Gó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Jeleniogórski stwierdził, że działania reorganizacyjne powinny uwzględniać dostępność mieszkańców  powiatu do służby zdrowia na naszym terenie i wnioski w tych sprawach złożone pisemnie będą przedmiotem stosownych rozm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poinformował, że w dniu 15 czerwca br. odbyło się Zgromadzenie Wspólników, na którym podsumowano rok 2008 i udzielono zarządowi PCZ w Kowarach absolutorium oraz przyjęto sprawozdanie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 podziękował raz jeszcze gościom za przybycie i ogłosił 10 minutową przerw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 xml:space="preserve">Przewodniczący Rady przystąpił do realizacji kolejnego punktu porządku obrad, dotyczącego podjęcia uchwały w sprawie przyjęcia informacji: „Sport w powiecie jeleniogórskim”, oddając głos p. W. Dzierzbie dyrektorowi Wydziału Promocji, Turystyki i Sportu, który przedstawił w/w Inform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Komisji Turystyki, Współpracy Zagranicznej i Promocji Powiatu, radny M. Abramowicz poinformował, iż opinia Komisji do projektu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Przewodniczący Rady Z. Jakiel odczytał treść uchwały Nr XXXIII/199/09 w sprawie przyjęcia informacji: „Sport w powiecie jeleniogórskim”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, wraz z Informacją, stanowi załącznik nr 6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overflowPunct w:val="false"/>
        <w:autoSpaceDE w:val="false"/>
        <w:jc w:val="both"/>
        <w:rPr/>
      </w:pPr>
      <w:r>
        <w:rPr/>
        <w:t>Następnie Starosta Jeleniogórski, p. J. Włodyga  przedstawił uchwałę opiniującą uchwałę Rady Miasta Ruda Śląska w sprawie likwidacji Samodzielnego Publicznego Zakładu Opieki Zdrowotnej Szpitala Miejskiego w Rudzie Śląskiej z siedzibą przy ul. Lipa 2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chrony Zdrowia, Pomocy Społecznej, Bezpieczeństwa i Porządku Publicznego, radny M. Śmietana poinformował, że Komisja pozytywnie zaopiniowała projekt przedmiotowej uchwał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zewodniczący Rady Z. Jakiel odczytał treść uchwały Nr XXXIII/200/09</w:t>
      </w:r>
      <w:r>
        <w:rPr>
          <w:color w:val="FF0000"/>
        </w:rPr>
        <w:t xml:space="preserve"> </w:t>
      </w:r>
      <w:r>
        <w:rPr/>
        <w:t>opiniującej projekt uchwały Rady Miasta Ruda Śląska w sprawie likwidacji Samodzielnego Publicznego Zakładu Opieki Zdrowotnej Szpitala Miejskiego w Rudzie Śląskiej z siedzibą przy ul. Lipa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1 osoba.</w:t>
      </w:r>
    </w:p>
    <w:p>
      <w:pPr>
        <w:pStyle w:val="Normal"/>
        <w:jc w:val="both"/>
        <w:rPr/>
      </w:pPr>
      <w:r>
        <w:rPr/>
        <w:t>Przewodniczący stwierdził, że uchwała została podjęta, przy 15 głosach – za i 1 głosie wstrzymującym się.</w:t>
      </w:r>
    </w:p>
    <w:p>
      <w:pPr>
        <w:pStyle w:val="Normal"/>
        <w:jc w:val="both"/>
        <w:rPr/>
      </w:pPr>
      <w:r>
        <w:rPr/>
        <w:t>Uchwała ta, wraz z Informacją, stanowi załącznik nr 7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zewodniczący Rady przystąpił do realizacji kolejnego punktu porządku obrad, dotyczącego podjęcia uchwały zmieniającej uchwałę w sprawie aktualizacji Wieloletniego Planu Inwestycyjnego Powiatu Jeleniogórskiego. Głos zabrał Starosta Jeleniogórski, na wniosek którego włączony został projekt tej uchwały pod obrady Sesji, gdyż przyznanie dotacji </w:t>
        <w:br/>
        <w:t>w kwocie 200.000zł z Ministerstwa Sportu i Turystyki na budowę ścieżki  narto-łyżworolkowej przy ZSOiMS im. J.I Sztaudyngera w Szklarskiej Porębie wymaga przesunięcia terminu realizacji tego zadania na rok bieżąc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ny E. Kleśta zwrócił uwagę, że realizacja tej inwestycji powinna uwzględniać kwestie poruszane m.in. na posiedzeniu Komisji Budżetowej w tym: dotyczące własności, </w:t>
        <w:br/>
        <w:t>pozytywnych rozwiązań dla ludzi korzystających z tej ścieżki, przyszłej eksploatacji, która nie powinna obciążać bezpośrednio budżet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nadmienił, że jest już podjęta uchwała Rady Miasta w Szklarskiej Porębie </w:t>
        <w:br/>
        <w:t>o nieodpłatnym przekazaniu terenu pod tą inwestycję, pozostała tylko kwestia spisania stosownego porozumienia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Komisji Turystyki, Współpracy Zagranicznej i Promocji Powiatu, radny M. Abramowicz poinformował, iż opinia Komisji do projektu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Przewodniczący Rady Z. Jakiel odczytał treść uchwały Nr XXXIII/201/09 zmieniającą uchwałę w sprawie aktualizacji Wieloletniego Planu Inwestycyjnego Powiatu Jeleniogórskiego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 stanowi załącznik nr 8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jc w:val="both"/>
        <w:rPr/>
      </w:pPr>
      <w:r>
        <w:rPr/>
        <w:t xml:space="preserve">Skarbnik Powiatu p. G. Bojęć przedstawiła projekt uchwały w sprawie </w:t>
      </w:r>
      <w:r>
        <w:rPr>
          <w:szCs w:val="28"/>
        </w:rPr>
        <w:t>zmian w budżecie powiatu jeleniogórskiego na 2009 rok wraz z uzasadni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Komisja pozytywnie zaopiniowała projekt przedmiotow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a Komisji Oświaty i Kultury, radna J. Peciak poinformowała, że Komisja pozytywnie zaopiniowała projekt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Przewodniczący Komisji Budżetowej, radny B. Chodak poinformował, że opinia Komisji dotycząca zmian w budżecie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Komisji Turystyki, Współpracy Zagranicznej i Promocji Powiatu, radny M. Abramowicz poinformował, iż opinia Komisji do projektu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Z. Jakiel odczytał treść uchwały Nr XXXIII/202/09 w sprawie zmian </w:t>
        <w:br/>
        <w:t>w budżecie powiatu jeleniogórskiego na 2009 rok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9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0.</w:t>
      </w:r>
    </w:p>
    <w:p>
      <w:pPr>
        <w:pStyle w:val="Normal"/>
        <w:jc w:val="both"/>
        <w:rPr/>
      </w:pPr>
      <w:r>
        <w:rPr/>
        <w:t xml:space="preserve">W kolejnym punkcie porządku obrad, J. Włodyga Starosta Jeleniogórski  przedstawił </w:t>
      </w:r>
      <w:r>
        <w:rPr>
          <w:szCs w:val="28"/>
        </w:rPr>
        <w:t xml:space="preserve"> informację dotycząca upoważnienia Zarządu Powiatu Jeleniogórskiego do zaciągnięcia zobowiązania w kwocie 200000zł Powiat Jeleniogórski będzie realizatorem inwestycji </w:t>
        <w:br/>
        <w:t>p. n. „ Budowa ścieżki narto-łyżworolkowej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przy Zespole Szkół Ogólnokształcących </w:t>
        <w:br/>
        <w:t>i Mistrzostwa Sportowego w Szklarskiej Porębie”. Realizowana inwestycja  objęta jest programem inwestycji o szczególnym znaczeniu dla sportu i dofinansowana będzie, o czym wcześniej wspomniał, ze środków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Ministerstwa Sportu i Turystyki. Pozostałe środki (44,5% wartości inwestycji) będą pochodziły ze środków własnych Starostwa Powiatowego </w:t>
        <w:br/>
        <w:t>w Jeleniej Górz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rzewodniczący Rady Z. Jakiel odczytał treść uchwały Nr XXXIII/203/09 w sprawie upoważnienia Zarządu Powiatu Jeleniogórskiego do zaciągnięcia zobowiązania w kwocie 200000zł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10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1.</w:t>
      </w:r>
    </w:p>
    <w:p>
      <w:pPr>
        <w:pStyle w:val="Normal"/>
        <w:jc w:val="both"/>
        <w:rPr/>
      </w:pPr>
      <w:r>
        <w:rPr/>
        <w:t xml:space="preserve">Przewodniczący Rady przystąpił do kolejnego punktu porządku obrad dotyczącego zajęcia stanowiska w przedmiocie rozwiązania stosunku pracy z radnym. Poinformował, że Dyrektor Centrum Rehabilitacji Rolników Kasy Rolniczego Ubezpieczenia Społecznego w Szklarskiej Porębie zwrócił się z wnioskiem o wyrażenie zgody przez Radę Powiatu na rozwiązanie stosunku pracy z radnym Ryszardem Nowakiem, do czego zobowiązują pracodawcę przepisy ustawy o samorządzie powiatowym. Przewodniczący poinformował, że uzyskał opinię </w:t>
        <w:br/>
        <w:t>p. Haliny Zielińskiej - radcy prawnego Starostwa Powiatowego. Radni otrzymali stosowne dokumenty w tej sprawie, wobec tego spytał, czy ktoś z radnych chce zabrać gł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. Mikrut stwierdził, że  nie ma większych zastrzeżeń do osoby radnego R. Nowaka. Niemniej jednak należy wziąć pod uwagę przesłanki, o których pisze dyrektor CRR KRUS. Wobec tego zaproponował powołanie zespołu do zbadania tej sprawy oraz zorganizowanie spotkania z dyrektor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ny J. Włodyga stwierdził, że aby zając stanowisko w tej sprawie, należy wnikliwie zapoznać się ze wszystkimi jej aspektami.  Zaznaczył, że utrata pracy przez radnego, który został obdarzony zaufaniem społecznym wyborców jest istotnym zagadnieniem. Dodał, że pracodawca zatrudniający radnego w takiej sytuacji powinien rozważyć możliwość zaproponowania innego stanowiska pracy. Przypomniał, że podobna sytuacja dotycząca radnego R. Nowaka miała miejsce w poprzednim roku. Przychylił się do rozwiązania proponowanego przez radcę prawnego H. Zieliń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L. Supierz  stwierdził, że zachowania radnego R. Nowaka spowodowane są zapewne zaistniałą sytuacją i dlatego również wnioskuje o powołanie zespołu do wyjaśnienia tej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E. Kleśta stwierdził, że radni powinni mieć świadomość, że prowadząc grę polityczną, należy uwzględnić możliwość roszad kadrowych, w których zwolnienie jednych osób ze stanowisk i powołanie innych na ich miejsce jest praktyką powszechnie stosowaną. Wynikające z tego tytułu konsekwencje są często nieprzewidywalne. Przypomniał, że Klub Radnych Prawa i Sprawiedliwości zajął  już stanowisko w tej sprawie a obecnie nie będzie brał w niej udzia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P. Kwiatkowski  stwierdził, że również jego zdaniem należałoby powołać taki zespół </w:t>
        <w:br/>
        <w:t xml:space="preserve">i zaproponował jego skład z ubiegłego 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L. Supierz odniósł się do wypowiedzi przewodniczącego Klubu Radnych PiS stwierdzając, że bardzo łatwo jest wycofywać się i nie zajmować stanowiska w sprawach politycznych, w których trzeba rzeczowo się wypowiedzie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B. Chodak odniósł się do wypowiedzi radnego L. Supierza stwierdzając, że należy zrozumieć koncepcję pracodawcy i realia ekonomiczne. Jego zdaniem zastosowany został jakiś parasol ochronny, sprawa jest odwlekana i powoduje wzrost kosztów, Dodał, że cała ta sprawa zaczęła się w momencie zatrudnienia kolegi R. Nowaka w CRR KRUS. Jego zdaniem sprawa ta ma podłoże polityczne i ktoś próbuje rozegrać ją na swój sposób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tarosta stwierdził, że jest innego zdania. Fakt, że bezpośrednim powodem decyzji dyrektora jest likwidacja stanowiska i względy ekonomiczne, ale radnemu obdarzonemu zaufaniem społecznym można zaproponować inne odpowiednie stanowisk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Radny M. Mikrut podzielił zdanie Starosty podkreślając, że można wykorzystać wiedzę </w:t>
        <w:br/>
        <w:t xml:space="preserve">i umiejętności radnego R. Nowaka, w tym jego doświadczenie jako parlamentarzysty. Wyraził wolę spotkania z dyrektorem CRR KRUS w tej sprawie. Nadmienił, że zgadza się </w:t>
        <w:br/>
        <w:t>także z argumentami radnego B. Chodaka dotyczącymi względów ekonomicznych i szukania oszczę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ddał pod głosowanie powołanie zespołu do szczegółowego zbadania sprawy dotyczącej rozwiązania stosunku pracy z radnym R. Nowakiem,  w składzie:</w:t>
      </w:r>
    </w:p>
    <w:p>
      <w:pPr>
        <w:pStyle w:val="Normal"/>
        <w:jc w:val="both"/>
        <w:rPr/>
      </w:pPr>
      <w:r>
        <w:rPr/>
        <w:t>- Zbigniew Jakiel;</w:t>
      </w:r>
    </w:p>
    <w:p>
      <w:pPr>
        <w:pStyle w:val="Normal"/>
        <w:jc w:val="both"/>
        <w:rPr/>
      </w:pPr>
      <w:r>
        <w:rPr/>
        <w:t>- Grzegorz Rybarczyk;</w:t>
      </w:r>
    </w:p>
    <w:p>
      <w:pPr>
        <w:pStyle w:val="Normal"/>
        <w:jc w:val="both"/>
        <w:rPr/>
      </w:pPr>
      <w:r>
        <w:rPr/>
        <w:t>- Paweł Kwiatkowski;</w:t>
      </w:r>
    </w:p>
    <w:p>
      <w:pPr>
        <w:pStyle w:val="Normal"/>
        <w:jc w:val="both"/>
        <w:rPr/>
      </w:pPr>
      <w:r>
        <w:rPr/>
        <w:t>- Leszek Supierz.</w:t>
      </w:r>
    </w:p>
    <w:p>
      <w:pPr>
        <w:pStyle w:val="Normal"/>
        <w:jc w:val="both"/>
        <w:rPr/>
      </w:pPr>
      <w:r>
        <w:rPr/>
        <w:t>- Marek Mikrut</w:t>
      </w:r>
    </w:p>
    <w:p>
      <w:pPr>
        <w:pStyle w:val="Normal"/>
        <w:jc w:val="both"/>
        <w:rPr/>
      </w:pPr>
      <w:r>
        <w:rPr/>
        <w:t>W głosowaniu wzięło udział 12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>- 12 osób,</w:t>
      </w:r>
    </w:p>
    <w:p>
      <w:pPr>
        <w:pStyle w:val="Normal"/>
        <w:jc w:val="both"/>
        <w:rPr/>
      </w:pPr>
      <w:r>
        <w:rPr/>
        <w:t>przeciw</w:t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>-   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stwierdził, że zespół został wybrany w proponowanym składzie przy 12 głosach – 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2.</w:t>
      </w:r>
    </w:p>
    <w:p>
      <w:pPr>
        <w:pStyle w:val="Normal"/>
        <w:jc w:val="both"/>
        <w:rPr/>
      </w:pPr>
      <w:r>
        <w:rPr/>
        <w:t xml:space="preserve">Starosta Jeleniogórski przedstawił sprawozdanie z prac Zarządu w okresie międzysesyjnym. Poinformował, że uczestniczył w: seminarium zorganizowanym przez ambasadę RP </w:t>
        <w:br/>
        <w:t xml:space="preserve">w Berlinie - „Perspektywy współpracy gospodarczej i turystycznej z Polską”, na którym przedstawiono aktualną ofertę inwestycyjną oraz prezentację turystyczną Powiatu Jeleniogórskiego,  podsumowaniu Młodzieżowego Rajdu Turystycznego „Piechotka” </w:t>
        <w:br/>
        <w:t xml:space="preserve">w Michałowicach,  obchodach X-lecia Powiatu Jeleniogórskiego, w Zgromadzeniu Wspólników PCZ w Kowarach; X Turnieju Tenisowym Skalny Cup w Karpaczu, w którym jak co roku udział wzięło wielu parlamentarzystów, aktorów i znanych lekarzy;  Lwóweckim Festiwalu Piwa zorganizowanym z okazji 800-lecia piwowarstwa w Lwówku Śląskim; Muzycznych Dniach Powiatu Wolsztyńskiego. Uczestniczył także spotkaniu, w trakcie którego rozmawiał z Katarzyną Sobierajską  Podsekretarzem Stanu w Ministerstwie Sportu </w:t>
        <w:br/>
        <w:t>i Turystyki  o dalszych kierunkach rozwoju turystyki w naszym regi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3.</w:t>
      </w:r>
    </w:p>
    <w:p>
      <w:pPr>
        <w:pStyle w:val="Normal"/>
        <w:jc w:val="both"/>
        <w:rPr/>
      </w:pPr>
      <w:r>
        <w:rPr/>
        <w:t xml:space="preserve">Przewodniczący Komisji Ochrony Zdrowia, Pomocy Społecznej, Bezpieczeństwa i Porządku Publicznego, radny M. Śmietana poinformował, że odbyło się  jedno posiedzenie Komisji, podczas którego omawiane były tematy związane z obradami dzisiej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dbyło się jedno posiedzenie Komisji poświecone zagadnieniom dzisiejszej sesji, oraz sprawami organizacyjnymi związanymi z III Międzynarodowym Turniejem Piłki Nożnej Juniorów w Kowarach. Nadmienił, że turniej zakończył się zwycięstwem drużyny z  Powiatu Wolszty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J. Peciak poinformowała, że Komisja zajmowała się zaopiniowaniem projektów uchwał podjętych na dzisiej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że odbyło się jedno posiedzenie Komisji,  podczas którego omówione zostały tematy związane z obradami dzisiejszej Sesji. Nadmienił, że Komisja zwróciła się z wnioskiem do Zarządu Powiatu dotyczącym przeprowadzenia przetargu nieograniczonego na sprzedaż nieruchomości (przychodni)  w Karpa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Komisji Turystyki, Współpracy Zagranicznej i Promocji Powiatu, radny M. Abramowicz poinformował, iż  odbyło się jedno posiedzenie Komisji, podczas którego omówione zostały tematy związane z obradami Ses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y Rady M. Mikrut  poinformował, że uczestniczył w : wernisażu wystawy malarstwa Wojciecha Weissa w Muzeum Karkonoskim oraz wystawie malarstwa </w:t>
        <w:br/>
        <w:t xml:space="preserve">Janiny Pernak De Gast w Kowarach; pikniku zorganizowanym w „Agrolandzie”  przez Towarzystwo Przyjaciół Dzieci Specjalnej Troski z Kowar; XXVIII Konferencji Związku Gmin „Euroregionu Nysa”,  podczas której podsumowano roczną działalność tej organizacji; posiedzenie Komisji Równych Szans w Libercu; zakończeniu roku szkolnego w Szkole Podstawowej Nr 3 w Kowarach; </w:t>
      </w:r>
      <w:r>
        <w:rPr>
          <w:rStyle w:val="StrongEmphasis"/>
          <w:b w:val="false"/>
        </w:rPr>
        <w:t>III Turnieju Funakoshi Cup 2008 im. Leszka Drewniaka</w:t>
      </w:r>
      <w:r>
        <w:rPr/>
        <w:t xml:space="preserve"> </w:t>
        <w:br/>
        <w:t xml:space="preserve">w Kowar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Z. Jakiel przedstawił sprawozdanie z działalności w okresie międzysesyjnym. Poinformował, że zajmował się głównie sprawami związanymi </w:t>
        <w:br/>
        <w:t xml:space="preserve">z organizacją i przygotowaniem dzisiejszej Sesji Rady Powiatu, rozmowami z wyborcami. Uczestniczył w wielu spotkaniach, m.in.: zakończeniu Rajdu „Piechotka” w Michałowicach; przeglądzie zespołów  folklorystycznych w Mysłakowicach; Seminarium Naukowym dotyczącym rozwoju  kultury i sztuki w Pałacu w Staniszowie;  Lwóweckim Festiwalu Piwa, na którym zaprezentowało się wielu rodzimych producentów z regionalnych browa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4.</w:t>
      </w:r>
    </w:p>
    <w:p>
      <w:pPr>
        <w:pStyle w:val="Normal"/>
        <w:jc w:val="both"/>
        <w:rPr/>
      </w:pPr>
      <w:r>
        <w:rPr/>
        <w:t>Radna E. Sadlak złożyła zapytanie kierowane do Zarządu Powiatu Jeleniogórskiego, które stanowi załącznik nr 11 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5.</w:t>
      </w:r>
    </w:p>
    <w:p>
      <w:pPr>
        <w:pStyle w:val="Normal"/>
        <w:jc w:val="both"/>
        <w:rPr/>
      </w:pPr>
      <w:r>
        <w:rPr/>
        <w:t xml:space="preserve">Radny E. Kleśta w imieniu Klubu Radnych Prawa i Sprawiedliwości oznajmił,  że radni  Klubu PiS podjęli wspólną decyzję dotycząca wycofania się z pełnienia wszystkich funkcji, które do tej pory  pełnili w poszczególnych Komisjach. Dodał, że decyzja ta jest skutkiem wcześniejszych działań uniemożliwiających zwołanie sesji na wniosek radnych z PiS  </w:t>
        <w:br/>
        <w:t xml:space="preserve">w zakresie podpisanej umowy na sprzedaż udziałów PCZ spółka z o.o. w Kowarach.  Podkreślił, że pozostając nadal radnymi Rady Powiatu Jeleniogórskiego będą brać udział  </w:t>
        <w:br/>
        <w:t xml:space="preserve">w pracach Rady, ale  nie będą brali odpowiedzialności za działania poszczególnych Komisji. Poinformował również o złożonej rezygnacji z członkostwa w Klubie Radnych Prawa </w:t>
        <w:br/>
        <w:t xml:space="preserve">i Sprawiedliwości przez radną E. Sadl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6.</w:t>
      </w:r>
    </w:p>
    <w:p>
      <w:pPr>
        <w:pStyle w:val="Normal"/>
        <w:jc w:val="both"/>
        <w:rPr/>
      </w:pPr>
      <w:r>
        <w:rPr/>
        <w:t>Przewodniczący Rady poddał pod głosowanie przyjęcie protokołów z obrad XXXI i XXXII  Sesji Rady Powiatu Jeleniogórskiego. 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zewodniczący Rady poinformował, że protokoły z obrad w/w Sesji zostały</w:t>
      </w:r>
      <w:r>
        <w:rPr>
          <w:b/>
        </w:rPr>
        <w:t xml:space="preserve"> </w:t>
      </w:r>
      <w:r>
        <w:rPr/>
        <w:t>przyjęte jednogłoś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7.</w:t>
      </w:r>
    </w:p>
    <w:p>
      <w:pPr>
        <w:pStyle w:val="Normal"/>
        <w:jc w:val="both"/>
        <w:rPr/>
      </w:pPr>
      <w:r>
        <w:rPr/>
        <w:t xml:space="preserve">Przewodniczący Rady Z. Jakiel podziękował radnym, którzy wyrazili swoje poparcie dla jego osoby i pełnionej przez niego funkcji Przewodniczącego Rady czemu dali wyraz </w:t>
        <w:br/>
        <w:t xml:space="preserve">w głosowaniu na poprzedniej sesji.  Zachęcił do wzięcia udziału w festynie na rzecz odbudowy kaplicy Św. Anny w Sosnówce w dniu 26 lipca 2009 r., który odbędzie się na terenie  Domu Wczasowego „Lubuszanin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Jeleniogórski zapewnił, że nie ma zagrożenia powodziowego na terenie Powiatu Jeleniogórskiego i oddał głos A. Marczakowi, dyrektorowi  Wydziału Zarządzania Kryzysowego i Spraw Obronnych, który przedstawił aktualną sytuację w t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E. Sadlak zapytała o przyczynę ciągłego zalewania odcinka drogi przed wjazdem do Karpacza (gmina Podgórzy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 A. Marczak poinformował, że ustali przyczyny tego stanu rzec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8.</w:t>
      </w:r>
    </w:p>
    <w:p>
      <w:pPr>
        <w:pStyle w:val="Normal"/>
        <w:jc w:val="both"/>
        <w:rPr/>
      </w:pPr>
      <w:r>
        <w:rPr/>
        <w:t>Przewodniczący Rady zamknął XXXIII Sesję Rady Powiatu Jeleniogórskiego o godz. 13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tokołowała:</w:t>
      </w:r>
    </w:p>
    <w:p>
      <w:pPr>
        <w:pStyle w:val="Normal"/>
        <w:jc w:val="both"/>
        <w:rPr/>
      </w:pPr>
      <w:r>
        <w:rPr/>
        <w:t>Alesandra Parkitna-Rokos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3:00Z</dcterms:created>
  <dc:creator>Właścieciel</dc:creator>
  <dc:description/>
  <cp:keywords/>
  <dc:language>en-US</dc:language>
  <cp:lastModifiedBy>STAROSTWO POWIATOWE</cp:lastModifiedBy>
  <cp:lastPrinted>2009-08-03T11:53:00Z</cp:lastPrinted>
  <dcterms:modified xsi:type="dcterms:W3CDTF">2009-08-04T11:34:00Z</dcterms:modified>
  <cp:revision>29</cp:revision>
  <dc:subject/>
  <dc:title/>
</cp:coreProperties>
</file>