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>
          <w:b/>
        </w:rPr>
        <w:t xml:space="preserve">z XXXIV Sesji Rady Powiatu Jeleniogórskiego, </w:t>
        <w:br/>
        <w:t>która odbyła się w dniu 3 lipca 2009 roku, o godz. 12</w:t>
      </w:r>
      <w:r>
        <w:rPr>
          <w:b/>
          <w:vertAlign w:val="superscript"/>
        </w:rPr>
        <w:t>00</w:t>
      </w:r>
      <w:r>
        <w:rPr>
          <w:b/>
        </w:rPr>
        <w:t xml:space="preserve"> </w:t>
        <w:br/>
        <w:t>w sali konferencyjnej Starostwa Powiatowego w Jeleniej Gór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1.</w:t>
      </w:r>
      <w:r>
        <w:rPr/>
        <w:t xml:space="preserve"> Przewodniczący Rady Powiatu Jeleniogórskiego, radny Zbigniew Jakiel otworzył XXXIV Sesję Rady Powiatu Jeleniogórskiego zwołaną na wniosek Zarządu Powiatu Jeleniogórskiego zgodnie z art. 15 ust. 7 ustawy o samorządzie powiatowym. Przewodniczący stwierdził na podstawie listy obecności, że w Sesji uczestniczy 11 radnych, zatem Rada posiada zdolność uchwałodawczą wymaganą art. 13 ust. 1 ustawy o samorządzie powiatowym. Posiedzenie jest prawomocne i Rada może podejmować prawomocne decyzje. Lista obecności stanowi załącznik nr 1 do niniejszego protokołu. Przewodniczący poinformował radnych, że  tuż po sesji zainteresowani radni będą mogli obejrzeć prezentację, przygotowaną przez Wydział Zarządzania Kryzysowego, dotyczącą skutków powodzi w dniu 1 lipca br. w miejscowościach Karpniki i Strużnica na terenie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2.</w:t>
      </w:r>
      <w:r>
        <w:rPr/>
        <w:t xml:space="preserve"> Przewodniczący Rady Powiatu Jeleniogórskiego Z. Jakiel przedstawił porządek obrad XXXIV Sesji Rady Powiatu Jeleniogórskiego, przedłożony przez Zarząd Powiatu Jeleniogórskiego, po czym zwrócił się z pytaniem, czy są wnioski do w/w porządku obrad. </w:t>
        <w:br/>
        <w:t xml:space="preserve">W związku z brakiem wniosków do porządku obrad Przewodniczący Rady przystąpił do jego realizacji. Zawiadomienie o Sesji wraz z wnioskiem Zarządu Powiatu i załącznikami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chwałą nr 145/411/09 Zarządu Powiatu Jeleniogórskiego z dnia 30 czerwca 2009 r. </w:t>
        <w:br/>
        <w:t>w sprawie zwołania XXXIV Sesji Rady Powiatu Jeleniogórskiego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rządkiem obrad XXXIV Sesji  Rady Powiatu Jeleniogórskiego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jektem uchwały Rady Powiatu Jeleniogórskiego w sprawie współfinansowania projektu „Poprawa dostępności komunikacyjnej obszaru wsparcia poprzez modernizację drogi powiatowej nr 2735D ul. Wojska Polskiego w Kowarach. Etap I” w ramach Programu Operacyjnego Współpracy Transgranicznej Polska – Saksonia 2007-2013,</w:t>
      </w:r>
    </w:p>
    <w:p>
      <w:pPr>
        <w:pStyle w:val="Akapitzlist"/>
        <w:ind w:left="0" w:hanging="0"/>
        <w:jc w:val="both"/>
        <w:rPr/>
      </w:pPr>
      <w:r>
        <w:rPr/>
        <w:t>stanowią załączniki nr 2- 6 do niniejszego protokoł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Ad. 3. Przewodniczący  Rady Powiatu oddał głos Staroście Jeleniogórskiemu, który poinformował, że przygotowany został wniosek o dofinansowanie projektu dotyczącego   modernizacji drogi powiatowej nr 2735 D w Kowarach. Inwestycja ta ma być realizowana </w:t>
        <w:br/>
        <w:t xml:space="preserve">w roku 2010 przy współfinansowaniu ze środków z Unii Europejskiej. W przypadku pozytywnego rozpatrzenia wniosku koniecznym będzie posiadanie środków własnych na prowadzenie tej inwestycji i w związku z tym zaistniała potrzeba podjęcia stosownej uchwały. </w:t>
      </w:r>
    </w:p>
    <w:p>
      <w:pPr>
        <w:pStyle w:val="Akapitzlist"/>
        <w:ind w:left="0" w:hanging="0"/>
        <w:jc w:val="both"/>
        <w:rPr/>
      </w:pPr>
      <w:r>
        <w:rPr/>
        <w:t>Na obrady przybył radny M. Śmietana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Członek Zarządu Powiatu K. Łubiński zakomunikował, że w związku z tym, iż powiat aplikuje o środki unijne na inwestycje, w tym m.in. na drogę powiatową (ul. Wojska Polskiego) w Kowarach w ramach Programu Operacyjnego Współpracy Transgranicznej Polska – Saksonia, wymaganym jest przy złożeniu wniosku zapewnienie zabezpieczenia </w:t>
        <w:br/>
        <w:t xml:space="preserve">w budżecie powiatu środków własnych na takie przedsięwzięcie. Dodał, że zaistniała konieczność zadeklarowania zabezpieczenia w budżecie powiatu na 2010 rok środków finansowych w wysokości 383721,67zł, co stanowi 15 % wartości projektu. Poinformował, </w:t>
        <w:br/>
        <w:t xml:space="preserve">że całkowity koszt tego projektu wynosi 2558144,45zł, w tym kwota 2174422,78zł (85%) będzie sfinansowana z  Programu Operacyjnego Współpracy Transgranicznej Polska </w:t>
        <w:br/>
        <w:t>– Saksonia.</w:t>
      </w:r>
    </w:p>
    <w:p>
      <w:pPr>
        <w:pStyle w:val="Akapitzlist"/>
        <w:ind w:left="0" w:hanging="0"/>
        <w:jc w:val="both"/>
        <w:rPr/>
      </w:pPr>
      <w:r>
        <w:rPr/>
        <w:t>Na obrady przybyła radna A. Zęb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J. Peciak poprosiła o wyjaśnienie zapisu w uzasadnieniu do uchwały, iż  w przypadku pozytywnego rozpatrzenia wniosku konieczne będzie posiadanie środków własnych na prowadzenie tej inwestycji w pełnej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. Łubiński wyjaśnił, że posiadanie środków w pełnej wysokości wymaga zaciągnięcia przez powiat kredytu na prefinansowanie tej inwestycji, który później będzie spłacany zgodnie </w:t>
        <w:br/>
        <w:t xml:space="preserve">z harmonogramem. Refundacja środków z funduszy unijnych nastąpi po zakończeniu </w:t>
        <w:br/>
        <w:t>i rozliczeniu tej inwestycji. Poinformował, że Etap I obejmuje odcinek drogi o długości 2920m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rzewodniczący Rady Z. Jakiel odczytał treść uchwały Nr XXXIV/204/09 w sprawie współfinansowania projektu „Poprawa dostępności komunikacyjnej obszaru wsparcia poprzez modernizację drogi powiatowej nr 2735D ul. Wojska Polskiego w Kowarach. Etap I” </w:t>
        <w:br/>
        <w:t>w ramach Programu Operacyjnego Współpracy Transgranicznej Polska – Saksonia 2007</w:t>
        <w:br/>
        <w:t>-2013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3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3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4. Przewodniczący Rady zamknął XXXIV Sesję Rady Powiatu Jeleniogórskiego </w:t>
        <w:br/>
        <w:t>o godzinie 12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</w:t>
      </w:r>
    </w:p>
    <w:p>
      <w:pPr>
        <w:pStyle w:val="Normal"/>
        <w:jc w:val="both"/>
        <w:rPr/>
      </w:pPr>
      <w:r>
        <w:rPr/>
        <w:t>Aleksandra Parkitna - Rokosz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37:00Z</dcterms:created>
  <dc:creator>Właścieciel</dc:creator>
  <dc:description/>
  <cp:keywords/>
  <dc:language>en-US</dc:language>
  <cp:lastModifiedBy>Właścieciel</cp:lastModifiedBy>
  <cp:lastPrinted>2009-07-16T11:21:00Z</cp:lastPrinted>
  <dcterms:modified xsi:type="dcterms:W3CDTF">2009-08-04T10:37:00Z</dcterms:modified>
  <cp:revision>2</cp:revision>
  <dc:subject/>
  <dc:title/>
</cp:coreProperties>
</file>