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w:t>
      </w:r>
    </w:p>
    <w:p>
      <w:pPr>
        <w:pStyle w:val="Normal"/>
        <w:spacing w:lineRule="auto" w:line="360"/>
        <w:jc w:val="center"/>
        <w:rPr/>
      </w:pPr>
      <w:r>
        <w:rPr>
          <w:b/>
        </w:rPr>
        <w:t xml:space="preserve">z XXXIX Sesji Rady Powiatu Jeleniogórskiego, </w:t>
        <w:br/>
        <w:t>która odbyła się w dniu 9 grudnia  2009 roku, o godz. 9</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jc w:val="both"/>
        <w:rPr>
          <w:b/>
          <w:b/>
        </w:rPr>
      </w:pPr>
      <w:r>
        <w:rPr>
          <w:b/>
        </w:rPr>
        <w:t>Ad.1.</w:t>
      </w:r>
    </w:p>
    <w:p>
      <w:pPr>
        <w:pStyle w:val="Normal"/>
        <w:jc w:val="both"/>
        <w:rPr/>
      </w:pPr>
      <w:r>
        <w:rPr/>
        <w:t xml:space="preserve">Przewodniczący Rady Powiatu Jeleniogórskiego, radny Zbigniew Jakiel otworzył XXXIX Sesję Rady Powiatu Jeleniogórskiego. Przewodniczący stwierdził na podstawie listy obecności, że w Sesji uczestniczy 14 radnych, zatem Rada posiada zdolność uchwałodawczą wymaganą art. 13 ust. 1 ustawy o samorządzie powiatowym. Posiedzenie jest prawomocne </w:t>
        <w:br/>
        <w:t xml:space="preserve">i Rada może podejmować prawomocne decyzje. Lista obecności stanowi załącznik nr 1 </w:t>
        <w:br/>
        <w:t>do niniejszego protokołu.</w:t>
      </w:r>
    </w:p>
    <w:p>
      <w:pPr>
        <w:pStyle w:val="Normal"/>
        <w:jc w:val="both"/>
        <w:rPr/>
      </w:pPr>
      <w:r>
        <w:rPr/>
      </w:r>
    </w:p>
    <w:p>
      <w:pPr>
        <w:pStyle w:val="Normal"/>
        <w:jc w:val="both"/>
        <w:rPr/>
      </w:pPr>
      <w:r>
        <w:rPr/>
        <w:t>Przewodniczący przywitał radnych  Rady Miejskiej Karpacza, Burmistrza Karpacza, radnych Rady Powiatu Jeleniogórskiego,  Zarząd Powiatu oraz przedstawicieli mediów publicznych.</w:t>
      </w:r>
    </w:p>
    <w:p>
      <w:pPr>
        <w:pStyle w:val="Normal"/>
        <w:jc w:val="both"/>
        <w:rPr>
          <w:b/>
          <w:b/>
        </w:rPr>
      </w:pPr>
      <w:r>
        <w:rPr>
          <w:b/>
        </w:rPr>
      </w:r>
    </w:p>
    <w:p>
      <w:pPr>
        <w:pStyle w:val="Normal"/>
        <w:jc w:val="both"/>
        <w:rPr>
          <w:b/>
          <w:b/>
        </w:rPr>
      </w:pPr>
      <w:r>
        <w:rPr>
          <w:b/>
        </w:rPr>
        <w:t>Ad.2.</w:t>
      </w:r>
    </w:p>
    <w:p>
      <w:pPr>
        <w:pStyle w:val="Normal"/>
        <w:jc w:val="both"/>
        <w:rPr/>
      </w:pPr>
      <w:r>
        <w:rPr/>
        <w:t xml:space="preserve">Przewodniczący Rady Powiatu Jeleniogórskiego Z. Jakiel poinformował, że  Sesja została zwołana  na wniosek złożony w dniu 2 grudnia br. przez   grupę radnych zgodnie z art. 15 ust. 7 ustawy o samorządzie powiatowym. Następnie przedstawił porządek obrad XXXIX Sesji Rady Powiatu Jeleniogórskiego (zawiadomienie o Sesji wraz z wnioskiem grupy radnych </w:t>
        <w:br/>
        <w:t xml:space="preserve">i porządkiem obrad stanowią odpowiednio załączniki nr 2 – 4 do niniejszego protokołu) </w:t>
        <w:br/>
        <w:t>i zwrócił się z pytaniem, czy są wnioski do w/w porządku obrad. Wobec braku wniosków Przewodniczący Rady przystąpił do realizacji porządku obrad.</w:t>
      </w:r>
    </w:p>
    <w:p>
      <w:pPr>
        <w:pStyle w:val="Normal"/>
        <w:jc w:val="both"/>
        <w:rPr/>
      </w:pPr>
      <w:r>
        <w:rPr/>
      </w:r>
    </w:p>
    <w:p>
      <w:pPr>
        <w:pStyle w:val="Normal"/>
        <w:jc w:val="both"/>
        <w:rPr>
          <w:b/>
          <w:b/>
        </w:rPr>
      </w:pPr>
      <w:r>
        <w:rPr>
          <w:b/>
        </w:rPr>
        <w:t xml:space="preserve">Ad. 3. </w:t>
      </w:r>
    </w:p>
    <w:p>
      <w:pPr>
        <w:pStyle w:val="Normal"/>
        <w:jc w:val="both"/>
        <w:rPr/>
      </w:pPr>
      <w:r>
        <w:rPr/>
        <w:t xml:space="preserve">Przewodniczący nadmienił, że wszyscy radni otrzymali zawiadomienie o sesji, do którego załączony został wniosek grupy radnych wraz z porządkiem obrad oraz projektem uchwały </w:t>
        <w:br/>
        <w:t xml:space="preserve">w sprawie stanowienia o kierunku działania Zarządu Powiatu Jeleniogórskiego wraz </w:t>
        <w:br/>
        <w:t>z uzasadnieniem. Wyjaśnił, że radnym zostały przedłożone kserokopie: opinia prawna dotycząca projektu przedmiotowej uchwały oraz uchwała RIO z 2009 r.  w sprawie stwierdzenia nieważności uchwały (…) w sprawie stanowienia o kierunkach działań Zarządu Powiatu w (…). Z uwagi na to, że gospodarowanie mieniem powiatu należy do kompetencji Zarządu Powiatu głos w tej sprawie oddał Staroście Jeleniogórskiemu.</w:t>
      </w:r>
    </w:p>
    <w:p>
      <w:pPr>
        <w:pStyle w:val="Normal"/>
        <w:jc w:val="both"/>
        <w:rPr/>
      </w:pPr>
      <w:r>
        <w:rPr/>
      </w:r>
    </w:p>
    <w:p>
      <w:pPr>
        <w:pStyle w:val="Normal"/>
        <w:jc w:val="both"/>
        <w:rPr/>
      </w:pPr>
      <w:r>
        <w:rPr/>
        <w:t xml:space="preserve">Starosta Jacek Włodyga powiedział, że nie bardzo rozumie cel dzisiejszego spotkania, gdyż jego dotychczasowe działania niezmiennie idą  w kierunku kontynuowania działalności podstawowej opieki zdrowotnej w Karpaczu, jak i  miejsca dotychczasowego świadczenia tych usług tj . w obiekcie przychodni przy ul. Konstytucji 3 Maja  w Karpaczu. Dodał, że przychodnia ta, w tym miejscu funkcjonuje, od 1946 roku. Nadmienił, że obecnie przychodnia  prowadzona jest przez Szpital „Zarzecze” w Karpaczu.  Do godziny 18-tej przychodnia obsługuje mieszkańców w trybie dziennym, po godzinie 18-tej i w godzinach nocnych pacjenci przyjmowani są w ramach NFZ w Szpitalu „Zarzecze”. Nie ma powodu, aby wzbudzać aż takie emocje. Poinformował, że Burmistrz Miasta Karpacza wystąpił do Zarządu Powiatu o przekazanie tej nieruchomości. Dodał, że już wcześniej Zarząd analizował wszelkie możliwości i uznał, że miasto Karpacz będzie jedynym gwarantem funkcjonowania tej placówki na potrzeby społeczności lokalnej. Poinformował, że  zgłaszają się również inni potencjalni nabywcy tej nieruchomości (obecnie dwóch, wyłączając  miasto Karpacz). Starosta zakomunikował, że Zarząd prowadzi szereg rozmów i działań zmierzających do tego aby radni byli przekonani o właściwej decyzji i satysfakcjonującej obie strony. Oczywiście </w:t>
        <w:br/>
        <w:t xml:space="preserve">w ramach odpowiedzialności prawnej Zarządu.  Stwierdził, że obecne rozmowy zmierzają </w:t>
        <w:br/>
        <w:t xml:space="preserve">w kierunku przekazania obiektu na określonych, uzgodnionych  z Burmistrzem warunkach. </w:t>
        <w:br/>
        <w:t>O ile Karpacz wyrazi wolę przejęcia tego obiektu na proponowanych warunkach, Zarząd Powiatu będzie rozważał  zasadność przekazania tego obiektu w formie darowizny.</w:t>
      </w:r>
    </w:p>
    <w:p>
      <w:pPr>
        <w:pStyle w:val="Normal"/>
        <w:jc w:val="both"/>
        <w:rPr/>
      </w:pPr>
      <w:r>
        <w:rPr/>
      </w:r>
    </w:p>
    <w:p>
      <w:pPr>
        <w:pStyle w:val="Normal"/>
        <w:jc w:val="both"/>
        <w:rPr/>
      </w:pPr>
      <w:r>
        <w:rPr/>
        <w:t>Przewodniczący Rady Powiatu otworzył dyskusję w tej sprawie.</w:t>
      </w:r>
    </w:p>
    <w:p>
      <w:pPr>
        <w:pStyle w:val="Normal"/>
        <w:jc w:val="both"/>
        <w:rPr/>
      </w:pPr>
      <w:r>
        <w:rPr/>
      </w:r>
    </w:p>
    <w:p>
      <w:pPr>
        <w:pStyle w:val="Normal"/>
        <w:jc w:val="both"/>
        <w:rPr/>
      </w:pPr>
      <w:r>
        <w:rPr/>
        <w:t xml:space="preserve">Głos zabrał radny E. Kleśta stwierdzając, że zgodziłby się z wystąpieniem Starosty gdyby nie fakty - fakty, które miały miejsce na drodze dochodzenia do pewnego consensusu w zakresie losów budynku, w którym mieści się POZ w Karpaczu.  Nadmienił, że budynek POZ </w:t>
        <w:br/>
        <w:t xml:space="preserve">w Karpaczu miał wzloty i upadki, które zaczęły się w momencie kryzysu, jaki  przeżywała spółka PCZ w Kowarach. Wówczas pojawiła się informacja, że przychodnia  przynosi straty. Uzupełnił, że Starosta w imię racji społecznych podjął działania, które w finale sprowadziły się do tego, żeby ratować POZ w Karpaczu. Budynek przekazano, włącznie z wyposażeniem </w:t>
        <w:br/>
        <w:t xml:space="preserve">i personelem, podmiotowi prywatnemu, który taką działalność prowadzi i mieści się </w:t>
        <w:br/>
        <w:t xml:space="preserve">w Karpaczu. Przypomniał, że przy okazji tej czynności wcześniej podpisano umowę na przekazanie dzierżawy zanim Zarząd podjął w tej sprawie uchwałę. W jego odczuciu temat ten na pewien czas ułożył się  i  funkcjonował będzie  lepiej lub gorzej.  Podkreślił, że sprawa zaczęła się w momencie kiedy podjęto decyzję o sprzedaży tego obiektu. Przypomniał, </w:t>
        <w:br/>
        <w:t>że pierwsza uchwała w tej sprawie została przez Zarząd podjęta 20 listopada 2008 roku. Wymieniona w uzasadnieniu kwota, na jaka Zarząd wycenił nieruchomość stanowiła 1mln 300 tys. Zł.</w:t>
      </w:r>
    </w:p>
    <w:p>
      <w:pPr>
        <w:pStyle w:val="Normal"/>
        <w:jc w:val="both"/>
        <w:rPr/>
      </w:pPr>
      <w:r>
        <w:rPr/>
      </w:r>
    </w:p>
    <w:p>
      <w:pPr>
        <w:pStyle w:val="Normal"/>
        <w:jc w:val="both"/>
        <w:rPr/>
      </w:pPr>
      <w:r>
        <w:rPr/>
        <w:t xml:space="preserve">Starosta Jeleniogórski sprostował, że to nie Zarząd dokonał wyceny nieruchomości lecz rzeczoznawca. </w:t>
      </w:r>
    </w:p>
    <w:p>
      <w:pPr>
        <w:pStyle w:val="Normal"/>
        <w:jc w:val="both"/>
        <w:rPr/>
      </w:pPr>
      <w:r>
        <w:rPr/>
      </w:r>
    </w:p>
    <w:p>
      <w:pPr>
        <w:pStyle w:val="Normal"/>
        <w:jc w:val="both"/>
        <w:rPr/>
      </w:pPr>
      <w:r>
        <w:rPr/>
        <w:t xml:space="preserve">Radny E. Klesta stwierdził, że to Zarząd podjął uchwałę wpisując taką kwotę. Poinformował, że wówczas wśród radnych, w tym również w Klubie Radnych PiS, podjęto dyskusję </w:t>
        <w:br/>
        <w:t xml:space="preserve">w kwestii wartości tego obiektu przeznaczonego do sprzedaży, który ma bardzo dobrą lokalizację w bardzo dogodnym miejscu, przy głównej osi komunikacyjnej  i to wymaga zabezpieczenia interesów. Z uwagi na to, iż w tamtym czasie gmina Karpacz  nie była zainteresowana  przejęciem kompetencji (do których obliguje ustawa o samorządzie gminnym),  radni powiatu doszli do wniosku, że należałoby w jakiś sposób obostrzyć tą sprzedaż. Nadmienił, że po dyskusjach i  naciskach na Zarząd (bo tak to trzeba określić) Komisja Budżetowa przedłożyła stosowny wniosek w tej kwestii Zarządowi Powiatu. Przypomniał, że 7 stycznia Zarząd podjął  uchwałę anulującą wcześniejszą uchwałę i podniósł cenę tej nieruchomości do 2 mln zł.  Jednym z zapisów uchwały było obwarowanie, w którym była mowa, że w ciągu 5 lat Zarząd rości sobie prawo do odkupienia tej nieruchomości. Procedura przetargowa ruszyła. Odbył się I przetarg, w wyniku którego wpłynęło tylko jedno wadium a zgłaszający się  do przetargu nie przystąpił do czynności przetargowych </w:t>
        <w:br/>
        <w:t xml:space="preserve">i przetarg unieważniono. Następnie Zarząd Powiatu  30 czerwca podjął kolejną uchwałę tej samej treści tylko  z obniżona kwotą do 1mln 400 tys. zł. Wyjaśnił, że przetargi były ograniczone, zatem  skierowane tylko i wyłącznie do podmiotów, które zajmowały się opieką zdrowotną. Kiedy II przetarg nie doszedł do skutku z tych samych przyczyn co pierwszy, przetarg unieważniono. Do przetargu bowiem przystąpił podmiot, który dzierżawi obiekt. Wówczas doszliśmy do wniosku, że nieroztropnością byłoby  prowadzenie takiego działania, które sprowadza się do tego,  żeby ten obiekt kupić za niewielkie pieniądze. W ocenie radnego każda z obecnych na sali osób ma świadomość, że obiekt ten jest tak zlokalizowany, że naprawdę jest dobrym miejscem do prowadzenia każdej innej działalności oprócz opieki zdrowotnej (która nie jest działalnością zyskowną). Zauważył, że trzeba wyłożyć duże pieniądze aby standard tego obiektu podnieść do obwarowanego szeregiem  przepisów </w:t>
        <w:br/>
        <w:t xml:space="preserve">i obostrzeń a późniejsze odzyskiwanie tego kapitału byłoby wieloletnim cyklem działalności gospodarczej. Stwierdził, że były uzasadnione obawy, że może to być tylko kwestia chęci przejęcia tego terenu a potem niekoniecznie, prowadzenia tam działalności związanej </w:t>
        <w:br/>
        <w:t xml:space="preserve">z podstawową opieką zdrowotną. W wyniku przeprowadzonych dyskusji oraz nacisków </w:t>
        <w:br/>
        <w:t xml:space="preserve">ze strony radnych padła propozycja żeby  sprzedać ten obiekt w przetargu nieograniczonym. Około m-ca listopada  Burmistrz Miasta Karpacza wystosował pismo do Zarządu informujące, że Karpacz chce ten obiekt przejąć i prowadzić w nim podstawowa opiekę zdrowotną. Radny poinformował, że Zarząd rozpatrzył  to pismo i podjął decyzję negatywną, nie przyjmując propozycji Burmistrza Karpacza. W związku z tym radni Klubu Prawa </w:t>
        <w:br/>
        <w:t xml:space="preserve">i Sprawiedliwości w dniu 13 listopada złożyli wniosek do Zarządu Powiatu, gdyż  tylko Zarząd Powiatu jest władny w decydowaniu o tym jakie będą losy nieruchomości, które są własnością powiatu. Zauważył, że wniosek ten został złożony z prośbą by rozważyć możliwość przekazania tego obiektu w formie darowizny dla miasta Karpacza. Dodał, </w:t>
        <w:br/>
        <w:t xml:space="preserve">iż później wyjaśni dlaczego darowizna jest tak ważna i istotna. Niestety Zarząd negatywnie rozpatrzył wniosek Klubu PiS. Przypomniał, że na sesji 30 listopada radni Klubu PiS usiłowali  do porządku obrad wprowadzić punkt związany z budynkiem  POZ w Karpaczu. Niestety z przykrością stwierdził, że wolą większości Rady nie wprowadzono go. Podkreślił, że w tej sytuacji,  gdy w perspektywie 14 grudnia miałby się odbyć na ten obiekt kolejny przetarg, pozostało radnym PiS jedynie  działanie prawne tj. złożenie wniosku o sesję nadzwyczajną w tym zakresie. Dodał, że wniosek o przekazanie tej nieruchomości w drodze darowizny został złożony w dniu  2 grudnia. Wyjaśnił, iż darowizna jest tak ważna i istotna, gdyż dla społeczności Karpacza darowizna daje gwarancje prawie stuprocentowe, że nie będzie można zmienić przeznaczenia tego obiektu nawet przez następców. Uzupełnił, </w:t>
        <w:br/>
        <w:t xml:space="preserve">że jeżeli obdarowujący, czyli powiat, w umowie darowizny  zapisze warunkowo, że  ten obiekt ma być przeznaczony na POZ i na żaden inny cel, wówczas obdarowany nie może tego obiektu przekazać na inną działalność. W przypadku gdyby tak uczynił, powiat może  żądać zwrotu obiektu. Zaś z  drugiej strony gdyby powiat chciał się wycofać ze swojej darowizny, bo taka sytuacja hipotetycznie może mieć miejsce, to nie może tego zrobić kiedy władze Karpacza będą ten obiekt wykorzystywać do działalności POZ. Uzmysłowił, że  mechanizm zabezpieczający w tej sytuacji jest bardzo ważnym elementem. Stąd wziął się taki upór by była to forma darowizny. Poinformował, że cieszy się, że Zarząd 8 grudnia podjął uchwałę </w:t>
        <w:br/>
        <w:t xml:space="preserve">o  odstąpieniu od przetargu i wyeliminowaniu zagrożenia szybkiego zbycia tego obiektu </w:t>
        <w:br/>
        <w:t xml:space="preserve">w przetargu nieograniczonym.  Wyraził Zarządowi Powiatu wdzięczność za taką decyzje </w:t>
        <w:br/>
        <w:t xml:space="preserve">i wie, że nie jest to tylko zasługa PiS lecz społeczności Karpacza i powiatu. Reasumując stwierdził, że w uzasadnieniu do tej uchwały jest zapis, iż wskutek pisma złożonego przez  Przewodniczącego Rady Miejskiej  Karpacza, z ważnych publicznych przyczyn,  przetarg zostaje unieważniony. Nadmienił, że nurtuje go pytanie, czy tak naprawdę ten obiekt mógł być wystawiony do sprzedaży i przytoczył fragment uchwały Rady Powiatu Jeleniogórskiego, która mówi o zasadach zbywania i nabywania nieruchomości, „nieruchomości gruntowe które nie są wykorzystywane do realizacji zadań własnych powiatu bądź innych zadań publicznych,  mogą być przedmiotem obrotu”. Według interpretacji radnego ten obiekt nie powinien być przedmiotem przetargu bo on taką funkcję spełniał i uchwała, która mówiła co Zarząd powinien zrobić z nieruchomościami (a jest to uchwała kierunkowa dla Zarządu) mówi wyraźnie, którymi nieruchomościami można obracać, zbywać, przekazywać itd. Wyjaśnił, </w:t>
        <w:br/>
        <w:t xml:space="preserve">że  włączono uchwałę do porządku obrad z ostrożności procesowej, ponieważ  gdyby tej uchwały nie było to Przewodniczący Rady miałby być może podstawy do tego, żeby sesji nie zwoływać. Zakomunikował, że radni PiS uważają, że  przedłożona uchwała jest dyskusyjna, w sensie jej podstawy prawnej,  ale chcą  zwrócić uwagę, iż  nie  mówi ona o nakazaniu Zarządowi zbycia tego obiektu, tylko o wyrażeniu woli przez Radę Powiatu aby odbyło się to w  formie darowizny. Zaznaczył, że można oczywiście na ten temat dyskutować natomiast przedstawione w tym zakresie opinie prawne świadczą, że cały mechanizm urzędu został wykorzystany w kierunku udowodnienia, że Ci radni nie mają racji. Zwrócił uwagę na to, </w:t>
        <w:br/>
        <w:t xml:space="preserve">iż opinia ta zdaje się być na pierwszy rzut oka  druzgocąca, ale ucieszyłaby go opinia, która </w:t>
        <w:br/>
        <w:t xml:space="preserve">w konkluzji  zawierałaby stwierdzenie, że oczywiście Rada Powiatu nie powinna podejmować takiej uchwały, ale może np. w formie stanowiska (§ 38 pkt 2 statutu) wyrazić swoją opinię w tym zakresie. Na zakończenie swojego wystąpienia radny złożył  deklarację, że zawsze najważniejsza dla radnych Klubu PiS  jest nadrzędna wartość, którą niesie samorząd, tj. działanie dla całej społeczności lokalnej. Podkreślił, że wielokrotnie popierali dobre uchwały Zarządu będąc  w tzw. opozycji, chcieliby  współpracować, ale także by ich głos był wysłuchiwany i nie odbierany w ten sposób, że jeżeli  coś zgłasza grupa tych radnych to nie może to przejść. Radny zakomunikował, że  gdyby Zarząd podjął decyzje szybko </w:t>
        <w:br/>
        <w:t xml:space="preserve">to tych działań by nie było. Starosta w imieniu Zarządu mógł na ostatniej sesji złożyć deklarację, że nie będzie przetargu, bo zostanie  odwołany. Wtedy nie byłoby powodu by zwoływać sesję nadzwyczajną. Dodał, iż tak rozumie pragmatyczne działanie w tym zakresie i ma nadzieję, że Przewodniczący Rady pomimo tej nieudolnie skonstruowanej uchwały podda ją pod głosowanie a radni się w tej materii opowiedzą. Zauważył, że będzie to również jakaś wskazówka dla Zarządu o odczuciu Rady w tym zakresie.  Poprosił o podejście merytoryczne do tej sprawy, gdyż jest przekonany do wizji tego obiektu w przyszłości przedstawionej przez  Burmistrza Karpacza. Uważa, że jedynie miasto Karpacz potrafi tam zainwestować określone  środki finansowe i  doprowadzić do pewnych standardów w tym budynku oraz  potrafi zabezpieczyć w tym miejscu te usługi, które są żywotnym interesem wszystkich mieszkańców Karpacza.  Jeszcze raz poprosił by Rada pochyliła się nad tą uchwałą  pomimo jej ułomności i zechciała przyjąć tę uchwałę w głosowaniu. </w:t>
      </w:r>
    </w:p>
    <w:p>
      <w:pPr>
        <w:pStyle w:val="Normal"/>
        <w:jc w:val="both"/>
        <w:rPr/>
      </w:pPr>
      <w:r>
        <w:rPr/>
      </w:r>
    </w:p>
    <w:p>
      <w:pPr>
        <w:pStyle w:val="Normal"/>
        <w:jc w:val="both"/>
        <w:rPr/>
      </w:pPr>
      <w:r>
        <w:rPr/>
        <w:t xml:space="preserve">Przewodniczący Rady Powiatu stwierdził, że jego obowiązkiem jest uzyskanie opinii prawnej do projektu uchwały. Opinia została radnym przedłożona, co jak stwierdził, nie oznacza, </w:t>
        <w:br/>
        <w:t xml:space="preserve">że Rada nie może podjąć takiej uchwały. Niemniej Wojewoda może taką uchwałę uchylić. </w:t>
      </w:r>
    </w:p>
    <w:p>
      <w:pPr>
        <w:pStyle w:val="Normal"/>
        <w:jc w:val="both"/>
        <w:rPr/>
      </w:pPr>
      <w:r>
        <w:rPr/>
      </w:r>
    </w:p>
    <w:p>
      <w:pPr>
        <w:pStyle w:val="Normal"/>
        <w:jc w:val="both"/>
        <w:rPr/>
      </w:pPr>
      <w:r>
        <w:rPr/>
        <w:t>Głos zabrała radna gminy Karpacz Ewa Walczak stwierdzając, że na dzień dzisiejszy nie ma gwarancji,  że POZ w Karpaczu będzie w tym miejscu co obecnie, gdyż zapis w planie zagospodarowania przestrzennego dla tego terenu brzmi – usługi medyczne. Na papierze zaś żadnych gwarancji niestety nie ma.</w:t>
      </w:r>
    </w:p>
    <w:p>
      <w:pPr>
        <w:pStyle w:val="Normal"/>
        <w:jc w:val="both"/>
        <w:rPr/>
      </w:pPr>
      <w:r>
        <w:rPr/>
      </w:r>
    </w:p>
    <w:p>
      <w:pPr>
        <w:pStyle w:val="Normal"/>
        <w:jc w:val="both"/>
        <w:rPr/>
      </w:pPr>
      <w:r>
        <w:rPr/>
        <w:t xml:space="preserve">Starosta Jeleniogórski J. Włodyga przypomniał, że za podstawową opiekę zdrowotną odpowiada gmina. Stwierdził, iż nie ma takiej możliwości żeby darować lub sprzedawać obiekty niezgodnie z prawem. Nadmienił, że  jeżeli jest mowa o gwarancjach, to może to nastąpić w momencie podjęcia stosownej uchwały przez  Zarząd Powiatu oraz zapisach umowy darowizny. Podkreślił, że sprawa ta zmierza właśnie w tym kierunku, a jedynym co może budzić niepokój jest przetarg. Zauważył, że jako mieszkaniec Karpacza, radny </w:t>
        <w:br/>
        <w:t xml:space="preserve">i  Starosta chciałby wiedzieć jak miasto Karpacz zamierza tę sprawę rozwiązać. Dodał, że wspomniała o tym również radna E. Walczak wskazując na potrzebę dyskusji w tym zakresie. Poinformował, że prowadzone są rozmowy z Burmistrzem na ten temat i rozważane są różne warianty. Oświadczył, ze należy wziąć pod uwagę wiele sytuacji, choćby remonty po przejęciu obiektu. Mieszkańcy muszą mieć możliwość w tym czasie korzystania </w:t>
        <w:br/>
        <w:t xml:space="preserve">z podstawowej opieki zdrowotnej. Te sprawy wymagają załatwienia i jako Starosta  chcę mieć pewność, że tak będzie. Jego zdaniem nic nie stoi w tej chwili na przeszkodzie by formalnie mówić o darowiźnie. Odpowiadając na pewne dezyderaty przedstawione przez Przewodniczącego  Klubu Radnych PiS stwierdził, że Zarząd ponosi odpowiedzialność prawną i  jeżeli wnioski nie są kompletne, a czasami wręcz zupełnie nie do przyjęcia, </w:t>
        <w:br/>
        <w:t xml:space="preserve">to Zarząd je odrzuca. Zauważył, że mimo tego, iż jest mieszkańcem Karpacza, jest też Starostą, a powiat ma 9 gmin to przekazanie tej nieruchomości gminie Karpacz musi mieć stosowne uzasadnienie. Sprawa ta wymaga głębokiej analizy i wielu rozmów, które prowadzone z Burmistrzem  Karpacza zmierzają do załatwienia sprawy zgodnie z intencjami społeczności lokalnej. Niemniej jednak muszą być spełnione pewne warunki. Stwierdził, że przedkładanie uchwały, która ma wady prawne jest zbyteczne. Sprzeciwia się twierdzeniu, </w:t>
        <w:br/>
        <w:t xml:space="preserve">że presja radnych Klubu PiS  spowodowała, że zajęto się tą sprawą. Zaznaczył, że tą sprawą Zarząd zajmuje się długo i gdyby nie presja Klubu PiS, żeby tę nieruchomość  sprzedać </w:t>
        <w:br/>
        <w:t xml:space="preserve">za 2 mln zł, to mielibyśmy tę kwestię już dawno  rozwiązaną. Oznajmił, iż nie wie jak ta sytuacja może się jeszcze potoczyć ale dołoży wszelkich starań, aby działania Zarządu </w:t>
        <w:br/>
        <w:t xml:space="preserve">i Burmistrza gwarantowały, że opieka zdrowotna w Karpaczu będzie właśnie w tym miejscu. Wie, że jest to dobre miejsce i nikomu z Karpacza nie trzeba tego tłumaczyć. Skonkludował, że decyzja w tej materii należy jednak do Zarządu Powiatu. </w:t>
      </w:r>
    </w:p>
    <w:p>
      <w:pPr>
        <w:pStyle w:val="Normal"/>
        <w:jc w:val="both"/>
        <w:rPr/>
      </w:pPr>
      <w:r>
        <w:rPr/>
      </w:r>
    </w:p>
    <w:p>
      <w:pPr>
        <w:pStyle w:val="Normal"/>
        <w:jc w:val="both"/>
        <w:rPr/>
      </w:pPr>
      <w:r>
        <w:rPr/>
        <w:t>Radna E. Walczak zapytała Starostę, czy przetarg został unieważniony.</w:t>
      </w:r>
    </w:p>
    <w:p>
      <w:pPr>
        <w:pStyle w:val="Normal"/>
        <w:jc w:val="both"/>
        <w:rPr/>
      </w:pPr>
      <w:r>
        <w:rPr/>
      </w:r>
    </w:p>
    <w:p>
      <w:pPr>
        <w:pStyle w:val="Normal"/>
        <w:jc w:val="both"/>
        <w:rPr/>
      </w:pPr>
      <w:r>
        <w:rPr/>
        <w:t>Starosta potwierdził, że ogłoszony ostatnio przetarg unieważniono.</w:t>
      </w:r>
    </w:p>
    <w:p>
      <w:pPr>
        <w:pStyle w:val="Normal"/>
        <w:jc w:val="both"/>
        <w:rPr/>
      </w:pPr>
      <w:r>
        <w:rPr/>
      </w:r>
    </w:p>
    <w:p>
      <w:pPr>
        <w:pStyle w:val="Normal"/>
        <w:jc w:val="both"/>
        <w:rPr/>
      </w:pPr>
      <w:r>
        <w:rPr/>
        <w:t xml:space="preserve">Głos zabrał Wicestarosta P. Kwiatkowski  podkreślając, że w relacjach pomiędzy samorządami w Kotlinie Jeleniogórskiej weszliśmy na inną formę współpracy niż taka, która do tej pory była akceptowana.  Stwierdził, że w ostatnich dwóch latach, odkąd ten problem zaistniał, PCZ w Kowarach wycofało się z prowadzenia działalności przychodni w Karpaczu </w:t>
        <w:br/>
        <w:t xml:space="preserve">z racji takiej, iż ta permanentnie przynosiła straty. Po podpisaniu umowy dzierżawy </w:t>
        <w:br/>
        <w:t xml:space="preserve">ze Szpitalem „Zarzecze” lekarz pracujący w POZ w Karpaczu przejął dotychczasowych pacjentów oraz  pacjentów z przychodni usytuowanej w tym Szpitalu. Podmiot ten  działa planowo i bezproblemowo. Zarząd przekazał obiekt w dzierżawę wymagając  ciągłości  kontynuowania dotychczasowej opieki zdrowotnej. Dwa lata takiej działalności i o to nagle </w:t>
        <w:br/>
        <w:t xml:space="preserve">w trybie nadzwyczajnym następują dzisiejsze wydarzenia.  Podkreślił,  że rozwiązanie społecznie akceptowalne musi znaleźć Zarząd Powiatu i Burmistrz Karpacza. Zaznaczył również fakt, iż  w planie dochodów wzięto pod uwagę wpływy ze sprzedaży tej nieruchomości, która jest majątkiem powiatu. Wobec takiego stanu rzeczy, zaproponował oddalenie głosowania nad projektem uchwały. Zwrócił uwagę na fakt, że do lipca przyszłego roku (termin obowiązywania umowy dzierżawy) jest jeszcze sporo czasu,  by Zarząd znalazł formułę korzystną dla zainteresowanych stron. </w:t>
      </w:r>
    </w:p>
    <w:p>
      <w:pPr>
        <w:pStyle w:val="Normal"/>
        <w:jc w:val="both"/>
        <w:rPr/>
      </w:pPr>
      <w:r>
        <w:rPr/>
      </w:r>
    </w:p>
    <w:p>
      <w:pPr>
        <w:pStyle w:val="Normal"/>
        <w:jc w:val="both"/>
        <w:rPr/>
      </w:pPr>
      <w:r>
        <w:rPr/>
        <w:t xml:space="preserve">Przewodniczący Rady udzielił głosu Burmistrzowi Miasta Karpacza Bogdanowi  Malinowskiemu, który przypomniał , że tworząc NZOZ należało skupić odpowiednia liczbę mieszkańców; przez długi czas rzeczywiście monopolistą w Karpaczu był SP ZOZ </w:t>
        <w:br/>
        <w:t xml:space="preserve">a następnie  PCZ w Kowarach. Z czasem funkcję taką  zaczął przejmować Szpital „Zarzecze” </w:t>
        <w:br/>
        <w:t xml:space="preserve">w Karpaczu. Sytuacja ekonomiczna  POZ w Karpaczu była taka, że podjęto decyzję przekazania (dzierżawy)  jego funkcjonowania  szpitalowi „Zarzecze”. Burmistrz stwierdził, ze Jego zdaniem decyzja ta była słuszna. Dodał, że obowiązkiem miasta jest zapewnienie podstawowej opieki zdrowotnej w Karpaczu, o czym radni Rady Miejskiej Karpacza doskonale wiedzą. Poinformował, że  przedstawił projekt uchwały o przystąpieniu do zmiany  planu zagospodarowania tego obiektu. Na grudniowej sesji temat zapisu dotyczący funkcji </w:t>
        <w:br/>
        <w:t xml:space="preserve">w tym obiekcie  podstawowej opieki zdrowotnej zostanie przedstawiony i zniknie termin, którego obawiano się i o czym mówiła wcześniej radna E. Walczak tj. „usługi medyczne”. Burmistrz zapewnił, że podejmował szereg działań związanych z wykonywaniem tego obowiązku przez miasto. Przeprowadzonych zostało wiele rozmów z Zarządem Szpitala „Zarzecze”, żeby znaleźć odpowiedni teren na budowę nowej przychodni. Nadmienił, </w:t>
        <w:br/>
        <w:t>że  zarządzał swego czasu  placówką ZOZ Kowarach  i wie jaki jest stan techniczny obiektu POZ w Karpaczu i  ma świadomość,  że remont tego obiektu pochłonie kwotę wyższą od wyliczonej przez rzeczoznawcę. Remontu wymaga m.in. dach, stropy. Z uwagi na to, iż jest to obiekt piętrowy trzeba będzie zainstalować też windę.  Niemniej jednak ma świadomość, że odwołując się do historii Karpacza wszyscy doskonale wiedzą,  że od 1946 roku ten obiekt pełni taką  funkcję  i wszyscy mieszkańcy są przyzwyczajeni,  że to miejsce jest dla przychodni i nikomu nie przeszkadza  ta lokalizacja. Dodał, że kiedy zostały ogłoszone pierwsze przetargi miał świadomość, że w Karpaczu sprzedaje się wiele obiektów i sprzedaż tego obiektu za taką cenę w momencie kiedy rzeczywiście weszły elementy kryzysowe nie ma szans. Po drugim przetargu uznał, że jest czas najwyższy, żeby zastanowić się nad przeprowadzeniem rozmowy ze Starostą Jeleniogórskiem o sposobie przejęcia  tego obiektu. Stwierdził, że jego zdaniem  obiekt ten od zawsze był Karpacza. Zmiana właściciela nastąpiła poprzez zmiany strukturalne, powstanie samorządu powiatowego itd.  W związku z tym wystąpił do Starosty z wnioskiem o przekazanie tego obiektu i zależało mu na tym aby pozyskać ten obiekt za jak najniższą cenę.  Zakomunikował, że Starosta realizuje swój budżet,  a on swój.  Jednakże musi  dojść do jakiegoś konsensusu -  wypracowania wspólnego stanowiska umożliwiającego przekazanie tej nieruchomości. Dotychczasowe rozmowy oraz analiza działania w tym zakresie między samorządami dają  szansę na załatwienie tej kwestii  z korzyścią dla obu stron.  Uzupełnił, iż na dzień dzisiejszy uporządkowano wiele obiektów użyteczności publicznej na obszarze miasta. Wybudowano, wyremontowano szkoły,   budowana jest hala będąca ostatnim planowanym zadaniem w bieżącym roku i rzeczywiście uważa, że czas jest na to żeby zastanowić się nad poprawą funkcjonowania POZ, bo jak  przyznaje, kiedy wchodzi do tego budynku jest mu wstyd.  Powszechnie zaś uważa się, że za stan tego obiektu odpowiada burmistrz.  Burmistrz uważa, że jest szansa na przejecie tego  obiektu i  zainwestowanie w jego rewitalizację, aby rzeczywiście długo i dobrze służył mieszkańcom Karpacza.</w:t>
      </w:r>
    </w:p>
    <w:p>
      <w:pPr>
        <w:pStyle w:val="Normal"/>
        <w:jc w:val="both"/>
        <w:rPr/>
      </w:pPr>
      <w:r>
        <w:rPr/>
      </w:r>
    </w:p>
    <w:p>
      <w:pPr>
        <w:pStyle w:val="Normal"/>
        <w:jc w:val="both"/>
        <w:rPr/>
      </w:pPr>
      <w:r>
        <w:rPr/>
        <w:t xml:space="preserve">Głos zabrała Irena Seweryn stwierdzając, że Karpacz bardzo dobrze współpracuje z powiatem  choćby w ramach zimowego utrzymania dróg powiatowych. Przypomniała, że E. Sadlak, radna Rady Powiatu z Karpacza, uczestniczyła w sesji Rady Miejskiej gdzie zapewniała, </w:t>
        <w:br/>
        <w:t xml:space="preserve">że przychodnia byłaby ostatnią rzeczą, którą powiat mógłby sprzedać. W związku z tym, </w:t>
        <w:br/>
        <w:t xml:space="preserve">w drodze darowizny przekazaliśmy powiatowi obiekt „Liczyrzepa”. Podkreśliła, że Karpacz nie jest nielojalny, nie szuka wojny, lecz chce rzetelnej współpracy. Radni reprezentują ludzi </w:t>
        <w:br/>
        <w:t xml:space="preserve">i w związku z tym działają na rzecz mieszkańców, którzy chcą mieć przychodnię w Karpaczu, w tym miejscu gdzie dotychczas. Zapewniła, że Karpacz na pewno się spręży i dołoży starań, żeby tę przychodnię wyremontować. Społeczeństwo przez okres remontu przemęczy się, jeżeli będzie miało później zagwarantowane odpowiednie usługi. </w:t>
      </w:r>
    </w:p>
    <w:p>
      <w:pPr>
        <w:pStyle w:val="Normal"/>
        <w:jc w:val="both"/>
        <w:rPr/>
      </w:pPr>
      <w:r>
        <w:rPr/>
        <w:t>Na obrady przybył radny J. Lachowicz.</w:t>
      </w:r>
    </w:p>
    <w:p>
      <w:pPr>
        <w:pStyle w:val="Normal"/>
        <w:jc w:val="both"/>
        <w:rPr/>
      </w:pPr>
      <w:r>
        <w:rPr/>
      </w:r>
    </w:p>
    <w:p>
      <w:pPr>
        <w:pStyle w:val="Normal"/>
        <w:jc w:val="both"/>
        <w:rPr/>
      </w:pPr>
      <w:r>
        <w:rPr/>
        <w:t xml:space="preserve">Radny  T. Dobiecki z Karpacza podkreślił, że wizyta radnych Karpacza  ma jeden cel - tylko własność tego budynku może zagwarantować, że będzie tam prowadzona podstawowa opieka zdrowotna.  Dobrze  stało się, że Starosta wraz z Burmistrzem pracują nad rozwiązaniem tego problemu. Pojawienie się radnych Karpacza na dzisiejszej sesji Rady Powiatu jest wynikiem braku znajomości szczegółów tych rozmów, co rodzi uzasadnione obawy. Społeczna inicjatywa w tej sprawie pojawiła się dużo wcześniej, były petycje, podpisy mieszkańców.  Zaapelował o wzniesienie się  ponad podziały polityczne, bo to jest problem społeczny do rozwiązania a nie polityczny. Przekazanie tego budynku miastu Karpacz nie jest jakimś „cudownym prezentem”, miasto będzie musiało wydać znaczne środki finansowe, żeby ten budynek wyglądał tak, by Burmistrz nie musiał się wstydzić. Zauważył, że jeżeli budynek stanie się własnością miasta to będzie ono mogło wystąpić o środki unijne. Problem społeczny jest i trzeba go rozwiązać. </w:t>
      </w:r>
    </w:p>
    <w:p>
      <w:pPr>
        <w:pStyle w:val="Normal"/>
        <w:jc w:val="both"/>
        <w:rPr/>
      </w:pPr>
      <w:r>
        <w:rPr/>
      </w:r>
    </w:p>
    <w:p>
      <w:pPr>
        <w:pStyle w:val="Normal"/>
        <w:jc w:val="both"/>
        <w:rPr/>
      </w:pPr>
      <w:r>
        <w:rPr/>
        <w:t xml:space="preserve">Starosta J. Włodyga stwierdził, że to Zarząd podejmie decyzję w tej sprawie i  zaapelował do radnych powiatu by nie utrudniali Zarządowi działania, w tej słusznej od samego początku sprawie. Dlatego wnosi by nie dyskutować  uchwały przedłożonej przez radnych PiS, gdyż ma świadomość, że ta uchwała zostanie uchylona przez nadzór. Zwrócił się z prośbą  </w:t>
        <w:br/>
        <w:t>o rozsądne podejście do sprawy.</w:t>
      </w:r>
    </w:p>
    <w:p>
      <w:pPr>
        <w:pStyle w:val="Normal"/>
        <w:jc w:val="both"/>
        <w:rPr/>
      </w:pPr>
      <w:r>
        <w:rPr/>
      </w:r>
    </w:p>
    <w:p>
      <w:pPr>
        <w:pStyle w:val="Normal"/>
        <w:jc w:val="both"/>
        <w:rPr/>
      </w:pPr>
      <w:r>
        <w:rPr/>
        <w:t xml:space="preserve">Przewodniczący  Rady dodał, że przyjmowanie wadliwej prawnie uchwały jest niesłuszne. Niemniej jednak jeżeli mielibyśmy tej uchwały nie przyjąć to  należałoby porozmawiać </w:t>
        <w:br/>
        <w:t>o dalszych konsekwencjach.</w:t>
      </w:r>
    </w:p>
    <w:p>
      <w:pPr>
        <w:pStyle w:val="Normal"/>
        <w:jc w:val="both"/>
        <w:rPr/>
      </w:pPr>
      <w:r>
        <w:rPr/>
      </w:r>
    </w:p>
    <w:p>
      <w:pPr>
        <w:pStyle w:val="Normal"/>
        <w:jc w:val="both"/>
        <w:rPr/>
      </w:pPr>
      <w:r>
        <w:rPr/>
        <w:t>Radny E. Kleśta poprosił o głos ad vocem. Zauważył, że  w tej sprawie pani I. Seweryn  powiedziała, iż  jest to problem społeczny do załatwienia niezależnie od tego jaką legitymacją każdy z nas się legitymuje (w sensie mandatu radnego). Jego zdaniem trzeba w tej sprawie coś rozstrzygnąć.  Dodał, że w BIP znalazł informację o darowiźnie dla gminy Karpacz 12 m</w:t>
      </w:r>
      <w:r>
        <w:rPr>
          <w:vertAlign w:val="superscript"/>
        </w:rPr>
        <w:t>2</w:t>
      </w:r>
      <w:r>
        <w:rPr/>
        <w:t xml:space="preserve"> drogi. Przyjmuje to za dobry sygnał, że Starosta i Zarząd jest otwarty na czynienie darowizny. Rozumie, że następnym krokiem może być darowizna tej przychodni.</w:t>
      </w:r>
    </w:p>
    <w:p>
      <w:pPr>
        <w:pStyle w:val="Normal"/>
        <w:jc w:val="both"/>
        <w:rPr/>
      </w:pPr>
      <w:r>
        <w:rPr/>
      </w:r>
    </w:p>
    <w:p>
      <w:pPr>
        <w:pStyle w:val="Normal"/>
        <w:jc w:val="both"/>
        <w:rPr/>
      </w:pPr>
      <w:r>
        <w:rPr/>
        <w:t xml:space="preserve">Starosta oznajmił, że jest to darowizna wynikająca z porządkowania spraw geodezyjnych dotyczących nie tylko Karpacza, zaś odnośnie darowizny przychodni dla Karpacza nie mówi – nie. </w:t>
      </w:r>
    </w:p>
    <w:p>
      <w:pPr>
        <w:pStyle w:val="Normal"/>
        <w:jc w:val="both"/>
        <w:rPr/>
      </w:pPr>
      <w:r>
        <w:rPr/>
      </w:r>
    </w:p>
    <w:p>
      <w:pPr>
        <w:pStyle w:val="Normal"/>
        <w:jc w:val="both"/>
        <w:rPr/>
      </w:pPr>
      <w:r>
        <w:rPr/>
        <w:t xml:space="preserve">Radny E. Kleśta stwierdził, że przedłożona przez radnych Klubu PiS uchwała jest uchwałą intencyjną, która mówi o wyrażeniu woli. Decyzja i tak jest w rękach Zarządu. Zarząd </w:t>
        <w:br/>
        <w:t>na podjęcie takiej decyzji ma przyzwolenie Rady w formie uchwały z dnia 30 maja 2005 roku. W kompetencje Zarządu nikt nie chce ingerować, jednakże ze względu na wagę problemu Rada powinna się wypowiedzieć. Zaproponował, by Przewodniczący Rady poddał przedłożony radnym  projekt uchwały pod głosowanie.</w:t>
      </w:r>
    </w:p>
    <w:p>
      <w:pPr>
        <w:pStyle w:val="Normal"/>
        <w:jc w:val="both"/>
        <w:rPr/>
      </w:pPr>
      <w:r>
        <w:rPr/>
      </w:r>
    </w:p>
    <w:p>
      <w:pPr>
        <w:pStyle w:val="Normal"/>
        <w:jc w:val="both"/>
        <w:rPr/>
      </w:pPr>
      <w:r>
        <w:rPr/>
        <w:t>Pani I. Seweryn skierowała w imieniu wszystkich prośbę o lepszą współpracę między odpowiednimi komisjami  stwierdzając, żeby nie było  „nic o nas bez nas”.</w:t>
      </w:r>
    </w:p>
    <w:p>
      <w:pPr>
        <w:pStyle w:val="Normal"/>
        <w:jc w:val="both"/>
        <w:rPr/>
      </w:pPr>
      <w:r>
        <w:rPr/>
      </w:r>
    </w:p>
    <w:p>
      <w:pPr>
        <w:pStyle w:val="Normal"/>
        <w:jc w:val="both"/>
        <w:rPr/>
      </w:pPr>
      <w:r>
        <w:rPr/>
        <w:t xml:space="preserve">Radna E. Walczak podkreśliła, że radni Karpacza przyjechali dzisiaj po to by zobaczyć czy radni powiatu chcą dyskutować z nimi na ten temat. Uważa, że wyrażenie takiej woli przez radnych, o której mowa w projekcie uchwały nie jest niezgodna z prawem. W Karpaczu podejmowano wiele uchwał o wyrażeniu woli i nie zostały one uchylone w ramach nadzoru wojewody. </w:t>
      </w:r>
    </w:p>
    <w:p>
      <w:pPr>
        <w:pStyle w:val="Normal"/>
        <w:jc w:val="both"/>
        <w:rPr/>
      </w:pPr>
      <w:r>
        <w:rPr/>
      </w:r>
    </w:p>
    <w:p>
      <w:pPr>
        <w:pStyle w:val="Normal"/>
        <w:jc w:val="both"/>
        <w:rPr/>
      </w:pPr>
      <w:r>
        <w:rPr/>
        <w:t xml:space="preserve">Przewodniczący Rady stwierdził, że należałoby zauważyć, iż o fakcie, że Rada Miasta Karpacza wyraża chęć przejęcia czegoś dowiedzieli się z dnia na dzień i odbyło się to na Sesji Rady Powiatu, zatem nie można mówić o braku współpracy między Radami. Mowa jest </w:t>
        <w:br/>
        <w:t xml:space="preserve">o sytuacji prawnej. Jest zasadnicza różnica między wyrażeniem woli przyjęcia czegoś, </w:t>
        <w:br/>
        <w:t xml:space="preserve">a wyrażeniem  woli, poprzez którą nakazuje się działanie Zarządowi Powiatu. Ustawa reguluje kto i jakie ma kompetencje.  Dodał, że  radny E. Kleśta doskonale wie, ze rada nie może kazać Zarządowi sprzedać, oddać, darować. Stwierdził, że dzisiejsza intencja wynikła </w:t>
        <w:br/>
        <w:t xml:space="preserve">z tego by nie dopuścić do mającego odbyć się przetargu. Zatem skoro wiadomym jest,  </w:t>
        <w:br/>
        <w:t xml:space="preserve">że przetargu nie będzie więc nie ma przyczyny dla której należałoby podejmować decyzje </w:t>
        <w:br/>
        <w:t xml:space="preserve">w przyspieszonym trybie. Oznajmił, że ważnym jest aby Zarząd wraz z Burmistrzem Karpacza  podjął decyzję istotną i prawną. Wypracowane stanowisko w tej sprawie zostanie przedłożone stosownym komisjom i Radzie Powiatu. </w:t>
      </w:r>
    </w:p>
    <w:p>
      <w:pPr>
        <w:pStyle w:val="Normal"/>
        <w:jc w:val="both"/>
        <w:rPr/>
      </w:pPr>
      <w:r>
        <w:rPr/>
      </w:r>
    </w:p>
    <w:p>
      <w:pPr>
        <w:pStyle w:val="Normal"/>
        <w:jc w:val="both"/>
        <w:rPr/>
      </w:pPr>
      <w:r>
        <w:rPr/>
        <w:t xml:space="preserve">Starosta stwierdził, że nie chce już dyskutować tej kwestii, chce tę sprawę załatwić. Powiedział, że uchwała przedłożona przez radnych Klubu PiS jest niedopracowana i opóźnia działania Zarządu. </w:t>
      </w:r>
    </w:p>
    <w:p>
      <w:pPr>
        <w:pStyle w:val="Normal"/>
        <w:jc w:val="both"/>
        <w:rPr/>
      </w:pPr>
      <w:r>
        <w:rPr/>
      </w:r>
    </w:p>
    <w:p>
      <w:pPr>
        <w:pStyle w:val="Normal"/>
        <w:jc w:val="both"/>
        <w:rPr/>
      </w:pPr>
      <w:r>
        <w:rPr/>
        <w:t xml:space="preserve">Radny E. Kleśta  zdziwił się, że ta uchwała wstrzymuje cokolwiek.  Jego zdaniem Zarząd może wysłuchać woli rady ale nie musi. Radny oznajmił, że Rada podejmując tę uchwałę  da probierz tego co radni myślą w tym zakresie, czy radni chcą przekazać ten obiekt w formie darowizny. Natomiast jak to zostanie zapisane w umowie to jest decyzja Starosty </w:t>
        <w:br/>
        <w:t xml:space="preserve">i Burmistrza. Stwierdził, że jest to uchwała intencyjna, która nie zmusza Zarządu do niczego. </w:t>
      </w:r>
    </w:p>
    <w:p>
      <w:pPr>
        <w:pStyle w:val="Normal"/>
        <w:jc w:val="both"/>
        <w:rPr/>
      </w:pPr>
      <w:r>
        <w:rPr/>
      </w:r>
    </w:p>
    <w:p>
      <w:pPr>
        <w:pStyle w:val="Normal"/>
        <w:jc w:val="both"/>
        <w:rPr/>
      </w:pPr>
      <w:r>
        <w:rPr/>
        <w:t>Radny B. Chodak stwierdził, że Starosta wyraża wolę przekazania obiektu, Burmistrz wolę przyjęcia tej darowizny, jest akceptacja gremium, spytał zatem o co chodzi.</w:t>
      </w:r>
    </w:p>
    <w:p>
      <w:pPr>
        <w:pStyle w:val="Normal"/>
        <w:jc w:val="both"/>
        <w:rPr/>
      </w:pPr>
      <w:r>
        <w:rPr/>
      </w:r>
    </w:p>
    <w:p>
      <w:pPr>
        <w:pStyle w:val="Normal"/>
        <w:jc w:val="both"/>
        <w:rPr/>
      </w:pPr>
      <w:r>
        <w:rPr/>
        <w:t>Przewodniczący Rady wyjaśnił, że Burmistrz i Starosta sygnalizowali wcześniej, że problem ten należy rozwiązać w sposób korzystny dla każdej ze stron. Zatem poczekajmy na informację o wypracowanym stanowisku w tej sprawie. Dodał, że sprawa nie wymaga pośpiechu, przedstawione stanowisko zostanie omówione na sesji Rady.</w:t>
      </w:r>
    </w:p>
    <w:p>
      <w:pPr>
        <w:pStyle w:val="Normal"/>
        <w:jc w:val="both"/>
        <w:rPr/>
      </w:pPr>
      <w:r>
        <w:rPr/>
      </w:r>
    </w:p>
    <w:p>
      <w:pPr>
        <w:pStyle w:val="Normal"/>
        <w:jc w:val="both"/>
        <w:rPr/>
      </w:pPr>
      <w:r>
        <w:rPr/>
        <w:t>Radny B. Chodak stwierdził, że nikt nie zmusza Zarządu do działania wbrew prawu. Jeżeli będą takie przesłanki, aby to stanowisko potraktować jako wytyczne do działania lub też jako niemożliwe do przyjęcia, to sprawa też będzie załatwiona.</w:t>
      </w:r>
    </w:p>
    <w:p>
      <w:pPr>
        <w:pStyle w:val="Normal"/>
        <w:jc w:val="both"/>
        <w:rPr/>
      </w:pPr>
      <w:r>
        <w:rPr/>
      </w:r>
    </w:p>
    <w:p>
      <w:pPr>
        <w:pStyle w:val="Normal"/>
        <w:jc w:val="both"/>
        <w:rPr/>
      </w:pPr>
      <w:r>
        <w:rPr/>
        <w:t>Radny M. Mikrut  wraz z radnym P. Kwiatkowskim przedstawili wniosek, który stanowi załącznik nr 5 do niniejszego protokołu.</w:t>
      </w:r>
    </w:p>
    <w:p>
      <w:pPr>
        <w:pStyle w:val="Normal"/>
        <w:jc w:val="both"/>
        <w:rPr/>
      </w:pPr>
      <w:r>
        <w:rPr/>
      </w:r>
    </w:p>
    <w:p>
      <w:pPr>
        <w:pStyle w:val="Normal"/>
        <w:jc w:val="both"/>
        <w:rPr/>
      </w:pPr>
      <w:r>
        <w:rPr/>
        <w:t xml:space="preserve">Radny Pajdzik -  poprosił o wyciszenie emocji oraz podjęcie tej uchwały. </w:t>
      </w:r>
    </w:p>
    <w:p>
      <w:pPr>
        <w:pStyle w:val="Normal"/>
        <w:jc w:val="both"/>
        <w:rPr/>
      </w:pPr>
      <w:r>
        <w:rPr/>
      </w:r>
    </w:p>
    <w:p>
      <w:pPr>
        <w:pStyle w:val="Normal"/>
        <w:jc w:val="both"/>
        <w:rPr/>
      </w:pPr>
      <w:r>
        <w:rPr/>
        <w:t xml:space="preserve">Radna E. Walczak powiedziała, że skoro wszystko leży w kompetencji Burmistrza i Zarządu to po co mają spotykać się komisje zdrowia  i radni obu Rad. </w:t>
      </w:r>
    </w:p>
    <w:p>
      <w:pPr>
        <w:pStyle w:val="Normal"/>
        <w:jc w:val="both"/>
        <w:rPr/>
      </w:pPr>
      <w:r>
        <w:rPr/>
      </w:r>
    </w:p>
    <w:p>
      <w:pPr>
        <w:pStyle w:val="Normal"/>
        <w:jc w:val="both"/>
        <w:rPr/>
      </w:pPr>
      <w:r>
        <w:rPr/>
        <w:t xml:space="preserve">Przewodniczący Rady oznajmił, że sporo wydarzyło się od ostatniej sesji Rady Powiatu zatem  prosi Zarząd o przedstawienie stanowiska jakie zostanie w tej materii wypracowane </w:t>
        <w:br/>
        <w:t>z Burmistrzem Karpacza.</w:t>
      </w:r>
    </w:p>
    <w:p>
      <w:pPr>
        <w:pStyle w:val="Normal"/>
        <w:jc w:val="both"/>
        <w:rPr/>
      </w:pPr>
      <w:r>
        <w:rPr/>
      </w:r>
    </w:p>
    <w:p>
      <w:pPr>
        <w:pStyle w:val="Normal"/>
        <w:jc w:val="both"/>
        <w:rPr/>
      </w:pPr>
      <w:r>
        <w:rPr/>
        <w:t>Radny J. Lachowicz stwierdził, że przekazując tę sprawę pod obrady komisji oddalamy problem. Dodał, że jest porządek obrad dzisiejszego posiedzenia zatem trzymajmy się jego zapisów.</w:t>
      </w:r>
    </w:p>
    <w:p>
      <w:pPr>
        <w:pStyle w:val="Normal"/>
        <w:jc w:val="both"/>
        <w:rPr/>
      </w:pPr>
      <w:r>
        <w:rPr/>
      </w:r>
    </w:p>
    <w:p>
      <w:pPr>
        <w:pStyle w:val="Normal"/>
        <w:jc w:val="both"/>
        <w:rPr/>
      </w:pPr>
      <w:r>
        <w:rPr/>
        <w:t>Przewodniczący stwierdził, że niewątpliwie w kwestii porządku obrad radny ma rację, niemniej  § 30 statutu stanowi: „wnioski składa się na sesji w sprawach będących przedmiotem obrad rady”. W porządku obrad sesji zwyczajnej punkt wnioski i oświadczenia radnych  służy składaniu wniosków różnych przez radnych nie  związanych z obradami danej sesji. Wnioski formalne również można składać w dowolnym momencie trwania sesji.</w:t>
      </w:r>
    </w:p>
    <w:p>
      <w:pPr>
        <w:pStyle w:val="Normal"/>
        <w:jc w:val="both"/>
        <w:rPr/>
      </w:pPr>
      <w:r>
        <w:rPr/>
      </w:r>
    </w:p>
    <w:p>
      <w:pPr>
        <w:pStyle w:val="Normal"/>
        <w:jc w:val="both"/>
        <w:rPr/>
      </w:pPr>
      <w:r>
        <w:rPr/>
        <w:t>Przewodniczący  Rady poinformował, że przystępujemy do głosowania.</w:t>
      </w:r>
    </w:p>
    <w:p>
      <w:pPr>
        <w:pStyle w:val="Normal"/>
        <w:jc w:val="both"/>
        <w:rPr/>
      </w:pPr>
      <w:r>
        <w:rPr/>
      </w:r>
    </w:p>
    <w:p>
      <w:pPr>
        <w:pStyle w:val="Normal"/>
        <w:jc w:val="both"/>
        <w:rPr/>
      </w:pPr>
      <w:r>
        <w:rPr/>
        <w:t xml:space="preserve">Radny E. Kleśta  złożył wniosek formalny, by głosowanie odbyło się zgodnie z § 35 ust. 2 pkt 11 i § 44 ust. 1  statutu. </w:t>
      </w:r>
    </w:p>
    <w:p>
      <w:pPr>
        <w:pStyle w:val="Normal"/>
        <w:jc w:val="both"/>
        <w:rPr/>
      </w:pPr>
      <w:r>
        <w:rPr/>
      </w:r>
    </w:p>
    <w:p>
      <w:pPr>
        <w:pStyle w:val="Normal"/>
        <w:jc w:val="both"/>
        <w:rPr/>
      </w:pPr>
      <w:r>
        <w:rPr/>
        <w:t xml:space="preserve">Przewodniczący Rady poddał  pod głosowanie w/w wniosek dotyczący podjęcia uchwały </w:t>
        <w:br/>
        <w:t>w trybie głosowania imiennego.</w:t>
      </w:r>
    </w:p>
    <w:p>
      <w:pPr>
        <w:pStyle w:val="Normal"/>
        <w:jc w:val="both"/>
        <w:rPr/>
      </w:pPr>
      <w:r>
        <w:rPr/>
        <w:t>W głosowaniu brało udział 15 radnych.</w:t>
      </w:r>
    </w:p>
    <w:p>
      <w:pPr>
        <w:pStyle w:val="Normal"/>
        <w:jc w:val="both"/>
        <w:rPr/>
      </w:pPr>
      <w:r>
        <w:rPr/>
        <w:t>Wynik głosowania.</w:t>
      </w:r>
    </w:p>
    <w:p>
      <w:pPr>
        <w:pStyle w:val="Normal"/>
        <w:jc w:val="both"/>
        <w:rPr/>
      </w:pPr>
      <w:r>
        <w:rPr/>
        <w:t xml:space="preserve">za </w:t>
        <w:tab/>
        <w:tab/>
        <w:tab/>
        <w:t>– 4 osoby,</w:t>
      </w:r>
    </w:p>
    <w:p>
      <w:pPr>
        <w:pStyle w:val="Normal"/>
        <w:jc w:val="both"/>
        <w:rPr/>
      </w:pPr>
      <w:r>
        <w:rPr/>
        <w:t xml:space="preserve">przeciw </w:t>
        <w:tab/>
        <w:tab/>
        <w:t>-  9 osób,</w:t>
      </w:r>
    </w:p>
    <w:p>
      <w:pPr>
        <w:pStyle w:val="Normal"/>
        <w:jc w:val="both"/>
        <w:rPr/>
      </w:pPr>
      <w:r>
        <w:rPr/>
        <w:t xml:space="preserve">wstrzymało się </w:t>
        <w:tab/>
        <w:t>-  2 osoby.</w:t>
      </w:r>
    </w:p>
    <w:p>
      <w:pPr>
        <w:pStyle w:val="Normal"/>
        <w:jc w:val="both"/>
        <w:rPr/>
      </w:pPr>
      <w:r>
        <w:rPr/>
      </w:r>
    </w:p>
    <w:p>
      <w:pPr>
        <w:pStyle w:val="Normal"/>
        <w:jc w:val="both"/>
        <w:rPr/>
      </w:pPr>
      <w:r>
        <w:rPr/>
        <w:t xml:space="preserve">Przewodniczący Rady  stwierdził, że wniosek radnego E. Kleśty nie został przyjęty. </w:t>
      </w:r>
    </w:p>
    <w:p>
      <w:pPr>
        <w:pStyle w:val="Normal"/>
        <w:jc w:val="both"/>
        <w:rPr/>
      </w:pPr>
      <w:r>
        <w:rPr/>
      </w:r>
    </w:p>
    <w:p>
      <w:pPr>
        <w:pStyle w:val="Normal"/>
        <w:jc w:val="both"/>
        <w:rPr/>
      </w:pPr>
      <w:r>
        <w:rPr/>
        <w:t xml:space="preserve">Przewodniczący  Rady Z. Jakiel odczytał treść projektu uchwały w sprawie stanowienia </w:t>
        <w:br/>
        <w:t>o kierunku działania Zarządu Powiatu Jeleniogórskiego i poddał ją pod głosowanie.</w:t>
      </w:r>
    </w:p>
    <w:p>
      <w:pPr>
        <w:pStyle w:val="Normal"/>
        <w:jc w:val="both"/>
        <w:rPr/>
      </w:pPr>
      <w:r>
        <w:rPr/>
        <w:t xml:space="preserve">W głosowaniu brało udział  15  radnych </w:t>
      </w:r>
    </w:p>
    <w:p>
      <w:pPr>
        <w:pStyle w:val="Normal"/>
        <w:jc w:val="both"/>
        <w:rPr/>
      </w:pPr>
      <w:r>
        <w:rPr/>
        <w:t>Wynik głosowania:</w:t>
      </w:r>
    </w:p>
    <w:p>
      <w:pPr>
        <w:pStyle w:val="Normal"/>
        <w:jc w:val="both"/>
        <w:rPr/>
      </w:pPr>
      <w:r>
        <w:rPr/>
        <w:t>za</w:t>
        <w:tab/>
        <w:tab/>
        <w:tab/>
        <w:t>-  5 osób,</w:t>
      </w:r>
    </w:p>
    <w:p>
      <w:pPr>
        <w:pStyle w:val="Normal"/>
        <w:jc w:val="both"/>
        <w:rPr/>
      </w:pPr>
      <w:r>
        <w:rPr/>
        <w:t xml:space="preserve">przeciw </w:t>
        <w:tab/>
        <w:tab/>
        <w:t>– 8 osób,</w:t>
      </w:r>
    </w:p>
    <w:p>
      <w:pPr>
        <w:pStyle w:val="Normal"/>
        <w:jc w:val="both"/>
        <w:rPr/>
      </w:pPr>
      <w:r>
        <w:rPr/>
        <w:t>wstrzymało się</w:t>
        <w:tab/>
        <w:t>– 2 osoby</w:t>
      </w:r>
    </w:p>
    <w:p>
      <w:pPr>
        <w:pStyle w:val="Normal"/>
        <w:jc w:val="both"/>
        <w:rPr/>
      </w:pPr>
      <w:r>
        <w:rPr/>
      </w:r>
    </w:p>
    <w:p>
      <w:pPr>
        <w:pStyle w:val="Normal"/>
        <w:jc w:val="both"/>
        <w:rPr/>
      </w:pPr>
      <w:r>
        <w:rPr/>
        <w:t>Przewodniczący stwierdził, że uchwała nie została podjęta: 8 głosów - przeciw, 5 głosów – za  i 2 głosy wstrzymujące się.</w:t>
      </w:r>
    </w:p>
    <w:p>
      <w:pPr>
        <w:pStyle w:val="Normal"/>
        <w:jc w:val="both"/>
        <w:rPr/>
      </w:pPr>
      <w:r>
        <w:rPr/>
      </w:r>
    </w:p>
    <w:p>
      <w:pPr>
        <w:pStyle w:val="Normal"/>
        <w:jc w:val="both"/>
        <w:rPr/>
      </w:pPr>
      <w:r>
        <w:rPr/>
        <w:t>Przewodniczący Rady Z. Jakiel przystąpił do głosowania wniosku radnych M. Mikruta</w:t>
        <w:br/>
        <w:t>i P. Kwiatkowskiego.</w:t>
      </w:r>
    </w:p>
    <w:p>
      <w:pPr>
        <w:pStyle w:val="Normal"/>
        <w:jc w:val="both"/>
        <w:rPr/>
      </w:pPr>
      <w:r>
        <w:rPr/>
      </w:r>
    </w:p>
    <w:p>
      <w:pPr>
        <w:pStyle w:val="Normal"/>
        <w:jc w:val="both"/>
        <w:rPr/>
      </w:pPr>
      <w:r>
        <w:rPr/>
        <w:t xml:space="preserve">E. Kleśta zakomunikował, że zabiera głos w  kwestii formalnej dotyczącej tego wniosku </w:t>
        <w:br/>
        <w:t xml:space="preserve">i podtrzymuje zdanie, że jest to złamanie określonego przez wnioskodawców porządku posiedzenia, ale deklaruje też w imieniu Klubu Radnych PiS,  że z uwagi na wagę tego problemu, na jego aspekt społeczny, wniosek ten poprą. Są zdeterminowani aby </w:t>
        <w:br/>
        <w:t>ta nieruchomość została przekazana Karpaczowi w formie darowizny. Bo to jest jedyna słuszna droga.</w:t>
      </w:r>
    </w:p>
    <w:p>
      <w:pPr>
        <w:pStyle w:val="Normal"/>
        <w:jc w:val="both"/>
        <w:rPr/>
      </w:pPr>
      <w:r>
        <w:rPr/>
      </w:r>
    </w:p>
    <w:p>
      <w:pPr>
        <w:pStyle w:val="Normal"/>
        <w:jc w:val="both"/>
        <w:rPr/>
      </w:pPr>
      <w:r>
        <w:rPr/>
        <w:t xml:space="preserve">Przewodniczący stwierdził, że jego zdanie jest odmienne i w jego odczuciu nie złamano prawa. Następnie przypomniał treść wniosku radnego M. Mikruta i P. Kwiatkowskiego. </w:t>
      </w:r>
    </w:p>
    <w:p>
      <w:pPr>
        <w:pStyle w:val="Normal"/>
        <w:jc w:val="both"/>
        <w:rPr/>
      </w:pPr>
      <w:r>
        <w:rPr/>
      </w:r>
    </w:p>
    <w:p>
      <w:pPr>
        <w:pStyle w:val="Normal"/>
        <w:jc w:val="both"/>
        <w:rPr/>
      </w:pPr>
      <w:r>
        <w:rPr/>
        <w:t>Starosta J. Włodyga zadeklarował, że ten temat będzie załatwiony do końca pierwszego kwartału przyszłego roku.</w:t>
      </w:r>
    </w:p>
    <w:p>
      <w:pPr>
        <w:pStyle w:val="Normal"/>
        <w:jc w:val="both"/>
        <w:rPr/>
      </w:pPr>
      <w:r>
        <w:rPr/>
      </w:r>
    </w:p>
    <w:p>
      <w:pPr>
        <w:pStyle w:val="Normal"/>
        <w:jc w:val="both"/>
        <w:rPr/>
      </w:pPr>
      <w:r>
        <w:rPr/>
        <w:t xml:space="preserve">Przewodniczący poddał pod głosowanie w/w wniosek zobowiązujący Zarząd </w:t>
        <w:br/>
        <w:t>do informowania na Sesjach Rady Powiatu o postępach w prowadzonych negocjacjach dotyczących przekazania gminie Karpacz nieruchomości gruntowej.</w:t>
      </w:r>
    </w:p>
    <w:p>
      <w:pPr>
        <w:pStyle w:val="Normal"/>
        <w:jc w:val="both"/>
        <w:rPr/>
      </w:pPr>
      <w:r>
        <w:rPr/>
        <w:t>W głosowaniu wzięło udział 15 radnych</w:t>
      </w:r>
    </w:p>
    <w:p>
      <w:pPr>
        <w:pStyle w:val="Normal"/>
        <w:jc w:val="both"/>
        <w:rPr/>
      </w:pPr>
      <w:r>
        <w:rPr/>
        <w:t>Wynik głosowania:</w:t>
      </w:r>
    </w:p>
    <w:p>
      <w:pPr>
        <w:pStyle w:val="Normal"/>
        <w:jc w:val="both"/>
        <w:rPr/>
      </w:pPr>
      <w:r>
        <w:rPr/>
      </w:r>
    </w:p>
    <w:p>
      <w:pPr>
        <w:pStyle w:val="Normal"/>
        <w:jc w:val="both"/>
        <w:rPr/>
      </w:pPr>
      <w:r>
        <w:rPr/>
        <w:t>za</w:t>
        <w:tab/>
        <w:tab/>
        <w:tab/>
        <w:t>- 15 osób</w:t>
      </w:r>
    </w:p>
    <w:p>
      <w:pPr>
        <w:pStyle w:val="Normal"/>
        <w:jc w:val="both"/>
        <w:rPr/>
      </w:pPr>
      <w:r>
        <w:rPr/>
        <w:t xml:space="preserve">przeciw </w:t>
        <w:tab/>
        <w:tab/>
        <w:t>-   0 osób</w:t>
      </w:r>
    </w:p>
    <w:p>
      <w:pPr>
        <w:pStyle w:val="Normal"/>
        <w:jc w:val="both"/>
        <w:rPr/>
      </w:pPr>
      <w:r>
        <w:rPr/>
        <w:t xml:space="preserve">wstrzymało się </w:t>
        <w:tab/>
        <w:t>–  0 osób.</w:t>
      </w:r>
    </w:p>
    <w:p>
      <w:pPr>
        <w:pStyle w:val="Normal"/>
        <w:jc w:val="both"/>
        <w:rPr/>
      </w:pPr>
      <w:r>
        <w:rPr/>
      </w:r>
    </w:p>
    <w:p>
      <w:pPr>
        <w:pStyle w:val="Normal"/>
        <w:jc w:val="both"/>
        <w:rPr/>
      </w:pPr>
      <w:r>
        <w:rPr/>
        <w:t>Przewodniczący stwierdził, że wniosek radnych M. Mikruta i P. Kwiatkowskiego został przyjęty jednogłośnie.</w:t>
      </w:r>
    </w:p>
    <w:p>
      <w:pPr>
        <w:pStyle w:val="Normal"/>
        <w:jc w:val="both"/>
        <w:rPr/>
      </w:pPr>
      <w:r>
        <w:rPr/>
      </w:r>
    </w:p>
    <w:p>
      <w:pPr>
        <w:pStyle w:val="Normal"/>
        <w:jc w:val="both"/>
        <w:rPr>
          <w:b/>
          <w:b/>
        </w:rPr>
      </w:pPr>
      <w:r>
        <w:rPr>
          <w:b/>
        </w:rPr>
        <w:t>Ad. 4</w:t>
      </w:r>
    </w:p>
    <w:p>
      <w:pPr>
        <w:pStyle w:val="Normal"/>
        <w:jc w:val="both"/>
        <w:rPr/>
      </w:pPr>
      <w:r>
        <w:rPr/>
        <w:t xml:space="preserve">Przewodniczący  Rady zamknął obrady XXXIX Sesji o godzinie 10 </w:t>
      </w:r>
      <w:r>
        <w:rPr>
          <w:vertAlign w:val="superscript"/>
        </w:rPr>
        <w:t>50</w:t>
      </w:r>
      <w:r>
        <w:rPr/>
        <w:t>.</w:t>
      </w:r>
    </w:p>
    <w:p>
      <w:pPr>
        <w:pStyle w:val="Normal"/>
        <w:rPr/>
      </w:pPr>
      <w:r>
        <w:rPr/>
      </w:r>
    </w:p>
    <w:p>
      <w:pPr>
        <w:pStyle w:val="Normal"/>
        <w:rPr/>
      </w:pPr>
      <w:r>
        <w:rPr/>
      </w:r>
    </w:p>
    <w:p>
      <w:pPr>
        <w:pStyle w:val="Normal"/>
        <w:rPr/>
      </w:pPr>
      <w:r>
        <w:rPr/>
      </w:r>
    </w:p>
    <w:p>
      <w:pPr>
        <w:pStyle w:val="Normal"/>
        <w:rPr/>
      </w:pPr>
      <w:r>
        <w:rPr/>
        <w:t>Protokołowała:</w:t>
      </w:r>
    </w:p>
    <w:p>
      <w:pPr>
        <w:pStyle w:val="Normal"/>
        <w:rPr/>
      </w:pPr>
      <w:r>
        <w:rPr/>
        <w:t>Ewa Gralik - Żmudzińs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8:00Z</dcterms:created>
  <dc:creator>TATO</dc:creator>
  <dc:description/>
  <cp:keywords/>
  <dc:language>en-US</dc:language>
  <cp:lastModifiedBy>Właścieciel</cp:lastModifiedBy>
  <cp:lastPrinted>2009-12-29T10:42:00Z</cp:lastPrinted>
  <dcterms:modified xsi:type="dcterms:W3CDTF">2009-12-29T10:07:00Z</dcterms:modified>
  <cp:revision>25</cp:revision>
  <dc:subject/>
  <dc:title>Protokół</dc:title>
</cp:coreProperties>
</file>