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w:t>
      </w:r>
    </w:p>
    <w:p>
      <w:pPr>
        <w:pStyle w:val="Normal"/>
        <w:spacing w:lineRule="auto" w:line="360"/>
        <w:jc w:val="center"/>
        <w:rPr/>
      </w:pPr>
      <w:r>
        <w:rPr>
          <w:b/>
        </w:rPr>
        <w:t xml:space="preserve">z XXXVI Sesji Rady Powiatu Jeleniogórskiego, </w:t>
        <w:br/>
        <w:t>która odbyła się w dniu 28 września 2009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XVI Sesję Rady Powiatu Jeleniogórskiego. Przewodniczący stwierdził na podstawie listy obecności, że w Sesji uczestniczy 15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r>
    </w:p>
    <w:p>
      <w:pPr>
        <w:pStyle w:val="Normal"/>
        <w:jc w:val="both"/>
        <w:rPr/>
      </w:pPr>
      <w:r>
        <w:rPr/>
        <w:t xml:space="preserve">Przewodniczący przywitał członków Zarządu Powiatu, radnych oraz wszystkich przybyłych na Sesję gości, a w szczególności p. Andrzeja Kurpiewskiego dyrektora Zakładu Ochrony Środowiska ”Decybel” w Jeleniej Górze i p. Adama Konopkę , dyrektora Zakładu Ochrony Środowiska „Atmon” w Jeleniej Górze. </w:t>
      </w:r>
    </w:p>
    <w:p>
      <w:pPr>
        <w:pStyle w:val="Normal"/>
        <w:rPr>
          <w:b/>
          <w:b/>
        </w:rPr>
      </w:pPr>
      <w:r>
        <w:rPr>
          <w:b/>
        </w:rPr>
      </w:r>
    </w:p>
    <w:p>
      <w:pPr>
        <w:pStyle w:val="Normal"/>
        <w:rPr>
          <w:b/>
          <w:b/>
        </w:rPr>
      </w:pPr>
      <w:r>
        <w:rPr>
          <w:b/>
        </w:rPr>
        <w:t>Ad.2.</w:t>
      </w:r>
    </w:p>
    <w:p>
      <w:pPr>
        <w:pStyle w:val="Normal"/>
        <w:jc w:val="both"/>
        <w:rPr/>
      </w:pPr>
      <w:r>
        <w:rPr/>
        <w:t>Przewodniczący Rady Powiatu Jeleniogórskiego Z. Jakiel przedstawił porządek obrad XXXVI Sesji Rady Powiatu Jeleniogórskiego i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przystąpił do realizacji kolejnego punktu porządku obrad, dotyczącego podjęcia uchwały w sprawie „Programu Ochrony Środowiska powiatu jeleniogórskiego na lata 2008-2011 z perspektywą do roku 2015”. </w:t>
      </w:r>
    </w:p>
    <w:p>
      <w:pPr>
        <w:pStyle w:val="Normal"/>
        <w:jc w:val="both"/>
        <w:rPr/>
      </w:pPr>
      <w:r>
        <w:rPr/>
      </w:r>
    </w:p>
    <w:p>
      <w:pPr>
        <w:pStyle w:val="Normal"/>
        <w:jc w:val="both"/>
        <w:rPr/>
      </w:pPr>
      <w:r>
        <w:rPr/>
        <w:t>Projekt uchwały wraz z uzasadnieniem przedstawiła p. G. Materak z-ca dyrektora Wydziału OŚR, oddając następnie głos p. Andrzejowi Kurpiewskiemu, który przedstawił najważniejsze zagadnienia w/w programu stanowiącego załącznik nr 3 do niniejszego protokołu.</w:t>
      </w:r>
    </w:p>
    <w:p>
      <w:pPr>
        <w:pStyle w:val="Normal"/>
        <w:jc w:val="both"/>
        <w:rPr/>
      </w:pPr>
      <w:r>
        <w:rPr/>
      </w:r>
    </w:p>
    <w:p>
      <w:pPr>
        <w:pStyle w:val="Normal"/>
        <w:jc w:val="both"/>
        <w:rPr/>
      </w:pPr>
      <w:r>
        <w:rPr/>
        <w:t>Przewodniczący Komisji Rozwoju Gospodarczego, Ochrony Środowiska i Rolnictwa, radny L. Supierz poinformował, że opinia Komisji w przedmiotowej sprawie jest pozytywna.</w:t>
      </w:r>
    </w:p>
    <w:p>
      <w:pPr>
        <w:pStyle w:val="Normal"/>
        <w:jc w:val="both"/>
        <w:rPr/>
      </w:pPr>
      <w:r>
        <w:rPr/>
      </w:r>
    </w:p>
    <w:p>
      <w:pPr>
        <w:pStyle w:val="Normal"/>
        <w:overflowPunct w:val="false"/>
        <w:autoSpaceDE w:val="false"/>
        <w:jc w:val="both"/>
        <w:rPr/>
      </w:pPr>
      <w:r>
        <w:rPr/>
        <w:t>Przewodniczący Rady Z. Jakiel odczytał treść uchwały Nr XXXVI/216/09 w sprawie „Programu Ochrony Środowiska powiatu jeleniogórskiego na lata 2008-2011 z perspektywą do roku 2015”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4.</w:t>
      </w:r>
    </w:p>
    <w:p>
      <w:pPr>
        <w:pStyle w:val="Normal"/>
        <w:jc w:val="both"/>
        <w:rPr/>
      </w:pPr>
      <w:r>
        <w:rPr/>
        <w:t xml:space="preserve">W kolejnym punkcie porządku obrad, dotyczącym podjęcia uchwały w sprawie </w:t>
      </w:r>
      <w:r>
        <w:rPr>
          <w:szCs w:val="28"/>
        </w:rPr>
        <w:t>przyjęcia „Sprawozdania z realizacji Planu Gospodarki Odpadami Powiatu Jeleniogórskiego za lata 2007-2008” głos zabrała G. Materak, z-ca dyrektora Wydziału OŚR,</w:t>
      </w:r>
      <w:r>
        <w:rPr/>
        <w:t xml:space="preserve"> która przedstawiła projekt uchwały wraz z uzasadnieniem</w:t>
      </w:r>
      <w:r>
        <w:rPr>
          <w:szCs w:val="28"/>
        </w:rPr>
        <w:t xml:space="preserve">.  Dyrektor Zakładu Ochrony Środowiska ATMON </w:t>
        <w:br/>
        <w:t>w Jeleniej Górze A. Konopka zreferował Sprawozdanie z realizacji Planu Gospodarki Odpadami Powiatu Jeleniogórskiego, stanowiące załącznik nr 5 do niniejszego protokołu.</w:t>
      </w:r>
    </w:p>
    <w:p>
      <w:pPr>
        <w:pStyle w:val="Normal"/>
        <w:jc w:val="both"/>
        <w:rPr>
          <w:szCs w:val="28"/>
        </w:rPr>
      </w:pPr>
      <w:r>
        <w:rPr>
          <w:szCs w:val="28"/>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overflowPunct w:val="false"/>
        <w:autoSpaceDE w:val="false"/>
        <w:jc w:val="both"/>
        <w:rPr/>
      </w:pPr>
      <w:r>
        <w:rPr/>
        <w:t>Przewodniczący Rady Z. Jakiel odczytał treść uchwały Nr XXXVI/217/09 w sprawie przyjęcia „Sprawozdania z realizacji Planu Gospodarki Odpadami Powiatu Jeleniogórskiego za lata 2007-2008”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Ad.5.</w:t>
      </w:r>
    </w:p>
    <w:p>
      <w:pPr>
        <w:pStyle w:val="Normal"/>
        <w:jc w:val="both"/>
        <w:rPr/>
      </w:pPr>
      <w:r>
        <w:rPr/>
        <w:t>Przewodniczący Rady przystąpił do realizacji kolejnego punktu porządku obrad, dotyczącego podjęcia uchwały w sprawie przyjęcia informacji: „Turystyka w Powiecie Jeleniogórskim”.</w:t>
      </w:r>
    </w:p>
    <w:p>
      <w:pPr>
        <w:pStyle w:val="Normal"/>
        <w:jc w:val="both"/>
        <w:rPr/>
      </w:pPr>
      <w:r>
        <w:rPr/>
      </w:r>
    </w:p>
    <w:p>
      <w:pPr>
        <w:pStyle w:val="Normal"/>
        <w:jc w:val="both"/>
        <w:rPr/>
      </w:pPr>
      <w:r>
        <w:rPr/>
        <w:t xml:space="preserve">Prezentację multimedialną wraz z informacją i projektem przedmiotowej uchwały przedstawił Wiesław Dzierzba, dyrektor Wydziału Promocji, Turystyki i Sportu przypominając, że dzień  27 września jest Światowym Dniem Turystyki. </w:t>
      </w:r>
    </w:p>
    <w:p>
      <w:pPr>
        <w:pStyle w:val="Normal"/>
        <w:jc w:val="both"/>
        <w:rPr/>
      </w:pPr>
      <w:r>
        <w:rPr/>
      </w:r>
    </w:p>
    <w:p>
      <w:pPr>
        <w:pStyle w:val="Normal"/>
        <w:overflowPunct w:val="false"/>
        <w:autoSpaceDE w:val="false"/>
        <w:jc w:val="both"/>
        <w:rPr/>
      </w:pPr>
      <w:r>
        <w:rPr/>
        <w:t>Starosta J. Włodyga poinformował radnych, iż  Minister Sportu  obejmie patronatem honorowym  Targi Turystyczne Tourtec, które odbędą się w maju 2010 r.</w:t>
      </w:r>
    </w:p>
    <w:p>
      <w:pPr>
        <w:pStyle w:val="Normal"/>
        <w:overflowPunct w:val="false"/>
        <w:autoSpaceDE w:val="false"/>
        <w:jc w:val="both"/>
        <w:rPr/>
      </w:pPr>
      <w:r>
        <w:rPr/>
      </w:r>
    </w:p>
    <w:p>
      <w:pPr>
        <w:pStyle w:val="Normal"/>
        <w:overflowPunct w:val="false"/>
        <w:autoSpaceDE w:val="false"/>
        <w:jc w:val="both"/>
        <w:rPr/>
      </w:pPr>
      <w:r>
        <w:rPr/>
        <w:t xml:space="preserve">Radny J. Kotliński zakomunikował, że w ramach mikroprojektów, o których wspomniał dyrektor W. Dzierzba, odbył się finał biegów zorganizowanych przez Stowarzyszenie Miłośników Kowar oraz  „Legendy karkonoskie” z udziałem teatralnego zespołu z ZSO </w:t>
        <w:br/>
        <w:t xml:space="preserve">w Kowarach. </w:t>
      </w:r>
    </w:p>
    <w:p>
      <w:pPr>
        <w:pStyle w:val="Normal"/>
        <w:jc w:val="both"/>
        <w:rPr/>
      </w:pPr>
      <w:r>
        <w:rPr/>
      </w:r>
    </w:p>
    <w:p>
      <w:pPr>
        <w:pStyle w:val="Normal"/>
        <w:jc w:val="both"/>
        <w:rPr/>
      </w:pPr>
      <w:r>
        <w:rPr/>
        <w:t xml:space="preserve">Przewodniczący Komisji Turystyki, Współpracy Zagranicznej i Promocji Powiatu, radny </w:t>
        <w:br/>
        <w:t>G. Truchanowicz  poinformował, że opinia Komisji dotycząca przedmiotowej uchwały jest pozytywna.</w:t>
      </w:r>
    </w:p>
    <w:p>
      <w:pPr>
        <w:pStyle w:val="Normal"/>
        <w:jc w:val="both"/>
        <w:rPr/>
      </w:pPr>
      <w:r>
        <w:rPr/>
      </w:r>
    </w:p>
    <w:p>
      <w:pPr>
        <w:pStyle w:val="Normal"/>
        <w:overflowPunct w:val="false"/>
        <w:autoSpaceDE w:val="false"/>
        <w:jc w:val="both"/>
        <w:rPr/>
      </w:pPr>
      <w:r>
        <w:rPr/>
        <w:t>Przewodniczący Rady Z. Jakiel odczytał treść uchwały Nr XXXVI/218/09 w sprawie przyjęcia informacji „Turystyka w powiecie jeleniogórskim”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informacją stanowią załącznik nr 7 do niniejszego protokołu.</w:t>
      </w:r>
    </w:p>
    <w:p>
      <w:pPr>
        <w:pStyle w:val="Normal"/>
        <w:jc w:val="both"/>
        <w:rPr/>
      </w:pPr>
      <w:r>
        <w:rPr/>
      </w:r>
    </w:p>
    <w:p>
      <w:pPr>
        <w:pStyle w:val="Normal"/>
        <w:jc w:val="both"/>
        <w:rPr/>
      </w:pPr>
      <w:r>
        <w:rPr/>
        <w:t xml:space="preserve"> </w:t>
      </w:r>
      <w:r>
        <w:rPr/>
        <w:t xml:space="preserve">Przewodniczący Rady Powiatu ogłosił 15 minutową przerwę. </w:t>
      </w:r>
    </w:p>
    <w:p>
      <w:pPr>
        <w:pStyle w:val="Normal"/>
        <w:jc w:val="both"/>
        <w:rPr/>
      </w:pPr>
      <w:r>
        <w:rPr/>
      </w:r>
    </w:p>
    <w:p>
      <w:pPr>
        <w:pStyle w:val="Normal"/>
        <w:jc w:val="both"/>
        <w:rPr>
          <w:b/>
          <w:b/>
        </w:rPr>
      </w:pPr>
      <w:r>
        <w:rPr>
          <w:b/>
        </w:rPr>
        <w:t>Ad.6.</w:t>
      </w:r>
    </w:p>
    <w:p>
      <w:pPr>
        <w:pStyle w:val="Normal"/>
        <w:overflowPunct w:val="false"/>
        <w:autoSpaceDE w:val="false"/>
        <w:jc w:val="both"/>
        <w:rPr/>
      </w:pPr>
      <w:r>
        <w:rPr/>
        <w:t xml:space="preserve">W kolejnym punkcie porządku obrad, dotyczącego podjęcia uchwały w sprawie zmiany siedziby Publicznej Poradni Psychologiczno-Pedagogicznej w Szklarskiej Porębie głos zabrała p. E. Koguciuk,  inspektor w Wydziale OKZ prezentując projekt uchwały wraz </w:t>
        <w:br/>
        <w:t>z uzasadnieniem.</w:t>
      </w:r>
    </w:p>
    <w:p>
      <w:pPr>
        <w:pStyle w:val="Normal"/>
        <w:overflowPunct w:val="false"/>
        <w:autoSpaceDE w:val="false"/>
        <w:jc w:val="both"/>
        <w:rPr/>
      </w:pPr>
      <w:r>
        <w:rPr/>
      </w:r>
    </w:p>
    <w:p>
      <w:pPr>
        <w:pStyle w:val="Normal"/>
        <w:jc w:val="both"/>
        <w:rPr/>
      </w:pPr>
      <w:r>
        <w:rPr/>
        <w:t>Wiceprzewodnicząca Komisji Oświaty i Kultury, radna A. Zębik poinformowała, że opinia Komisji w przedmiotowej sprawie jest pozytywna.</w:t>
      </w:r>
    </w:p>
    <w:p>
      <w:pPr>
        <w:pStyle w:val="Normal"/>
        <w:jc w:val="both"/>
        <w:rPr/>
      </w:pPr>
      <w:r>
        <w:rPr/>
      </w:r>
    </w:p>
    <w:p>
      <w:pPr>
        <w:pStyle w:val="Normal"/>
        <w:jc w:val="both"/>
        <w:rPr/>
      </w:pPr>
      <w:r>
        <w:rPr/>
        <w:t>Przewodniczący Rady Z. Jakiel odczytał treść uchwały Nr XXXVI/219/09 w sprawie zmiany siedziby Publicznej Poradni Psychologiczno-Pedagogicznej w Szklarskiej Porębie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b/>
          <w:b/>
        </w:rPr>
      </w:pPr>
      <w:r>
        <w:rPr>
          <w:b/>
        </w:rPr>
      </w:r>
    </w:p>
    <w:p>
      <w:pPr>
        <w:pStyle w:val="Normal"/>
        <w:jc w:val="both"/>
        <w:rPr>
          <w:b/>
          <w:b/>
        </w:rPr>
      </w:pPr>
      <w:r>
        <w:rPr>
          <w:b/>
        </w:rPr>
        <w:t>Ad.7.</w:t>
      </w:r>
    </w:p>
    <w:p>
      <w:pPr>
        <w:pStyle w:val="Normal"/>
        <w:overflowPunct w:val="false"/>
        <w:autoSpaceDE w:val="false"/>
        <w:jc w:val="both"/>
        <w:rPr/>
      </w:pPr>
      <w:r>
        <w:rPr/>
        <w:t xml:space="preserve">Przewodniczący Rady przystąpił do realizacji kolejnego punktu porządku obrad, dotyczącego podjęcia uchwały w sprawie zabezpieczenia środków na realizację zadania „Remont drogi powiatowej nr 2735 D łączącej drogę krajową nr 3 z drogą wojewódzką nr 367, Etap I </w:t>
        <w:br/>
        <w:t>ul. Wojska Polskiego w Kowarach” w ramach Narodowego Programu Przebudowy Dróg Lokalnych 2008-2011”.</w:t>
      </w:r>
    </w:p>
    <w:p>
      <w:pPr>
        <w:pStyle w:val="Normal"/>
        <w:overflowPunct w:val="false"/>
        <w:autoSpaceDE w:val="false"/>
        <w:jc w:val="both"/>
        <w:rPr/>
      </w:pPr>
      <w:r>
        <w:rPr/>
        <w:t xml:space="preserve">Głos zabrał Starosta Jeleniogórski, który poinformował radnych o przyczynach zmian </w:t>
        <w:br/>
        <w:t xml:space="preserve">w uzasadnieniu do uchwały. Dodał, że w związku z informacją instytucji pośredniczącej, wniosek aplikacyjny złożony w ramach Programu Operacyjnego Współpracy Transgranicznej Polska-Saksonia 2007-2013 pod nazwą „Poprawa dostępności komunikacyjnej obszaru wsparcia poprzez modernizację drogi powiatowej nr 2735 D ul. Wojska Polskiego </w:t>
        <w:br/>
        <w:t xml:space="preserve">w Kowarach. Etap I” został odrzucony z uwagi na nie zakwalifikowanie się partnera niemieckiego. Partner niemiecki, który zgłosił się do współudziału w realizacji tego przedsięwzięcia był niekompetentny. Wobec powyższego zaistniała możliwość złożenia wniosku dotyczącego tej drogi w ramach „Narodowego Programu Przebudowy Dróg Lokalnych” tzw. Schetynówek. W przypadku podjęcia uchwały w tej sprawie wymagany wkład własny wyniesie 50% wartości inwestycji.  Obecna strategia zakłada, że gminy partycypują w kosztach tego typu inwestycji gdyż powiat nie posiada odpowiednich środków finansowych na ten cel. Gmina Kowary ma partycypować w 50 % kosztów wkładu własnego powiatu tej inwestycji zaś gmina Jeżów Sudecki zadeklarowała 100% partycypacji w wymaganych od powiatu kosztach. Starosta nadmienił także, że obecnie trwa remont odcinka tej drogi ale od strony Karpnik do mostu w  Strużnicy, który jest także remontowany. Na zakończenie Starosta poprosił radnych by podejmując te uchwały umożliwili złożenie wniosków, dla których termin złożenia upływa w dniu 30 września br. </w:t>
      </w:r>
    </w:p>
    <w:p>
      <w:pPr>
        <w:pStyle w:val="Normal"/>
        <w:jc w:val="both"/>
        <w:rPr/>
      </w:pPr>
      <w:r>
        <w:rPr/>
      </w:r>
    </w:p>
    <w:p>
      <w:pPr>
        <w:pStyle w:val="Normal"/>
        <w:jc w:val="both"/>
        <w:rPr/>
      </w:pPr>
      <w:r>
        <w:rPr/>
        <w:t xml:space="preserve">Głos zabrała skarbnik powiatu G. Bojęć stwierdzając, że jako skarbnik  i osoba odpowiedzialna (współodpowiedzialna)  chciałaby zająć stanowisko w tej sprawie, które znajdzie odzwierciedlenie w protokole. Poinformowała, że zgodnie z procedurami  powinna </w:t>
        <w:br/>
        <w:t>z uwagi na kwotę  535 tys. zł  na moment tworzenia budżetu zabezpieczyć w nim taką a nie inną kwotę. Dodała, że  już wcześniej mówiła na komisjach i zarządzie  o sytuacji powiatu ze względu na obciążenie zarówno kredytami jak i spłatą zobowiązań wobec SP ZOZ</w:t>
        <w:br/>
        <w:t>a w szczególności  uchwałami, które mają pozwolić na udzielenie kolejnego kredytu, który obciąży nasz budżet tylko w przyszłym roku kwotą około 850 tys. zł. Podsumowując stwierdziła, żeby sytuacja była jasna, takie jest jej stanowisko, jej rolą nie jest ocena merytoryczna tego wniosku, powiedziała tylko o zabezpieczeniu..</w:t>
      </w:r>
    </w:p>
    <w:p>
      <w:pPr>
        <w:pStyle w:val="Normal"/>
        <w:jc w:val="both"/>
        <w:rPr/>
      </w:pPr>
      <w:r>
        <w:rPr/>
        <w:t xml:space="preserve"> </w:t>
      </w:r>
    </w:p>
    <w:p>
      <w:pPr>
        <w:pStyle w:val="Normal"/>
        <w:jc w:val="both"/>
        <w:rPr/>
      </w:pPr>
      <w:r>
        <w:rPr/>
        <w:t>Radny B. Chodak stwierdził, że najlepiej byłoby gdyby gmina Kowary przejęła ciężar partycypowania w kosztach tak jak zrobiła to gmina Jeżów Sudecki.</w:t>
      </w:r>
    </w:p>
    <w:p>
      <w:pPr>
        <w:pStyle w:val="Normal"/>
        <w:jc w:val="both"/>
        <w:rPr/>
      </w:pPr>
      <w:r>
        <w:rPr/>
      </w:r>
    </w:p>
    <w:p>
      <w:pPr>
        <w:pStyle w:val="Normal"/>
        <w:jc w:val="both"/>
        <w:rPr/>
      </w:pPr>
      <w:r>
        <w:rPr/>
        <w:t>Radny L. Supierz przypomniał, że o tej drodze mówiono od początku obecnej kadencji Rady. Dodał, iż starania o modernizację tej drogi trwają bardzo długo, udało się wreszcie przekonać do tego przedsięwzięcia radnych gminy Kowary.</w:t>
      </w:r>
    </w:p>
    <w:p>
      <w:pPr>
        <w:pStyle w:val="Normal"/>
        <w:jc w:val="both"/>
        <w:rPr/>
      </w:pPr>
      <w:r>
        <w:rPr/>
      </w:r>
    </w:p>
    <w:p>
      <w:pPr>
        <w:pStyle w:val="Normal"/>
        <w:jc w:val="both"/>
        <w:rPr/>
      </w:pPr>
      <w:r>
        <w:rPr/>
        <w:t xml:space="preserve">Radny J. Kotliński zakomunikował, że z uwagi na trwające prace remontowe związane </w:t>
        <w:br/>
        <w:t>z kanalizacją w Kowarach koszty remontu tej drogi mogą ulec zmniejszeniu.</w:t>
      </w:r>
    </w:p>
    <w:p>
      <w:pPr>
        <w:pStyle w:val="Normal"/>
        <w:jc w:val="both"/>
        <w:rPr/>
      </w:pPr>
      <w:r>
        <w:rPr/>
      </w:r>
    </w:p>
    <w:p>
      <w:pPr>
        <w:pStyle w:val="Normal"/>
        <w:jc w:val="both"/>
        <w:rPr/>
      </w:pPr>
      <w:r>
        <w:rPr/>
        <w:t xml:space="preserve">Radny P. Kwiatkowski wyjaśnił, że nikt gmin nie zmusza do wykładania środków na remont tych dróg. </w:t>
      </w:r>
    </w:p>
    <w:p>
      <w:pPr>
        <w:pStyle w:val="Normal"/>
        <w:jc w:val="both"/>
        <w:rPr/>
      </w:pPr>
      <w:r>
        <w:rPr/>
      </w:r>
    </w:p>
    <w:p>
      <w:pPr>
        <w:pStyle w:val="Normal"/>
        <w:jc w:val="both"/>
        <w:rPr/>
      </w:pPr>
      <w:r>
        <w:rPr/>
        <w:t xml:space="preserve">Starosta poinformował, że powiat pozyskuje środki finansowe również na remont dróg </w:t>
        <w:br/>
        <w:t>w ramach usuwania szkód popowodziowych, które zmniejszają koszty tego typu inwestycji.</w:t>
      </w:r>
    </w:p>
    <w:p>
      <w:pPr>
        <w:pStyle w:val="Normal"/>
        <w:jc w:val="both"/>
        <w:rPr/>
      </w:pPr>
      <w:r>
        <w:rPr/>
      </w:r>
    </w:p>
    <w:p>
      <w:pPr>
        <w:pStyle w:val="Normal"/>
        <w:jc w:val="both"/>
        <w:rPr/>
      </w:pPr>
      <w:r>
        <w:rPr/>
        <w:t>Radna E. Sadlak stwierdziła, że jest przekonana, iż nikt z obecnych na Sali radnych nie zagłosuje przeciw tej uchwale, ale chciałaby zapytać czy przekonało to panią  skarbnik, która wniosła swoje uwagi.</w:t>
      </w:r>
    </w:p>
    <w:p>
      <w:pPr>
        <w:pStyle w:val="Normal"/>
        <w:jc w:val="both"/>
        <w:rPr/>
      </w:pPr>
      <w:r>
        <w:rPr/>
      </w:r>
    </w:p>
    <w:p>
      <w:pPr>
        <w:pStyle w:val="Normal"/>
        <w:jc w:val="both"/>
        <w:rPr/>
      </w:pPr>
      <w:r>
        <w:rPr/>
        <w:t>Głos zabrał radny E. Kleśta, który stwierdził, że Zarząd kreuje politykę w zakresie remontów,  utrzymania i zabezpieczenia dróg powiatowych. Według radnego Zarząd kreuje zasadność kolejności realizacji remontów dróg i chce wierzyć, że wynika to z Wieloletniego Planu Inwestycyjnego. Dodał, że wypowiedź pani skarbnik winna spowodować, że „w głowach radnych powinna zapalić się czerwona lampka” pod względem wydolności finansowej powiatu.</w:t>
      </w:r>
    </w:p>
    <w:p>
      <w:pPr>
        <w:pStyle w:val="Normal"/>
        <w:jc w:val="both"/>
        <w:rPr/>
      </w:pPr>
      <w:r>
        <w:rPr/>
      </w:r>
    </w:p>
    <w:p>
      <w:pPr>
        <w:pStyle w:val="Normal"/>
        <w:jc w:val="both"/>
        <w:rPr/>
      </w:pPr>
      <w:r>
        <w:rPr/>
        <w:t>Przewodnicząca Komisji Budżetowej, radna A. Zębik poinformowała, że Komisja stosunkiem głosów  2 – za i 5 – wstrzymujących się, pozytywnie zaopiniowała tę uchwałę.</w:t>
      </w:r>
    </w:p>
    <w:p>
      <w:pPr>
        <w:pStyle w:val="Normal"/>
        <w:jc w:val="both"/>
        <w:rPr/>
      </w:pPr>
      <w:r>
        <w:rPr/>
      </w:r>
    </w:p>
    <w:p>
      <w:pPr>
        <w:pStyle w:val="Normal"/>
        <w:jc w:val="both"/>
        <w:rPr/>
      </w:pPr>
      <w:r>
        <w:rPr/>
        <w:t xml:space="preserve">Przewodniczący Komisji Rozwoju Gospodarczego, Ochrony Środowiska i Rolnictwa, radny L. Supierz poinformował, że Komisja jednogłośnie pozytywnie zaopiniowała uchwałę </w:t>
        <w:br/>
        <w:t>(6 głosów za).</w:t>
      </w:r>
    </w:p>
    <w:p>
      <w:pPr>
        <w:pStyle w:val="Normal"/>
        <w:jc w:val="both"/>
        <w:rPr/>
      </w:pPr>
      <w:r>
        <w:rPr/>
      </w:r>
    </w:p>
    <w:p>
      <w:pPr>
        <w:pStyle w:val="Normal"/>
        <w:overflowPunct w:val="false"/>
        <w:autoSpaceDE w:val="false"/>
        <w:jc w:val="both"/>
        <w:rPr/>
      </w:pPr>
      <w:r>
        <w:rPr/>
        <w:t xml:space="preserve">Przewodniczący Rady Z. Jakiel odczytał treść uchwały Nr XXXVI/220/09 w sprawie zabezpieczenia środków na realizację zadania „Remont drogi powiatowej nr 2735 D łączącej drogę krajową nr 3 z drogą wojewódzką nr 367, Etap I ul. Wojska Polskiego w Kowarach” </w:t>
        <w:br/>
        <w:t>w ramach Narodowego Programu Przebudowy Dróg Lokalnych 2008-2011”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4 głosach – za i 1 głosie wstrzymującym się.</w:t>
      </w:r>
    </w:p>
    <w:p>
      <w:pPr>
        <w:pStyle w:val="Normal"/>
        <w:jc w:val="both"/>
        <w:rPr/>
      </w:pPr>
      <w:r>
        <w:rPr/>
        <w:t>Uchwała ta stanowi załącznik nr 9 do niniejszego protokołu.</w:t>
      </w:r>
    </w:p>
    <w:p>
      <w:pPr>
        <w:pStyle w:val="Normal"/>
        <w:jc w:val="both"/>
        <w:rPr/>
      </w:pPr>
      <w:r>
        <w:rPr/>
      </w:r>
    </w:p>
    <w:p>
      <w:pPr>
        <w:pStyle w:val="Normal"/>
        <w:jc w:val="both"/>
        <w:rPr>
          <w:b/>
          <w:b/>
        </w:rPr>
      </w:pPr>
      <w:r>
        <w:rPr>
          <w:b/>
        </w:rPr>
        <w:t>Ad.8.</w:t>
      </w:r>
    </w:p>
    <w:p>
      <w:pPr>
        <w:pStyle w:val="Normal"/>
        <w:overflowPunct w:val="false"/>
        <w:autoSpaceDE w:val="false"/>
        <w:jc w:val="both"/>
        <w:rPr/>
      </w:pPr>
      <w:r>
        <w:rPr/>
        <w:t xml:space="preserve">W kolejnym punkcie porządku obrad Starosta Jeleniogórski przedstawił projekt  uchwały </w:t>
        <w:br/>
        <w:t xml:space="preserve">w sprawie zabezpieczenia środków na realizację zadania „Przebudowa odcinków drogi powiatowej nr 2491D i nr 2744D - ul. Długa w Jeżowie Sudeckim ” w ramach Narodowego Programu Przebudowy Dróg Lokalnych 2008-2011. </w:t>
      </w:r>
    </w:p>
    <w:p>
      <w:pPr>
        <w:pStyle w:val="Normal"/>
        <w:jc w:val="both"/>
        <w:rPr/>
      </w:pPr>
      <w:r>
        <w:rPr/>
      </w:r>
    </w:p>
    <w:p>
      <w:pPr>
        <w:pStyle w:val="Normal"/>
        <w:jc w:val="both"/>
        <w:rPr/>
      </w:pPr>
      <w:r>
        <w:rPr/>
        <w:t>Przewodnicząca Komisji Budżetowej, radna A. Zębik oznajmiła, że opinia Komisji jest pozytywna.</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overflowPunct w:val="false"/>
        <w:autoSpaceDE w:val="false"/>
        <w:jc w:val="both"/>
        <w:rPr/>
      </w:pPr>
      <w:r>
        <w:rPr/>
        <w:t xml:space="preserve">Przewodniczący Rady Z. Jakiel odczytał treść uchwały Nr XXXVI/221/09 w sprawie zabezpieczenia środków na realizację zadania „ Przebudowa odcinków drogi powiatowej </w:t>
        <w:br/>
        <w:t>nr 2491D i nr 2744D - ul. Długa w Jeżowie Sudeckim ” w ramach Narodowego Programu Przebudowy Dróg Lokalnych 2008-2011  i poddał ją pod głosowanie.</w:t>
      </w:r>
    </w:p>
    <w:p>
      <w:pPr>
        <w:pStyle w:val="TextBody"/>
        <w:jc w:val="both"/>
        <w:rPr>
          <w:sz w:val="24"/>
          <w:szCs w:val="24"/>
        </w:rPr>
      </w:pPr>
      <w:r>
        <w:rPr>
          <w:sz w:val="24"/>
          <w:szCs w:val="24"/>
        </w:rPr>
        <w:t>W głosowaniu brało udział 14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0 do niniejszego protokołu.</w:t>
      </w:r>
    </w:p>
    <w:p>
      <w:pPr>
        <w:pStyle w:val="Normal"/>
        <w:jc w:val="both"/>
        <w:rPr/>
      </w:pPr>
      <w:r>
        <w:rPr/>
      </w:r>
    </w:p>
    <w:p>
      <w:pPr>
        <w:pStyle w:val="Normal"/>
        <w:jc w:val="both"/>
        <w:rPr/>
      </w:pPr>
      <w:r>
        <w:rPr/>
        <w:t>Przewodniczący Rady Powiatu ogłosił 10 minutową przerwę</w:t>
      </w:r>
    </w:p>
    <w:p>
      <w:pPr>
        <w:pStyle w:val="Normal"/>
        <w:jc w:val="both"/>
        <w:rPr/>
      </w:pPr>
      <w:r>
        <w:rPr/>
      </w:r>
    </w:p>
    <w:p>
      <w:pPr>
        <w:pStyle w:val="Normal"/>
        <w:jc w:val="both"/>
        <w:rPr>
          <w:b/>
          <w:b/>
        </w:rPr>
      </w:pPr>
      <w:r>
        <w:rPr>
          <w:b/>
        </w:rPr>
        <w:t>Ad.9.</w:t>
      </w:r>
    </w:p>
    <w:p>
      <w:pPr>
        <w:pStyle w:val="Normal"/>
        <w:jc w:val="both"/>
        <w:rPr>
          <w:b/>
          <w:b/>
        </w:rPr>
      </w:pPr>
      <w:r>
        <w:rPr/>
        <w:t>Skarbnik powiatu G. Bojęć przedstawiła projekt uchwały w sprawie zmian w budżecie powiatu jeleniogórskiego na 2009 rok wraz z uzasadnieniem informując, iż zasadnicze zmiany dotyczą zmniejszenia planowanych dochodów budżetowych przy jednoczesnym zwiększeniu wydatków. Dodała, że najistotniejszą jest korekta dochodów ze sprzedaży nieruchomości. Potencjalni inwestorzy, którzy byli zainteresowani zakupem nieruchomości Powiatu proponowali zbyt niskie kwoty za ten majątek wykorzystując obecną sytuację na krajowym rynku nieruchomości.  Zdaniem skarbnika powiatu  drugą  bardzo znaczącą kwotą jest korekta wpływów z tytułu udziału w podatkach stanowiących dochód budżetu Państwa (korekta w PIT-ach) gdyż Ministerstwo  Finansów uznało, że nie będzie rozsyłało do jednostek samorządu terytorialnego  zmian zmniejszających przewidywane wpływy  lecz zostawi  te wielkości, które dało nam w ubiegłym roku jako dane do skonstruowania budżetu na 2009 rok. Pozostawiło je w takiej samej wysokości uzasadniając, to tym, że  są to wielkości szacunkowe. Jeszcze jedna znacząca zmiana dotyczy również wpływów  związanych z naszym udziałem w projektach finansowanych z Unii Europejskiej. Zmiany zostały omówione na wszystkich komisjach.</w:t>
      </w:r>
    </w:p>
    <w:p>
      <w:pPr>
        <w:pStyle w:val="Normal"/>
        <w:jc w:val="both"/>
        <w:rPr>
          <w:b/>
          <w:b/>
        </w:rPr>
      </w:pPr>
      <w:r>
        <w:rPr>
          <w:b/>
        </w:rPr>
      </w:r>
    </w:p>
    <w:p>
      <w:pPr>
        <w:pStyle w:val="Normal"/>
        <w:jc w:val="both"/>
        <w:rPr/>
      </w:pPr>
      <w:r>
        <w:rPr/>
        <w:t xml:space="preserve">Radny E. Kleśta w imieniu radnych Klubu PiS stwierdził, że według oceny członków Klubu  zaistniała potrzeba zdjęcia z budżetu zaplanowanych  dochodów ze sprzedaży mienia Powiatu. Dodał, że realia potwierdziły wątpliwości, które Komisja Budżetowa przedstawiała wcześniej Zarządowi Powiatu przy konstruowaniu budżetu oraz stosownym wniosku związanym z podjęciem odpowiednich działań  niwelujących ewentualne skutki obecnego kryzysu.   Przedstawiona i kolejna  uchwała są dowodem na to, że Zarząd stracił kontrolę, gdyż konsekwencją takich zmian w budżecie jest  uchwała o zaciągnięciu kredytu długoterminowego, który zdaniem Zarządu pozwoli „spiąć” obecny budżet i pokryje deficyt, który powstał w skutek braku realizacji sprzedaży mienia. Podkreślił, że radni klubu PiS </w:t>
        <w:br/>
        <w:t xml:space="preserve">od początku tej kadencji a także w poprzedniej mówili o tym, żeby kontrolować i analizować koszty ponoszone przez Powiat, by  szukać oszczędności tam gdzie jest to możliwe.  Zaznaczył, że reformy winny być przeprowadzane gdy następuje wzrost budżetowy  a nie wtedy kiedy jest kryzys i impas w finansach. Zdaniem radnego przez ostatnie trzy lata radni PiS-u nie byli w stanie przekonać Zarządu do tego rodzaju   ruchów. Niemniej podziękował Staroście i Zarządowi, za dokonane pewne oszczędności, które zmniejszyły obecne skutki finansowe (likwidacja szkolnych schronisk młodzieżowych). Skonkludował, że po raz pierwszy w historii, Klub Radnych PiS nie będzie mógł poprzeć uchwały w sprawie zmian </w:t>
        <w:br/>
        <w:t xml:space="preserve">w budżecie, gdyż takie poparcie byłoby przyzwoleniem na kolejne przedsięwzięcia bez szukania oszczędności, czym radni Klubu PiS zaprzeczyliby własnej  logice postępowania </w:t>
        <w:br/>
        <w:t>i usiłowaniom  przekonania radnych  do ich toku myślenia. Podkreślił, że ma świadomość tego że Powiat ma majątek ale niestety w dzisiejszych czasach jest bardzo trudno go sprzedać za odpowiednią wartość  i tym samym okazuje szacunek Zarządowi, że mimo tego nie sprzedaje za bezcen majątku Powiatu. Zakomunikował, iż jego zdaniem budżet ten wskazuje na jeszcze jedną kwestię, przy konstruowaniu budżetu na kolejny rok należy uwzględnić zmianę dotyczącą możliwości zaciągania zobowiązań przez powiaty, gdyż będzie to sztywno określony parametr wynikający z dochodów własnych a Powiat niestety ma bardzo niskie te dochody. Zaapelował do radnych o wspólne szukanie oszczędności w obecnym budżecie, ma świadomość, że takie decyzje są nie popularne ale w imieniu radnych PiS deklaruje, że przy takich  decyzjach nie będą uprawiać polityki lecz będą wspierać Zarząd.</w:t>
      </w:r>
    </w:p>
    <w:p>
      <w:pPr>
        <w:pStyle w:val="Normal"/>
        <w:jc w:val="both"/>
        <w:rPr/>
      </w:pPr>
      <w:r>
        <w:rPr/>
      </w:r>
    </w:p>
    <w:p>
      <w:pPr>
        <w:pStyle w:val="TextBody"/>
        <w:jc w:val="both"/>
        <w:rPr>
          <w:sz w:val="24"/>
          <w:szCs w:val="24"/>
        </w:rPr>
      </w:pPr>
      <w:r>
        <w:rPr>
          <w:sz w:val="24"/>
          <w:szCs w:val="24"/>
        </w:rPr>
        <w:t xml:space="preserve">Starosta Jeleniogórski podziękował radnym klubu radnych PiS za dotychczasowe poparcie  oraz deklarację wspierania Zarządu. Dodał, że tylko w części zgadza się z wypowiedzią radnego E. Kleśty. Przypomniał, że Powiat został oszukany w sytuacji gdy obowiązywała tzw. „ustawa 203”, kiedy to Powiat nie odzyskał pieniędzy obiecanych przez rząd, a które  zostały wypłacone z  budżetu powiatu na podwyższenie płac pielęgniarkom. Nadmienił, że  niemal wszystkie powiaty mające szpitale mają bardzo złożoną sytuację. Podjęta niegdyś, </w:t>
        <w:br/>
        <w:t xml:space="preserve">z tego co pamięta przez wszystkich radnych, uchwała pozwoliła utrzymać działalność tej placówki, która w obecnej sytuacji rozwija swoją działalność. Pojawiały się zarzuty co do wartości obiektów wystawianych do sprzedaży np. ośrodka zdrowia w Karpaczu czy szpitala w Bukowcu i innych, ale przy zbyt wysokich cenach nie ma w ogóle zainteresowania nabyciem nieruchomości a przy braku chętnych pojawiają się nabywcy, którzy oferują taką cenę, by móc później sprzedać  taką nieruchomość z zyskiem. Powiat na takie rozwiązanie nie godzi się i stąd jedynym wyjściem z sytuacji jest zaciągnięcie kredytu. </w:t>
      </w:r>
    </w:p>
    <w:p>
      <w:pPr>
        <w:pStyle w:val="TextBody"/>
        <w:jc w:val="both"/>
        <w:rPr>
          <w:sz w:val="24"/>
          <w:szCs w:val="24"/>
        </w:rPr>
      </w:pPr>
      <w:r>
        <w:rPr>
          <w:sz w:val="24"/>
          <w:szCs w:val="24"/>
        </w:rPr>
      </w:r>
    </w:p>
    <w:p>
      <w:pPr>
        <w:pStyle w:val="TextBody"/>
        <w:jc w:val="both"/>
        <w:rPr>
          <w:sz w:val="24"/>
          <w:szCs w:val="24"/>
        </w:rPr>
      </w:pPr>
      <w:r>
        <w:rPr>
          <w:sz w:val="24"/>
          <w:szCs w:val="24"/>
        </w:rPr>
        <w:t xml:space="preserve">Radny L. Supierz  zapytał czy został ogłoszony przetarg na obiekt przychodni w Karpaczu </w:t>
        <w:br/>
        <w:t>i z jakim skutkiem?</w:t>
      </w:r>
    </w:p>
    <w:p>
      <w:pPr>
        <w:pStyle w:val="TextBody"/>
        <w:jc w:val="both"/>
        <w:rPr>
          <w:sz w:val="24"/>
          <w:szCs w:val="24"/>
        </w:rPr>
      </w:pPr>
      <w:r>
        <w:rPr>
          <w:sz w:val="24"/>
          <w:szCs w:val="24"/>
        </w:rPr>
      </w:r>
    </w:p>
    <w:p>
      <w:pPr>
        <w:pStyle w:val="TextBody"/>
        <w:jc w:val="both"/>
        <w:rPr>
          <w:sz w:val="24"/>
          <w:szCs w:val="24"/>
        </w:rPr>
      </w:pPr>
      <w:r>
        <w:rPr>
          <w:sz w:val="24"/>
          <w:szCs w:val="24"/>
        </w:rPr>
        <w:t xml:space="preserve">Starosta oznajmił, że Zarząd rozważał ten temat gdyż dla mieszkańców Karpacza jest to jedyna  przychodnia  a propozycja ceny (1 mln zł) nabycia tej nieruchomości przez Zakład Pulmonologii w Karpaczu (jedyny oferent w II przetargu) była zbyt niska.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Radny M. Śmietana przypomniał, że w roku 2012 mija ostateczny termin do spełnienia unijnych wymogów przez wszystkie placówki służby zdrowia w kraju. Znany jemu obiekt przychodni w Karpaczu nie spełnia tych wymogów, z  podobnym problemem boryka się Gmina Mysłakowice, na której terenie są 3 ośrodki zdrowia – w Bukowcu, Karpnikach </w:t>
        <w:br/>
        <w:t>i Mysłakowicach. Po rozważeniu wszystkich możliwości w tym kosztów oraz mając świadomość, że niektóre z tych obiektów objęte są nadzorem Konserwatora Zabytków dochodzi się do wniosku, że lepiej byłoby wybudować nowe obiekty, które spełniać będą wszystkie wymogi.</w:t>
      </w:r>
    </w:p>
    <w:p>
      <w:pPr>
        <w:pStyle w:val="Normal"/>
        <w:jc w:val="both"/>
        <w:rPr>
          <w:sz w:val="24"/>
          <w:szCs w:val="24"/>
        </w:rPr>
      </w:pPr>
      <w:r>
        <w:rPr>
          <w:sz w:val="24"/>
          <w:szCs w:val="24"/>
        </w:rPr>
      </w:r>
    </w:p>
    <w:p>
      <w:pPr>
        <w:pStyle w:val="Normal"/>
        <w:jc w:val="both"/>
        <w:rPr/>
      </w:pPr>
      <w:r>
        <w:rPr/>
        <w:t>Przewodnicząca  Komisji Budżetowej, radna A. Zębik poinformowała, że opinia Komisji dotycząca zmian w budżecie jest pozytywna.</w:t>
      </w:r>
    </w:p>
    <w:p>
      <w:pPr>
        <w:pStyle w:val="Normal"/>
        <w:jc w:val="both"/>
        <w:rPr/>
      </w:pPr>
      <w:r>
        <w:rPr/>
      </w:r>
    </w:p>
    <w:p>
      <w:pPr>
        <w:pStyle w:val="Normal"/>
        <w:jc w:val="both"/>
        <w:rPr/>
      </w:pPr>
      <w:r>
        <w:rPr/>
        <w:t xml:space="preserve">Przewodniczący Komisji Turystyki, Współpracy Zagranicznej i Promocji Powiatu, radny </w:t>
        <w:br/>
        <w:t>G. Truchanowicz poinformował, iż opinia Komisji do projektu przedmiotowej uchwały jest pozytywna.</w:t>
      </w:r>
    </w:p>
    <w:p>
      <w:pPr>
        <w:pStyle w:val="Normal"/>
        <w:jc w:val="both"/>
        <w:rPr/>
      </w:pPr>
      <w:r>
        <w:rPr/>
      </w:r>
    </w:p>
    <w:p>
      <w:pPr>
        <w:pStyle w:val="Normal"/>
        <w:jc w:val="both"/>
        <w:rPr/>
      </w:pPr>
      <w:r>
        <w:rPr/>
        <w:t>Przewodniczący Komisji Ochrony Zdrowia, Pomocy Społecznej, Bezpieczeństwa i Porządku Publicznego, radny M. Śmietana poinformował, że w zakresie działania Komisji opinia dotycząca zmian w budżecie jest pozytywn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Wiceprzewodnicząca Komisji Oświaty i Kultury, radna A. Zębik poinformowała, że Komisja pozytywnie zaopiniowała projekt uchwały.</w:t>
      </w:r>
    </w:p>
    <w:p>
      <w:pPr>
        <w:pStyle w:val="Normal"/>
        <w:jc w:val="both"/>
        <w:rPr/>
      </w:pPr>
      <w:r>
        <w:rPr/>
      </w:r>
    </w:p>
    <w:p>
      <w:pPr>
        <w:pStyle w:val="Normal"/>
        <w:jc w:val="both"/>
        <w:rPr/>
      </w:pPr>
      <w:r>
        <w:rPr/>
        <w:t xml:space="preserve">Przewodniczący Rady Z. Jakiel odczytał treść uchwały Nr XXXVI/222/09 w sprawie zmian </w:t>
        <w:br/>
        <w:t>w budżecie powiatu jeleniogórskiego na 2009 rok i poddał ją pod głosowanie.</w:t>
      </w:r>
    </w:p>
    <w:p>
      <w:pPr>
        <w:pStyle w:val="TextBody"/>
        <w:jc w:val="both"/>
        <w:rPr>
          <w:sz w:val="24"/>
          <w:szCs w:val="24"/>
        </w:rPr>
      </w:pPr>
      <w:r>
        <w:rPr>
          <w:sz w:val="24"/>
          <w:szCs w:val="24"/>
        </w:rPr>
        <w:t>W głosowaniu brało udział 14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2 osoby, </w:t>
      </w:r>
    </w:p>
    <w:p>
      <w:pPr>
        <w:pStyle w:val="Normal"/>
        <w:jc w:val="both"/>
        <w:rPr/>
      </w:pPr>
      <w:r>
        <w:rPr/>
        <w:t>wstrzymało się</w:t>
        <w:tab/>
        <w:tab/>
        <w:t>-   0 osób.</w:t>
      </w:r>
    </w:p>
    <w:p>
      <w:pPr>
        <w:pStyle w:val="Normal"/>
        <w:jc w:val="both"/>
        <w:rPr/>
      </w:pPr>
      <w:r>
        <w:rPr/>
        <w:t>Przewodniczący stwierdził, że uchwała została podjęta, przy 12 głosach – za i 2 głosach przeciwnych.</w:t>
      </w:r>
    </w:p>
    <w:p>
      <w:pPr>
        <w:pStyle w:val="Normal"/>
        <w:jc w:val="both"/>
        <w:rPr/>
      </w:pPr>
      <w:r>
        <w:rPr/>
        <w:t>Uchwała ta stanowi załącznik nr 11 do niniejszego protokołu.</w:t>
      </w:r>
    </w:p>
    <w:p>
      <w:pPr>
        <w:pStyle w:val="Normal"/>
        <w:jc w:val="both"/>
        <w:rPr/>
      </w:pPr>
      <w:r>
        <w:rPr/>
      </w:r>
    </w:p>
    <w:p>
      <w:pPr>
        <w:pStyle w:val="Normal"/>
        <w:jc w:val="both"/>
        <w:rPr>
          <w:b/>
          <w:b/>
        </w:rPr>
      </w:pPr>
      <w:r>
        <w:rPr>
          <w:b/>
        </w:rPr>
        <w:t>Ad.10.</w:t>
      </w:r>
    </w:p>
    <w:p>
      <w:pPr>
        <w:pStyle w:val="Normal"/>
        <w:jc w:val="both"/>
        <w:rPr>
          <w:b/>
          <w:b/>
        </w:rPr>
      </w:pPr>
      <w:r>
        <w:rPr>
          <w:b/>
        </w:rPr>
      </w:r>
    </w:p>
    <w:p>
      <w:pPr>
        <w:pStyle w:val="Normal"/>
        <w:overflowPunct w:val="false"/>
        <w:autoSpaceDE w:val="false"/>
        <w:jc w:val="both"/>
        <w:rPr/>
      </w:pPr>
      <w:r>
        <w:rPr/>
        <w:t>Głos zabrał Starosta Jeleniogórski przedstawiając projekt uchwały w sprawie zaciągnięcia kredytu długoterminowego i stwierdził,  że temat w pewnym stopniu nawiązuje do poprzedniej uchwały, która została już omówiona. Poprosił radnych o akceptację tej uchwały.</w:t>
      </w:r>
    </w:p>
    <w:p>
      <w:pPr>
        <w:pStyle w:val="Normal"/>
        <w:overflowPunct w:val="false"/>
        <w:autoSpaceDE w:val="false"/>
        <w:jc w:val="both"/>
        <w:rPr/>
      </w:pPr>
      <w:r>
        <w:rPr/>
        <w:t xml:space="preserve"> </w:t>
      </w:r>
    </w:p>
    <w:p>
      <w:pPr>
        <w:pStyle w:val="Normal"/>
        <w:jc w:val="both"/>
        <w:rPr/>
      </w:pPr>
      <w:r>
        <w:rPr/>
        <w:t xml:space="preserve">Skarbnik powiatu G. Bojęć przedstawiła szczegóły projektu uchwały w sprawie zaciągnięcia kredytu długoterminowego wraz z uzasadnieniem. Poinformowała, że prognozę spłat zawiera załącznik do uchwały. </w:t>
      </w:r>
    </w:p>
    <w:p>
      <w:pPr>
        <w:pStyle w:val="Normal"/>
        <w:overflowPunct w:val="false"/>
        <w:autoSpaceDE w:val="false"/>
        <w:jc w:val="both"/>
        <w:rPr/>
      </w:pPr>
      <w:r>
        <w:rPr/>
      </w:r>
    </w:p>
    <w:p>
      <w:pPr>
        <w:pStyle w:val="Normal"/>
        <w:jc w:val="both"/>
        <w:rPr/>
      </w:pPr>
      <w:r>
        <w:rPr/>
        <w:t>Przewodnicząca  Komisji Budżetowej, radna A. Zębik poinformowała, że opinia Komisji dotycząca tej uchwały jest pozytywna.</w:t>
      </w:r>
    </w:p>
    <w:p>
      <w:pPr>
        <w:pStyle w:val="Normal"/>
        <w:jc w:val="both"/>
        <w:rPr/>
      </w:pPr>
      <w:r>
        <w:rPr/>
      </w:r>
    </w:p>
    <w:p>
      <w:pPr>
        <w:pStyle w:val="Normal"/>
        <w:jc w:val="both"/>
        <w:rPr/>
      </w:pPr>
      <w:r>
        <w:rPr/>
        <w:t>Przewodniczący Rady Z. Jakiel odczytał treść uchwały Nr XXXVI/223/09 w  sprawie zaciągnięcia kredytu długoterminowego i poddał ją pod głosowanie.</w:t>
      </w:r>
    </w:p>
    <w:p>
      <w:pPr>
        <w:pStyle w:val="TextBody"/>
        <w:jc w:val="both"/>
        <w:rPr>
          <w:sz w:val="24"/>
          <w:szCs w:val="24"/>
        </w:rPr>
      </w:pPr>
      <w:r>
        <w:rPr>
          <w:sz w:val="24"/>
          <w:szCs w:val="24"/>
        </w:rPr>
        <w:t>W głosowaniu brało udział 14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2 osoby, </w:t>
      </w:r>
    </w:p>
    <w:p>
      <w:pPr>
        <w:pStyle w:val="Normal"/>
        <w:jc w:val="both"/>
        <w:rPr/>
      </w:pPr>
      <w:r>
        <w:rPr/>
        <w:t>wstrzymało się</w:t>
        <w:tab/>
        <w:tab/>
        <w:t>-   0 osób.</w:t>
      </w:r>
    </w:p>
    <w:p>
      <w:pPr>
        <w:pStyle w:val="Normal"/>
        <w:jc w:val="both"/>
        <w:rPr/>
      </w:pPr>
      <w:r>
        <w:rPr/>
        <w:t>Przewodniczący stwierdził, że uchwała została podjęta, przy 12 głosach – za i 2 głosach wstrzymujących się.</w:t>
      </w:r>
    </w:p>
    <w:p>
      <w:pPr>
        <w:pStyle w:val="Normal"/>
        <w:jc w:val="both"/>
        <w:rPr/>
      </w:pPr>
      <w:r>
        <w:rPr/>
        <w:t>Uchwała ta stanowi załącznik nr 12 do niniejszego protokołu.</w:t>
      </w:r>
    </w:p>
    <w:p>
      <w:pPr>
        <w:pStyle w:val="Normal"/>
        <w:jc w:val="both"/>
        <w:rPr/>
      </w:pPr>
      <w:r>
        <w:rPr/>
      </w:r>
    </w:p>
    <w:p>
      <w:pPr>
        <w:pStyle w:val="Normal"/>
        <w:jc w:val="both"/>
        <w:rPr>
          <w:b/>
          <w:b/>
        </w:rPr>
      </w:pPr>
      <w:r>
        <w:rPr>
          <w:b/>
        </w:rPr>
        <w:t>Ad.11.</w:t>
      </w:r>
    </w:p>
    <w:p>
      <w:pPr>
        <w:pStyle w:val="Normal"/>
        <w:jc w:val="both"/>
        <w:rPr>
          <w:b/>
          <w:b/>
        </w:rPr>
      </w:pPr>
      <w:r>
        <w:rPr/>
        <w:t xml:space="preserve">Przewodniczący Rady przystąpił do realizacji kolejnego punktu porządku obrad, dotyczącego podjęcia uchwały w sprawie rozpatrzenia „Informacji o przebiegu wykonania budżetu Powiatu Jeleniogórskiego za I półrocze 2009 roku”. </w:t>
      </w:r>
    </w:p>
    <w:p>
      <w:pPr>
        <w:pStyle w:val="Normal"/>
        <w:jc w:val="both"/>
        <w:rPr>
          <w:b/>
          <w:b/>
        </w:rPr>
      </w:pPr>
      <w:r>
        <w:rPr>
          <w:b/>
        </w:rPr>
      </w:r>
    </w:p>
    <w:p>
      <w:pPr>
        <w:pStyle w:val="Normal"/>
        <w:jc w:val="both"/>
        <w:rPr/>
      </w:pPr>
      <w:r>
        <w:rPr/>
        <w:t xml:space="preserve">Głos w tej sprawie zabrała G. Bojęć  skarbnik powiatu, która przedstawiła „Informację o przebiegu wykonania budżetu Powiatu Jeleniogórskiego za I półrocze 2009 roku” stanowiącą załącznik nr 13 do niniejszego protokołu. </w:t>
      </w:r>
    </w:p>
    <w:p>
      <w:pPr>
        <w:pStyle w:val="Normal"/>
        <w:jc w:val="both"/>
        <w:rPr/>
      </w:pPr>
      <w:r>
        <w:rPr/>
      </w:r>
    </w:p>
    <w:p>
      <w:pPr>
        <w:pStyle w:val="Normal"/>
        <w:jc w:val="both"/>
        <w:rPr/>
      </w:pPr>
      <w:r>
        <w:rPr/>
        <w:t xml:space="preserve">Przewodniczący Rady poinformował, że informacja ta uzyskała pozytywną opinię Regionalnej Izby Obrachunkowej we Wrocławiu – Uchwała Nr I/189/2009 z dnia 9 września 2009 r.  w sprawie opinii przedłożonej przez Zarząd Powiatu Jeleniogórskiego informacji </w:t>
        <w:br/>
        <w:t>o przebiegu wykonania budżetu powiatu za I półrocze 2009 roku stanowi załącznik nr  14 do niniejszego protokołu.</w:t>
      </w:r>
    </w:p>
    <w:p>
      <w:pPr>
        <w:pStyle w:val="Normal"/>
        <w:jc w:val="both"/>
        <w:rPr/>
      </w:pPr>
      <w:r>
        <w:rPr/>
      </w:r>
    </w:p>
    <w:p>
      <w:pPr>
        <w:pStyle w:val="Normal"/>
        <w:jc w:val="both"/>
        <w:rPr/>
      </w:pPr>
      <w:r>
        <w:rPr/>
        <w:t>Przewodniczący Rady Powiatu Jeleniogórskiego Z. Jakiel otworzył dyskusję.</w:t>
      </w:r>
    </w:p>
    <w:p>
      <w:pPr>
        <w:pStyle w:val="Normal"/>
        <w:jc w:val="both"/>
        <w:rPr/>
      </w:pPr>
      <w:r>
        <w:rPr/>
      </w:r>
    </w:p>
    <w:p>
      <w:pPr>
        <w:pStyle w:val="Normal"/>
        <w:jc w:val="both"/>
        <w:rPr/>
      </w:pPr>
      <w:r>
        <w:rPr/>
        <w:t>W związku z brakiem głosów w dyskusji Przewodniczący przystąpił do realizacji punktu 12 porządku obrad Sesji.</w:t>
      </w:r>
    </w:p>
    <w:p>
      <w:pPr>
        <w:pStyle w:val="Normal"/>
        <w:jc w:val="both"/>
        <w:rPr>
          <w:b/>
          <w:b/>
        </w:rPr>
      </w:pPr>
      <w:r>
        <w:rPr>
          <w:b/>
        </w:rPr>
      </w:r>
    </w:p>
    <w:p>
      <w:pPr>
        <w:pStyle w:val="Normal"/>
        <w:jc w:val="both"/>
        <w:rPr>
          <w:b/>
          <w:b/>
        </w:rPr>
      </w:pPr>
      <w:r>
        <w:rPr>
          <w:b/>
        </w:rPr>
        <w:t>Ad.12.</w:t>
      </w:r>
    </w:p>
    <w:p>
      <w:pPr>
        <w:pStyle w:val="Normal"/>
        <w:overflowPunct w:val="false"/>
        <w:autoSpaceDE w:val="false"/>
        <w:jc w:val="both"/>
        <w:rPr/>
      </w:pPr>
      <w:r>
        <w:rPr/>
        <w:t>Przewodniczący Rady przedstawił projekt uchwały zmieniającej uchwałę w sprawie powołania Komisji Rewizyjnej. Poinformował, iż radna J. Peciak ze względu na swoją nieobecność na dzisiejszej sesji upoważniła go do przedstawienia jej stanowiska. Pismo radnej J. Peciak w sprawie zgłoszenia swojej kandydatury do Komisji Rewizyjnej stanowi załącznik nr 15 do niniejszego protokołu. Dodał, że Komisja Rewizyjna nie wniosła uwag do kandydatury radnej J. Peciak.</w:t>
      </w:r>
    </w:p>
    <w:p>
      <w:pPr>
        <w:pStyle w:val="Normal"/>
        <w:jc w:val="both"/>
        <w:rPr/>
      </w:pPr>
      <w:r>
        <w:rPr/>
      </w:r>
    </w:p>
    <w:p>
      <w:pPr>
        <w:pStyle w:val="Normal"/>
        <w:jc w:val="both"/>
        <w:rPr/>
      </w:pPr>
      <w:r>
        <w:rPr/>
        <w:t>Przewodniczący Rady Z. Jakiel odczytał treść uchwały Nr XXXVI/224/09 zmieniającej uchwałę w sprawie powołania Komisji Rewizyjnej i poddał ją pod głosowanie.</w:t>
      </w:r>
    </w:p>
    <w:p>
      <w:pPr>
        <w:pStyle w:val="TextBody"/>
        <w:jc w:val="both"/>
        <w:rPr>
          <w:sz w:val="24"/>
          <w:szCs w:val="24"/>
        </w:rPr>
      </w:pPr>
      <w:r>
        <w:rPr>
          <w:sz w:val="24"/>
          <w:szCs w:val="24"/>
        </w:rPr>
        <w:t>W głosowaniu brało udział 14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 Uchwała ta stanowi załącznik nr 16 do niniejszego protokołu.</w:t>
      </w:r>
    </w:p>
    <w:p>
      <w:pPr>
        <w:pStyle w:val="Normal"/>
        <w:jc w:val="both"/>
        <w:rPr>
          <w:b/>
          <w:b/>
        </w:rPr>
      </w:pPr>
      <w:r>
        <w:rPr>
          <w:b/>
        </w:rPr>
      </w:r>
    </w:p>
    <w:p>
      <w:pPr>
        <w:pStyle w:val="Normal"/>
        <w:jc w:val="both"/>
        <w:rPr>
          <w:b/>
          <w:b/>
        </w:rPr>
      </w:pPr>
      <w:r>
        <w:rPr>
          <w:b/>
        </w:rPr>
        <w:t>Ad.13.</w:t>
      </w:r>
    </w:p>
    <w:p>
      <w:pPr>
        <w:pStyle w:val="Normal"/>
        <w:jc w:val="both"/>
        <w:rPr/>
      </w:pPr>
      <w:r>
        <w:rPr/>
        <w:t xml:space="preserve">Przedstawienie sprawozdania z prac Zarządu w okresie międzysesyjnym Starosta Jeleniogórski  rozpoczął od tematu „Pol-Skal-u” oraz kopalni skalenia w Karpnikach. Poinformował, że Wydział Komunikacji wraz z Zarządem Dróg Powiatowych ustalają rozwiązanie możliwości wywozu surowca z kopalni przy założeniu, że ta produkcja, która </w:t>
        <w:br/>
        <w:t xml:space="preserve">w tej chwili jest produkcją doświadczalną przyjmie wymiar produkcji przemysłowej. Podstawą do tego, żeby tym tematem zająć sie była przede wszystkim sprawa częstotliwości wywozu, którą firma „Pol-Skal” określiła na ok. 5  samochodów w ciągu godziny przy założeniu, że są to samochody o masie całkowitej 40 ton. Samochody te będą przejeżdżały po odbiorze surowca przez  większą część Rudawskiego Parku Krajobrazowego, co stanowi dla niego istotne zagrożenie. W związku z tym podjęto decyzję o zmianie organizacji ruchu po wcześniejszej konsultacji z Urzędem Marszałkowskim Województwa Dolnośląskiego. Decyzja wynikła z tego, iż należy chronić Zespół Pałacowy w Wojanowie i w Łomnicy, jak również posiadającą decyzję Konserwatora Zabytków – Aleję Lipową w Karpnikach. </w:t>
        <w:br/>
        <w:t xml:space="preserve">W konsekwencji wywóz surowca z kopalni powinien następować drogą przez Janowice Wielkie, Miedziankę, Marciszów  do drogi krajowej i dalej. Oświadczył, że decyzji w sprawie organizacji ruchu nie cofnie. Starosta dodał, że uczestniczył w wielu spotkaniach </w:t>
        <w:br/>
        <w:t xml:space="preserve">z przedstawicielem firmy „Pol –Skal” z Karpnik. Na początku sierpnia br. spotkał się </w:t>
        <w:br/>
        <w:t xml:space="preserve">z prezesem kopalni p. Kotowskim, w trakcie którego  obejrzał trasę proponowaną przez Zarząd Powiatu i nie wniósł do niej uwag. Wycofał się z tych uzgodnień w dniu podpisania porozumienia. Następnie Starosta poinformował, że uczestniczył w wielu spotkaniach w tym m.in. w: spotkaniu z Dyrektorem Generalnym Dolnośląskiej Służby Dróg i Kolei dotyczącym zasadności usunięcia zbędnych znaków na trasie od Karpnik do drogi krajowej informujących o znakach zakazu, które były używane przy budowie mostu; Międzynarodowym Festiwalu Muzyki w Karpaczu podczas którego goszczono  na zaproszenie radnego M Mikruta gości  </w:t>
        <w:br/>
        <w:t xml:space="preserve">z Estonii; konferencji prasowej dotyczącej organizacji zawodów Pucharu Świata w biegach narciarskich na Polanie Jakuszyckiej; w VI Ogólnopolskim Zlocie Turystyki Caravaningowej „Karkonosze 2009” zorganizowanym na „Wiśniowej Polanie” w Miłkowie; spotkaniu na Dworze Czarne w Jeleniej Górze związanym z odejściem Wiceprezydenta Jeleniej Góry  Jerzego Łużniaka na stanowisko Wicemarszałka  Województwa Dolnośląskiego </w:t>
        <w:br/>
        <w:t xml:space="preserve">i zastąpieniem jego na stanowisku Z-cy Prezydenta Miasta  Jeleniej Góry przez Jerzego Lenarda; uroczystych obchodach wybuchu II Wojny Światowej, które tradycyjnie odbyły się  pod „Mieczami Piastowskimi” w Cieplicach; w posiedzeniu Komisji  Bezpieczeństwa Ruchu Drogowego, która odbyła się w jeleniogórskim ratuszu;  Dniach Pszczelarza w Jeleniej Górze;  dożynkach Gminy Podgórzyn, które odbyły się na terenie campingu „Wiśniowa Polana” </w:t>
        <w:br/>
        <w:t>w Miłkowie; w konwencie Starostów w Powiecie Wołowskim podczas, którego omawiano tematy z zakresu służby zdrowia, oświaty, budżetu; w bardzo ciekawej galerii fotograficznej</w:t>
        <w:br/>
        <w:t xml:space="preserve">i wystawie szczęk wieloryba zorganizowanej przez radnego G. Truchanowicza w Gminnym Ośrodku Kultury w Mysłakowicach; spotkaniach z  Przewodniczącym Sejmiku Województwa Dolnośląskiego Jerzym Pokojem w sprawie m.in. skrzyżowania drogi z Karpacza z drogą na  Kowary; w Targach Turystycznych w Jabloncu oraz wspólnie z Przewodniczącym Rady Powiatu w uroczystym zakończeniu rajdu młodzieżowego w Jeżowie Sudeckim. Poinformował radnych o kolejnym, przeprowadzonym w Starostwie Powiatowym,  audycie zewnętrznym, którego wynikiem jest odnowienie Certyfikatu PN-EN ISO 9001:2009. Nadmienił o wizycie delegacji z Aachen oraz zmianach w strukturze organizacyjnej powiatu Aachen, który w wyniku połączenia z miastem utworzył region Aachen. </w:t>
      </w:r>
    </w:p>
    <w:p>
      <w:pPr>
        <w:pStyle w:val="Normal"/>
        <w:jc w:val="both"/>
        <w:rPr/>
      </w:pPr>
      <w:r>
        <w:rPr/>
      </w:r>
    </w:p>
    <w:p>
      <w:pPr>
        <w:pStyle w:val="Normal"/>
        <w:jc w:val="both"/>
        <w:rPr/>
      </w:pPr>
      <w:r>
        <w:rPr/>
        <w:t>Radny E. Kleśta zwracając się do Przewodniczącego Rady Powiatu poprosił by sprawozdania Starosty obejmowały także tematy z prac Zarządu Powiatu w okresie międzysesyjnym, ponieważ chciałby dowiedzieć się jak przebiegały prace Zarządu.</w:t>
      </w:r>
    </w:p>
    <w:p>
      <w:pPr>
        <w:pStyle w:val="Normal"/>
        <w:jc w:val="both"/>
        <w:rPr>
          <w:b/>
          <w:b/>
        </w:rPr>
      </w:pPr>
      <w:r>
        <w:rPr>
          <w:b/>
        </w:rPr>
      </w:r>
    </w:p>
    <w:p>
      <w:pPr>
        <w:pStyle w:val="Normal"/>
        <w:jc w:val="both"/>
        <w:rPr>
          <w:b/>
          <w:b/>
        </w:rPr>
      </w:pPr>
      <w:r>
        <w:rPr>
          <w:b/>
        </w:rPr>
        <w:t>Ad.14.</w:t>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econe zagadnieniom dzisiejszej sesji.</w:t>
      </w:r>
    </w:p>
    <w:p>
      <w:pPr>
        <w:pStyle w:val="Normal"/>
        <w:jc w:val="both"/>
        <w:rPr/>
      </w:pPr>
      <w:r>
        <w:rPr/>
      </w:r>
    </w:p>
    <w:p>
      <w:pPr>
        <w:pStyle w:val="Normal"/>
        <w:jc w:val="both"/>
        <w:rPr/>
      </w:pPr>
      <w:r>
        <w:rPr/>
        <w:t>Przewodnicząca Komisji Rewizyjnej, radna j. Kowal poinformowała, że Komisja obradowała na jednym posiedzeniu.</w:t>
      </w:r>
    </w:p>
    <w:p>
      <w:pPr>
        <w:pStyle w:val="Normal"/>
        <w:jc w:val="both"/>
        <w:rPr/>
      </w:pPr>
      <w:r>
        <w:rPr/>
      </w:r>
    </w:p>
    <w:p>
      <w:pPr>
        <w:pStyle w:val="Normal"/>
        <w:jc w:val="both"/>
        <w:rPr/>
      </w:pPr>
      <w:r>
        <w:rPr/>
        <w:t>Przewodnicząca Komisji Budżetowej, radna A. Zębik , poinformowała, że odbyło się jedno   posiedzenie Komisji poświecone zagadnieniom dzisiejszej sesji.</w:t>
      </w:r>
    </w:p>
    <w:p>
      <w:pPr>
        <w:pStyle w:val="Normal"/>
        <w:jc w:val="both"/>
        <w:rPr/>
      </w:pPr>
      <w:r>
        <w:rPr/>
      </w:r>
    </w:p>
    <w:p>
      <w:pPr>
        <w:pStyle w:val="Normal"/>
        <w:jc w:val="both"/>
        <w:rPr/>
      </w:pPr>
      <w:r>
        <w:rPr/>
        <w:t>Wiceprzewodnicząca Komisji Oświaty i Kultury, radna A. Zębik poinformowała, że Komisja zajmowała się zaopiniowaniem projektów uchwał podjętych na dzisiejszej Sesji oraz wytypowaniem przedstawiciela do komisji konkursowej przyznającej nagrody Starosty Jeleniogórskiego z okazji Dnia Edukacji Narodowej.</w:t>
      </w:r>
    </w:p>
    <w:p>
      <w:pPr>
        <w:pStyle w:val="Normal"/>
        <w:jc w:val="both"/>
        <w:rPr/>
      </w:pPr>
      <w:r>
        <w:rPr/>
      </w:r>
    </w:p>
    <w:p>
      <w:pPr>
        <w:pStyle w:val="Normal"/>
        <w:jc w:val="both"/>
        <w:rPr/>
      </w:pPr>
      <w:r>
        <w:rPr/>
        <w:t xml:space="preserve">Przewodniczący Komisji Turystyki, Współpracy Zagranicznej i Promocji Powiatu, radny </w:t>
        <w:br/>
        <w:t>G. Truchanowicz poinformował, iż  odbyło się jedno posiedzenie Komisji, podczas którego omówione zostały tematy związane z obradami Sesji oraz tematami dotyczącymi rozwoju turystyki na terenie powiatu.</w:t>
      </w:r>
    </w:p>
    <w:p>
      <w:pPr>
        <w:pStyle w:val="Normal"/>
        <w:jc w:val="both"/>
        <w:rPr/>
      </w:pPr>
      <w:r>
        <w:rPr/>
      </w:r>
    </w:p>
    <w:p>
      <w:pPr>
        <w:pStyle w:val="Normal"/>
        <w:jc w:val="both"/>
        <w:rPr/>
      </w:pPr>
      <w:r>
        <w:rPr/>
        <w:t xml:space="preserve">Wiceprzewodniczący Rady M. Mikrut  poinformował, że uczestniczył w: Międzynarodowym Festiwalu w Karpaczu; wystawie fotografików zorganizowanej w DODN w Jeleniej Górze;  otwarciu wystawy w Skansenie Uzbrojenia w Jeleniej Górze z okazji 70 rocznicy wybuchu </w:t>
        <w:br/>
        <w:t>II Wojny Światowej; konferencji „Legendy karkonoskie” w Jeleniej  Strudze w Kowarach,  zaznaczył, że projekt ten został współfinansowany przez UE i Euroregion Nysa;  międzyszkolnym II mitingu lekkoatletycznym o puchar Starosty Jeleniogórskiego - Kowary 2009.</w:t>
      </w:r>
    </w:p>
    <w:p>
      <w:pPr>
        <w:pStyle w:val="Normal"/>
        <w:jc w:val="both"/>
        <w:rPr/>
      </w:pPr>
      <w:r>
        <w:rPr/>
      </w:r>
    </w:p>
    <w:p>
      <w:pPr>
        <w:pStyle w:val="Normal"/>
        <w:jc w:val="both"/>
        <w:rPr/>
      </w:pPr>
      <w:r>
        <w:rPr/>
        <w:t xml:space="preserve">Przewodniczący Rady Powiatu Z. Jakiel przedstawił sprawozdanie z działalności w okresie międzysesyjnym. Poinformował, że uczestniczył w wielu spotkaniach (oprócz wspólnych spotkań ze Starostą Jeleniogórskimi) tj.: konferencji naukowej pn. „Samorząd Powiatowy – doświadczenie i perspektywy rozwoju”, która odbyła się w Wyższej Szkole Promocji </w:t>
        <w:br/>
        <w:t xml:space="preserve">i Zarządzania w Polkowicach; oraz  Inauguracji Transgranicznego Centrum Edukacji Interaktywnej w  DODN w Jeleniej Górz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5.</w:t>
      </w:r>
    </w:p>
    <w:p>
      <w:pPr>
        <w:pStyle w:val="Normal"/>
        <w:jc w:val="both"/>
        <w:rPr>
          <w:b/>
          <w:b/>
        </w:rPr>
      </w:pPr>
      <w:r>
        <w:rPr>
          <w:b/>
        </w:rPr>
        <w:t>Interpelacje i zapytania.</w:t>
      </w:r>
    </w:p>
    <w:p>
      <w:pPr>
        <w:pStyle w:val="Normal"/>
        <w:jc w:val="both"/>
        <w:rPr/>
      </w:pPr>
      <w:r>
        <w:rPr/>
        <w:t xml:space="preserve">Radna E. Sadlak poprosiła Starostę Jeleniogórskiego o udział w najbliższej sesji Rady Miasta Karpacza, gdyż ciągle słyszy na odbywanych tam sesjach, że problem  podstawowej opieki zdrowotnej w Karpaczu jest problemem Starosty Jeleniogórskiego, co oczywiście nie jest prawdą. </w:t>
      </w:r>
    </w:p>
    <w:p>
      <w:pPr>
        <w:pStyle w:val="Normal"/>
        <w:jc w:val="both"/>
        <w:rPr/>
      </w:pPr>
      <w:r>
        <w:rPr/>
      </w:r>
    </w:p>
    <w:p>
      <w:pPr>
        <w:pStyle w:val="Normal"/>
        <w:jc w:val="both"/>
        <w:rPr/>
      </w:pPr>
      <w:r>
        <w:rPr/>
        <w:t xml:space="preserve">Radna A. Zębik  złożyła interpelację do Zarządu Powiatu oraz Przewodniczącego Komisji Rozwoju (…) stanowiące odpowiednio załączniki nr 17 i 18 do niniejszego protokołu. </w:t>
      </w:r>
    </w:p>
    <w:p>
      <w:pPr>
        <w:pStyle w:val="Normal"/>
        <w:jc w:val="both"/>
        <w:rPr/>
      </w:pPr>
      <w:r>
        <w:rPr/>
      </w:r>
    </w:p>
    <w:p>
      <w:pPr>
        <w:pStyle w:val="Normal"/>
        <w:jc w:val="both"/>
        <w:rPr/>
      </w:pPr>
      <w:r>
        <w:rPr/>
        <w:t>Radny E. Kleśta w imieniu nieobecnego radnego J. Lachowicza przekazał uwagi dla  Zarządu Powiatu dotyczące zagrożenia inwestycji ścieżki nartorolkowej w Szklarskiej Porębie w tym prac, które miały być przeprowadzane zgodnie z przyjętym wcześniejszym harmonogramem.</w:t>
      </w:r>
    </w:p>
    <w:p>
      <w:pPr>
        <w:pStyle w:val="Normal"/>
        <w:jc w:val="both"/>
        <w:rPr/>
      </w:pPr>
      <w:r>
        <w:rPr/>
      </w:r>
    </w:p>
    <w:p>
      <w:pPr>
        <w:pStyle w:val="Normal"/>
        <w:jc w:val="both"/>
        <w:rPr/>
      </w:pPr>
      <w:r>
        <w:rPr/>
        <w:t>Starosta J. Włodyga odpowiedział, ze inwestycja ta ma winna być  zrealizowana w tym roku. Dodał, że  przetarg jest ogłoszony, wszystko idzie zgodnie z planem, uzyskano udział własny gminy Szklarska Poręba w wysokości 5 tys. zł.</w:t>
      </w:r>
    </w:p>
    <w:p>
      <w:pPr>
        <w:pStyle w:val="Normal"/>
        <w:jc w:val="both"/>
        <w:rPr/>
      </w:pPr>
      <w:r>
        <w:rPr/>
      </w:r>
    </w:p>
    <w:p>
      <w:pPr>
        <w:pStyle w:val="Normal"/>
        <w:jc w:val="both"/>
        <w:rPr>
          <w:b/>
          <w:b/>
        </w:rPr>
      </w:pPr>
      <w:r>
        <w:rPr>
          <w:b/>
        </w:rPr>
        <w:t>Ad.16</w:t>
      </w:r>
    </w:p>
    <w:p>
      <w:pPr>
        <w:pStyle w:val="Normal"/>
        <w:jc w:val="both"/>
        <w:rPr>
          <w:b/>
          <w:b/>
        </w:rPr>
      </w:pPr>
      <w:r>
        <w:rPr>
          <w:b/>
        </w:rPr>
        <w:t>Wnioski i oświadczenia radnych.</w:t>
      </w:r>
    </w:p>
    <w:p>
      <w:pPr>
        <w:pStyle w:val="Normal"/>
        <w:jc w:val="both"/>
        <w:rPr/>
      </w:pPr>
      <w:r>
        <w:rPr/>
        <w:t>Brak wniosków i oświadczeń.</w:t>
      </w:r>
    </w:p>
    <w:p>
      <w:pPr>
        <w:pStyle w:val="Normal"/>
        <w:jc w:val="both"/>
        <w:rPr/>
      </w:pPr>
      <w:r>
        <w:rPr/>
      </w:r>
    </w:p>
    <w:p>
      <w:pPr>
        <w:pStyle w:val="Normal"/>
        <w:jc w:val="both"/>
        <w:rPr>
          <w:b/>
          <w:b/>
        </w:rPr>
      </w:pPr>
      <w:r>
        <w:rPr>
          <w:b/>
        </w:rPr>
        <w:t>Ad.17.</w:t>
      </w:r>
    </w:p>
    <w:p>
      <w:pPr>
        <w:pStyle w:val="Normal"/>
        <w:jc w:val="both"/>
        <w:rPr>
          <w:b/>
          <w:b/>
        </w:rPr>
      </w:pPr>
      <w:r>
        <w:rPr>
          <w:b/>
        </w:rPr>
        <w:t>Przyjęcie protokołu z obrad poprzedniej Sesji.</w:t>
      </w:r>
    </w:p>
    <w:p>
      <w:pPr>
        <w:pStyle w:val="Normal"/>
        <w:jc w:val="both"/>
        <w:rPr/>
      </w:pPr>
      <w:r>
        <w:rPr/>
        <w:t>Przewodniczący Rady poddał pod głosowanie przyjęcie protokołu z obrad XXXV Sesji Rady Powiatu Jeleniogórskiego. W głosowaniu brało udział 14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0 osób.</w:t>
      </w:r>
    </w:p>
    <w:p>
      <w:pPr>
        <w:pStyle w:val="Normal"/>
        <w:jc w:val="both"/>
        <w:rPr>
          <w:b/>
          <w:b/>
        </w:rPr>
      </w:pPr>
      <w:r>
        <w:rPr/>
        <w:t xml:space="preserve">Przewodniczący Rady poinformował, że protokół z obrad XXXV Sesji został przyjęty. </w:t>
      </w:r>
    </w:p>
    <w:p>
      <w:pPr>
        <w:pStyle w:val="Normal"/>
        <w:jc w:val="both"/>
        <w:rPr>
          <w:b/>
          <w:b/>
        </w:rPr>
      </w:pPr>
      <w:r>
        <w:rPr>
          <w:b/>
        </w:rPr>
      </w:r>
    </w:p>
    <w:p>
      <w:pPr>
        <w:pStyle w:val="Normal"/>
        <w:jc w:val="both"/>
        <w:rPr>
          <w:b/>
          <w:b/>
        </w:rPr>
      </w:pPr>
      <w:r>
        <w:rPr>
          <w:b/>
        </w:rPr>
        <w:t>Ad.18</w:t>
      </w:r>
    </w:p>
    <w:p>
      <w:pPr>
        <w:pStyle w:val="Normal"/>
        <w:jc w:val="both"/>
        <w:rPr>
          <w:b/>
          <w:b/>
        </w:rPr>
      </w:pPr>
      <w:r>
        <w:rPr>
          <w:b/>
        </w:rPr>
        <w:t>Sprawy różne.</w:t>
      </w:r>
    </w:p>
    <w:p>
      <w:pPr>
        <w:pStyle w:val="Normal"/>
        <w:jc w:val="both"/>
        <w:rPr>
          <w:b/>
          <w:b/>
        </w:rPr>
      </w:pPr>
      <w:r>
        <w:rPr>
          <w:b/>
        </w:rPr>
      </w:r>
    </w:p>
    <w:p>
      <w:pPr>
        <w:pStyle w:val="Normal"/>
        <w:jc w:val="both"/>
        <w:rPr/>
      </w:pPr>
      <w:r>
        <w:rPr/>
        <w:t xml:space="preserve">Radny G. Rybarczyk poprosił by zwrócić uwagę na drogę powiatową  nr 3 prowadząca </w:t>
        <w:br/>
        <w:t xml:space="preserve">z Piastowa do Pakoszowa, przez którą przejeżdżają niezliczone ilości aut ciężarowych mimo tego, że znajduje się tam ograniczenie tonażu i jest bardzo wąska droga. Radny poprosił </w:t>
        <w:br/>
        <w:t>o zainteresowanie się ta sprawą.</w:t>
      </w:r>
    </w:p>
    <w:p>
      <w:pPr>
        <w:pStyle w:val="Normal"/>
        <w:jc w:val="both"/>
        <w:rPr/>
      </w:pPr>
      <w:r>
        <w:rPr/>
      </w:r>
    </w:p>
    <w:p>
      <w:pPr>
        <w:pStyle w:val="Normal"/>
        <w:jc w:val="both"/>
        <w:rPr/>
      </w:pPr>
      <w:r>
        <w:rPr/>
        <w:t xml:space="preserve"> </w:t>
      </w:r>
      <w:r>
        <w:rPr>
          <w:b/>
        </w:rPr>
        <w:t>Ad.20.</w:t>
      </w:r>
    </w:p>
    <w:p>
      <w:pPr>
        <w:pStyle w:val="Normal"/>
        <w:jc w:val="both"/>
        <w:rPr/>
      </w:pPr>
      <w:r>
        <w:rPr/>
        <w:t>Przewodniczący Rady zamknął XXXVI Sesję Rady Powiatu Jeleniogórskiego o godz. 13</w:t>
      </w:r>
      <w:r>
        <w:rPr>
          <w:vertAlign w:val="superscript"/>
        </w:rPr>
        <w:t>40</w:t>
      </w:r>
      <w:r>
        <w:rPr/>
        <w:t>.</w:t>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tab/>
        <w:tab/>
        <w:tab/>
        <w:tab/>
        <w:tab/>
        <w:tab/>
        <w:t xml:space="preserve">  Zbigniew Jakiel </w:t>
      </w:r>
    </w:p>
    <w:p>
      <w:pPr>
        <w:pStyle w:val="Normal"/>
        <w:jc w:val="both"/>
        <w:rPr/>
      </w:pPr>
      <w:r>
        <w:rPr/>
        <w:t xml:space="preserve"> </w:t>
      </w:r>
    </w:p>
    <w:p>
      <w:pPr>
        <w:pStyle w:val="Normal"/>
        <w:rPr/>
      </w:pPr>
      <w:r>
        <w:rPr/>
        <w:tab/>
        <w:tab/>
        <w:tab/>
        <w:tab/>
        <w:tab/>
        <w:tab/>
        <w:tab/>
        <w:tab/>
        <w:tab/>
        <w:t xml:space="preserve">Przewodniczący Rady </w:t>
        <w:br/>
        <w:tab/>
        <w:tab/>
        <w:tab/>
        <w:tab/>
        <w:tab/>
        <w:tab/>
        <w:tab/>
        <w:tab/>
        <w:t xml:space="preserve">           Powiatu Jeleniogórskiego</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TekstpodstawowyZnak">
    <w:name w:val="Tekst podstawowy Znak"/>
    <w:basedOn w:val="Domylnaczcionkaakapitu"/>
    <w:qFormat/>
    <w:rPr>
      <w:sz w:val="28"/>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6:00Z</dcterms:created>
  <dc:creator>TATO</dc:creator>
  <dc:description/>
  <cp:keywords/>
  <dc:language>en-US</dc:language>
  <cp:lastModifiedBy>Właścieciel</cp:lastModifiedBy>
  <cp:lastPrinted>2009-11-04T07:59:00Z</cp:lastPrinted>
  <dcterms:modified xsi:type="dcterms:W3CDTF">2009-11-04T07:12:00Z</dcterms:modified>
  <cp:revision>19</cp:revision>
  <dc:subject/>
  <dc:title>Protokół</dc:title>
</cp:coreProperties>
</file>