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Normal"/>
        <w:jc w:val="center"/>
        <w:rPr>
          <w:b/>
          <w:b/>
        </w:rPr>
      </w:pPr>
      <w:r>
        <w:rPr>
          <w:b/>
        </w:rPr>
        <w:t>z XII Sesji Rady Powiatu Jeleniogórskiego,</w:t>
      </w:r>
    </w:p>
    <w:p>
      <w:pPr>
        <w:pStyle w:val="Normal"/>
        <w:jc w:val="center"/>
        <w:rPr>
          <w:b/>
          <w:b/>
        </w:rPr>
      </w:pPr>
      <w:r>
        <w:rPr>
          <w:b/>
        </w:rPr>
        <w:t>która odbyła się w dniu 29 października 2007 roku, o godz. 9</w:t>
      </w:r>
      <w:r>
        <w:rPr>
          <w:b/>
          <w:vertAlign w:val="superscript"/>
        </w:rPr>
        <w:t>00</w:t>
      </w:r>
    </w:p>
    <w:p>
      <w:pPr>
        <w:pStyle w:val="Normal"/>
        <w:jc w:val="center"/>
        <w:rPr>
          <w:b/>
          <w:b/>
        </w:rPr>
      </w:pPr>
      <w:r>
        <w:rPr>
          <w:b/>
        </w:rPr>
        <w:t>w sali konferencyjnej Starostwa Powiatowego w Jeleniej Górze.</w:t>
      </w:r>
    </w:p>
    <w:p>
      <w:pPr>
        <w:pStyle w:val="Normal"/>
        <w:jc w:val="center"/>
        <w:rPr>
          <w:b/>
          <w:b/>
        </w:rPr>
      </w:pPr>
      <w:r>
        <w:rPr>
          <w:b/>
        </w:rPr>
      </w:r>
    </w:p>
    <w:p>
      <w:pPr>
        <w:pStyle w:val="Normal"/>
        <w:rPr>
          <w:b/>
          <w:b/>
        </w:rPr>
      </w:pPr>
      <w:r>
        <w:rPr>
          <w:b/>
        </w:rPr>
        <w:t>Ad.1.</w:t>
      </w:r>
    </w:p>
    <w:p>
      <w:pPr>
        <w:pStyle w:val="Normal"/>
        <w:jc w:val="both"/>
        <w:rPr/>
      </w:pPr>
      <w:r>
        <w:rPr/>
        <w:t xml:space="preserve">Przewodniczący Rady Powiatu Jeleniogórskiego Zbigniew Jakiel otworzył XII Sesję Rady Powiatu Jeleniogórskiego. Przewodniczący stwierdził na podstawie listy obecności, </w:t>
        <w:br/>
        <w:t xml:space="preserve">że w Sesji uczestniczy 19 radnych, zatem Rada posiada zdolność uchwałodawczą wymaganą art. 13 ust. 1 ustawy o samorządzie powiatowym. Posiedzenie jest prawomocne i Rada może podejmować prawomocne decyzje. Lista obecności stanowi załącznik nr 1 </w:t>
        <w:br/>
        <w:t>do niniejszego protokołu.</w:t>
      </w:r>
    </w:p>
    <w:p>
      <w:pPr>
        <w:pStyle w:val="Normal"/>
        <w:rPr/>
      </w:pPr>
      <w:r>
        <w:rPr/>
      </w:r>
    </w:p>
    <w:p>
      <w:pPr>
        <w:pStyle w:val="Normal"/>
        <w:rPr>
          <w:b/>
          <w:b/>
        </w:rPr>
      </w:pPr>
      <w:r>
        <w:rPr>
          <w:b/>
        </w:rPr>
        <w:t>Ad.2.</w:t>
      </w:r>
    </w:p>
    <w:p>
      <w:pPr>
        <w:pStyle w:val="Normal"/>
        <w:jc w:val="both"/>
        <w:rPr/>
      </w:pPr>
      <w:r>
        <w:rPr/>
        <w:t xml:space="preserve">Przewodniczący Rady Powiatu Jeleniogórskiego Z. Jakiel przedstawił porządek obrad </w:t>
        <w:br/>
        <w:t xml:space="preserve">XII Sesji Rady Powiatu Jeleniogórskiego, po czym zwrócił się z pytaniem, czy są uwagi </w:t>
        <w:br/>
        <w:t>do w/w porządku obrad. W związku z brakiem uwag do porządku obrad Przewodniczący Rady przystąpił do jego realizacji. Zawiadomienie o Sesji wraz z porządkiem obrad stanowi załącznik nr 2 do niniejszego protokołu.</w:t>
      </w:r>
    </w:p>
    <w:p>
      <w:pPr>
        <w:pStyle w:val="Normal"/>
        <w:jc w:val="both"/>
        <w:rPr/>
      </w:pPr>
      <w:r>
        <w:rPr/>
      </w:r>
    </w:p>
    <w:p>
      <w:pPr>
        <w:pStyle w:val="Normal"/>
        <w:jc w:val="both"/>
        <w:rPr/>
      </w:pPr>
      <w:r>
        <w:rPr/>
        <w:t xml:space="preserve">Przewodniczący Rady i Starosta Jeleniogórski w imieniu radnych i pracowników Starostwa Powiatowego pogratulowali radnemu p. G. Truchanowiczowi zdobycia tytułu Mistrza Świata w Karate w Crawley w Wielkiej Brytanii oraz zespołowego  tytułu Wicemistrzów Świata w Karate. </w:t>
      </w:r>
    </w:p>
    <w:p>
      <w:pPr>
        <w:pStyle w:val="Normal"/>
        <w:jc w:val="both"/>
        <w:rPr/>
      </w:pPr>
      <w:r>
        <w:rPr/>
      </w:r>
    </w:p>
    <w:p>
      <w:pPr>
        <w:pStyle w:val="Normal"/>
        <w:jc w:val="both"/>
        <w:rPr/>
      </w:pPr>
      <w:r>
        <w:rPr/>
        <w:t xml:space="preserve">Radny G. Truchanowicz podziękował wszystkim za wyrażone uznanie, szczególnie że dla niego uzyskanie tego tytułu jest niewątpliwie wielkim osobistym sukcesem . </w:t>
      </w:r>
    </w:p>
    <w:p>
      <w:pPr>
        <w:pStyle w:val="Normal"/>
        <w:jc w:val="both"/>
        <w:rPr>
          <w:b/>
          <w:b/>
        </w:rPr>
      </w:pPr>
      <w:r>
        <w:rPr>
          <w:b/>
        </w:rPr>
      </w:r>
    </w:p>
    <w:p>
      <w:pPr>
        <w:pStyle w:val="Normal"/>
        <w:rPr>
          <w:b/>
          <w:b/>
        </w:rPr>
      </w:pPr>
      <w:r>
        <w:rPr>
          <w:b/>
        </w:rPr>
        <w:t>Ad. 3.</w:t>
      </w:r>
    </w:p>
    <w:p>
      <w:pPr>
        <w:pStyle w:val="Normal"/>
        <w:jc w:val="both"/>
        <w:rPr/>
      </w:pPr>
      <w:r>
        <w:rPr/>
        <w:t xml:space="preserve">Komendant Społecznej Straży Rybackiej Polskiego Związku Wędkarskiego Zarządu Okręgu w Jeleniej Górze, p. Zbigniew Celencewicz przedstawił Informację o działalności tejże straży na terenie powiatu jeleniogórskiego w 2006 roku, stanowiącą załącznik </w:t>
        <w:br/>
        <w:t xml:space="preserve">nr 3 do niniejszego protokołu. </w:t>
      </w:r>
    </w:p>
    <w:p>
      <w:pPr>
        <w:pStyle w:val="Normal"/>
        <w:jc w:val="both"/>
        <w:rPr/>
      </w:pPr>
      <w:r>
        <w:rPr/>
      </w:r>
    </w:p>
    <w:p>
      <w:pPr>
        <w:pStyle w:val="Normal"/>
        <w:jc w:val="both"/>
        <w:rPr/>
      </w:pPr>
      <w:r>
        <w:rPr/>
        <w:t xml:space="preserve">Przewodniczący Komisji Rozwoju Gospodarczego, Ochrony Środowiska i Rolnictwa, radny L. Supierz poinformował, że Komisja pozytywnie zaopiniowała projekt uchwały </w:t>
        <w:br/>
        <w:t>w sprawie rozpatrzenia informacji o działalności Społecznej Straży Rybackiej Polskiego Związku Wędkarskiego - Zarządu Okręgu w Jeleniej Górze na terenie powiatu jeleniogórskiego w 2006 roku.</w:t>
      </w:r>
    </w:p>
    <w:p>
      <w:pPr>
        <w:pStyle w:val="Normal"/>
        <w:jc w:val="both"/>
        <w:rPr/>
      </w:pPr>
      <w:r>
        <w:rPr/>
      </w:r>
    </w:p>
    <w:p>
      <w:pPr>
        <w:pStyle w:val="TextBody"/>
        <w:jc w:val="both"/>
        <w:rPr>
          <w:sz w:val="24"/>
          <w:szCs w:val="24"/>
        </w:rPr>
      </w:pPr>
      <w:r>
        <w:rPr>
          <w:sz w:val="24"/>
          <w:szCs w:val="24"/>
        </w:rPr>
        <w:t xml:space="preserve">Przewodniczący Rady Z. Jakiel odczytał treść uchwały Nr XII/76//07 w sprawie rozpatrzenia informacji o działalności Społecznej Straży Rybackiej Polskiego Związku Wędkarskiego - Zarządu Okręgu w Jeleniej Górze na terenie powiatu jeleniogórskiego </w:t>
        <w:br/>
        <w:t>w 2006 roku i poddał ją pod głosowanie.</w:t>
      </w:r>
    </w:p>
    <w:p>
      <w:pPr>
        <w:pStyle w:val="TextBody"/>
        <w:jc w:val="both"/>
        <w:rPr>
          <w:sz w:val="24"/>
          <w:szCs w:val="24"/>
        </w:rPr>
      </w:pPr>
      <w:r>
        <w:rPr>
          <w:sz w:val="24"/>
          <w:szCs w:val="24"/>
        </w:rPr>
        <w:t>W głosowaniu brało udział 19 radnych.</w:t>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4 do niniejszego protokołu.</w:t>
      </w:r>
    </w:p>
    <w:p>
      <w:pPr>
        <w:pStyle w:val="Normal"/>
        <w:jc w:val="both"/>
        <w:rPr/>
      </w:pPr>
      <w:r>
        <w:rPr/>
        <w:t xml:space="preserve">Przewodniczący Rady podziękował Komendantowi Z. Celencewiczowi za przybycie na Sesję i przedstawienie radnym informacji. </w:t>
      </w:r>
    </w:p>
    <w:p>
      <w:pPr>
        <w:pStyle w:val="Normal"/>
        <w:jc w:val="both"/>
        <w:rPr>
          <w:b/>
          <w:b/>
        </w:rPr>
      </w:pPr>
      <w:r>
        <w:rPr>
          <w:b/>
        </w:rPr>
        <w:t>Ad.4.</w:t>
      </w:r>
    </w:p>
    <w:p>
      <w:pPr>
        <w:pStyle w:val="Normal"/>
        <w:jc w:val="both"/>
        <w:rPr/>
      </w:pPr>
      <w:r>
        <w:rPr/>
        <w:t xml:space="preserve">W kolejnym punkcie porządku obrad Inspektor Zbigniew Napierała Kierownik Delegatury WIOŚ w Jeleniej Górze przedstawił </w:t>
      </w:r>
      <w:r>
        <w:rPr>
          <w:szCs w:val="28"/>
        </w:rPr>
        <w:t>informację Wojewódzkiego Inspektora Ochrony  Środowiska we Wrocławiu o stanie środowiska na obszarze województwa dolnośląskiego w zakresie dotyczącym powiatu jeleniogórskiego w 2006 roku, stanowiącą załącznik nr 5 do niniejszego protokołu.</w:t>
      </w:r>
    </w:p>
    <w:p>
      <w:pPr>
        <w:pStyle w:val="Normal"/>
        <w:jc w:val="both"/>
        <w:rPr>
          <w:szCs w:val="28"/>
        </w:rPr>
      </w:pPr>
      <w:r>
        <w:rPr>
          <w:szCs w:val="28"/>
        </w:rPr>
      </w:r>
    </w:p>
    <w:p>
      <w:pPr>
        <w:pStyle w:val="Normal"/>
        <w:jc w:val="both"/>
        <w:rPr/>
      </w:pPr>
      <w:r>
        <w:rPr/>
        <w:t>Radna E. Sadlak stwierdziła, że w informacji zawarto dane na temat zużycia wody w schronisku w Karpaczu. Użyto w tym miejscu określenia ilość zużytej wody deklarowane i rzeczywiste. Chciałaby wiedzieć, kto i w jaki sposób ustala te wielkości?</w:t>
      </w:r>
    </w:p>
    <w:p>
      <w:pPr>
        <w:pStyle w:val="Normal"/>
        <w:jc w:val="both"/>
        <w:rPr/>
      </w:pPr>
      <w:r>
        <w:rPr/>
      </w:r>
    </w:p>
    <w:p>
      <w:pPr>
        <w:pStyle w:val="Normal"/>
        <w:jc w:val="both"/>
        <w:rPr/>
      </w:pPr>
      <w:r>
        <w:rPr/>
        <w:t xml:space="preserve">Inspektor Z. Napierała wyjaśnił, że schroniska mają obowiązek deklarowania ilości wody, jaką planują zużyć. Te wartości przedstawiane są przez właściciela Marszałkowi Województwa Dolnośląskiego. Natomiast rzeczywista wielkość wynika z rachunków </w:t>
        <w:br/>
        <w:t>za zużytą wodę.</w:t>
      </w:r>
    </w:p>
    <w:p>
      <w:pPr>
        <w:pStyle w:val="Normal"/>
        <w:jc w:val="both"/>
        <w:rPr/>
      </w:pPr>
      <w:r>
        <w:rPr/>
      </w:r>
    </w:p>
    <w:p>
      <w:pPr>
        <w:pStyle w:val="Normal"/>
        <w:jc w:val="both"/>
        <w:rPr/>
      </w:pPr>
      <w:r>
        <w:rPr/>
        <w:t>Starosta Jeleniogórski stwierdził, że przedstawione przez Z. Napierałę informacje wskazują  na znaczną poprawę stanu środowiska. Niestety, sytuacja ta może ulec zmianie w związku z planowanym przeniesieniem, a nawet likwidacją delegatury WIOŚ w Jeleniej Górze. Starosta Jeleniogórski dodał, że od wielu lat współpracuje z WIOŚ w Jeleniej Górze. Jest to bardzo dobrze prosperująca instytucja, wykonująca wiele badań i analiz, które dostarczają ważnych danych dla całego województwa. Być może przyjdzie taki moment, w którym konieczne będzie wyrażenie jednoznacznego protestu, przeciwko likwidacji tej placówki.</w:t>
      </w:r>
    </w:p>
    <w:p>
      <w:pPr>
        <w:pStyle w:val="Normal"/>
        <w:jc w:val="both"/>
        <w:rPr/>
      </w:pPr>
      <w:r>
        <w:rPr/>
      </w:r>
    </w:p>
    <w:p>
      <w:pPr>
        <w:pStyle w:val="Normal"/>
        <w:jc w:val="both"/>
        <w:rPr/>
      </w:pPr>
      <w:r>
        <w:rPr/>
        <w:t xml:space="preserve">Radny E. Kleśta stwierdził, iż przyłącza się do głosu Starosty Jeleniogórskiego. </w:t>
        <w:br/>
        <w:t xml:space="preserve">Od pewnego czasu planuje się ograniczenie działalności Inspektoratu w Jeleniej Górze. Uważa, że musimy być czujni i w razie potrzeby zająć stanowisko w sprawie ewentualnej likwidacji. Poprosił Starostę, by w razie potrzeby zasygnalizował Radzie taką konieczność. Radny dodał, że przy tej okazji chciałby zwrócić uwagę również na planowaną likwidację funduszy ochrony środowiska i gospodarki wodnej, co jego zdaniem jest niedopuszczalne. Dzięki tym funduszom udało się sfinansować wiele inwestycji. </w:t>
      </w:r>
    </w:p>
    <w:p>
      <w:pPr>
        <w:pStyle w:val="Normal"/>
        <w:jc w:val="both"/>
        <w:rPr/>
      </w:pPr>
      <w:r>
        <w:rPr/>
      </w:r>
    </w:p>
    <w:p>
      <w:pPr>
        <w:pStyle w:val="Normal"/>
        <w:jc w:val="both"/>
        <w:rPr/>
      </w:pPr>
      <w:r>
        <w:rPr/>
        <w:t xml:space="preserve">Przewodniczący Komisji Rozwoju Gospodarczego, Ochrony Środowiska i Rolnictwa, radny L. Supierz poinformował, że Komisja pozytywnie zaopiniowała projekt uchwały </w:t>
        <w:br/>
        <w:t>w sprawie przyjęcia przedstawionej informacji.</w:t>
      </w:r>
    </w:p>
    <w:p>
      <w:pPr>
        <w:pStyle w:val="Normal"/>
        <w:jc w:val="both"/>
        <w:rPr/>
      </w:pPr>
      <w:r>
        <w:rPr/>
      </w:r>
    </w:p>
    <w:p>
      <w:pPr>
        <w:pStyle w:val="TextBody"/>
        <w:jc w:val="both"/>
        <w:rPr>
          <w:sz w:val="24"/>
          <w:szCs w:val="24"/>
        </w:rPr>
      </w:pPr>
      <w:r>
        <w:rPr>
          <w:sz w:val="24"/>
          <w:szCs w:val="24"/>
        </w:rPr>
        <w:t>Przewodniczący Rady Z. Jakiel odczytał treść uchwały Nr XII/77/07 w sprawie przyjęcia informacji Wojewódzkiego Inspektora Ochrony  Środowiska we Wrocławiu o stanie środowiska na obszarze województwa dolnośląskiego w zakresie dotyczącym powiatu jeleniogórskiego w 2006 roku i poddał ją pod głosowanie.</w:t>
      </w:r>
    </w:p>
    <w:p>
      <w:pPr>
        <w:pStyle w:val="TextBody"/>
        <w:jc w:val="both"/>
        <w:rPr>
          <w:sz w:val="24"/>
          <w:szCs w:val="24"/>
        </w:rPr>
      </w:pPr>
      <w:r>
        <w:rPr>
          <w:sz w:val="24"/>
          <w:szCs w:val="24"/>
        </w:rPr>
        <w:t>W głosowaniu brało udział 19 radnych.</w:t>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6 do niniejszego protokołu.</w:t>
      </w:r>
    </w:p>
    <w:p>
      <w:pPr>
        <w:pStyle w:val="Normal"/>
        <w:jc w:val="both"/>
        <w:rPr/>
      </w:pPr>
      <w:r>
        <w:rPr/>
      </w:r>
    </w:p>
    <w:p>
      <w:pPr>
        <w:pStyle w:val="Normal"/>
        <w:jc w:val="both"/>
        <w:rPr>
          <w:b/>
          <w:b/>
        </w:rPr>
      </w:pPr>
      <w:r>
        <w:rPr>
          <w:b/>
        </w:rPr>
        <w:t>Ad.5.</w:t>
      </w:r>
    </w:p>
    <w:p>
      <w:pPr>
        <w:pStyle w:val="Normal"/>
        <w:jc w:val="both"/>
        <w:rPr/>
      </w:pPr>
      <w:r>
        <w:rPr/>
        <w:t>Dyrektor Wydziału Ochrony Środowiska i Rolnictwa P. Włodarkiewicz przedstawił Informację dotyczącą realizacji kierunków działań w roku 2006 zmierzających do poprawy stanu środowiska przyjętych uchwałą Nr XXXIV/221/05 z dnia 28 października 2005 roku w sprawie przyjęcia informacji Wojewódzkiego Inspektora Ochrony Środowiska o stanie środowiska na obszarze województwa dolnośląskiego w zakresie dotyczącym powiatu jeleniogórskiego, stanowiącą załącznik nr 7 do niniejszego protokołu.</w:t>
      </w:r>
    </w:p>
    <w:p>
      <w:pPr>
        <w:pStyle w:val="Normal"/>
        <w:jc w:val="both"/>
        <w:rPr/>
      </w:pPr>
      <w:r>
        <w:rPr/>
      </w:r>
    </w:p>
    <w:p>
      <w:pPr>
        <w:pStyle w:val="Normal"/>
        <w:jc w:val="both"/>
        <w:rPr/>
      </w:pPr>
      <w:r>
        <w:rPr/>
        <w:t>Przewodniczący Komisji Rozwoju Gospodarczego, Ochrony Środowiska i Rolnictwa, radny L. Supierz poinformował, że Komisja pozytywnie zaopiniowała przedstawioną informację.</w:t>
      </w:r>
    </w:p>
    <w:p>
      <w:pPr>
        <w:pStyle w:val="Normal"/>
        <w:jc w:val="both"/>
        <w:rPr/>
      </w:pPr>
      <w:r>
        <w:rPr/>
      </w:r>
    </w:p>
    <w:p>
      <w:pPr>
        <w:pStyle w:val="Normal"/>
        <w:jc w:val="both"/>
        <w:rPr/>
      </w:pPr>
      <w:r>
        <w:rPr/>
        <w:t>Przewodniczący Rady poddał pod głosowanie przyjęcie Informacji dotyczącej realizacji kierunków działań w roku 2006 zmierzających do poprawy stanu środowiska przyjętych uchwałą Nr XXXIV/221/05 z dnia 28 października 2005 roku w sprawie przyjęcia informacji Wojewódzkiego Inspektora Ochrony Środowiska o stanie środowiska na obszarze województwa dolnośląskiego w zakresie dotyczącym powiatu jeleniogórskiego.</w:t>
      </w:r>
    </w:p>
    <w:p>
      <w:pPr>
        <w:pStyle w:val="TextBody"/>
        <w:jc w:val="both"/>
        <w:rPr>
          <w:sz w:val="24"/>
          <w:szCs w:val="24"/>
        </w:rPr>
      </w:pPr>
      <w:r>
        <w:rPr>
          <w:sz w:val="24"/>
          <w:szCs w:val="24"/>
        </w:rPr>
        <w:t>W głosowaniu brało udział 19 radnych.</w:t>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Informacja została przyjęta jednogłośnie.</w:t>
      </w:r>
    </w:p>
    <w:p>
      <w:pPr>
        <w:pStyle w:val="Normal"/>
        <w:jc w:val="both"/>
        <w:rPr/>
      </w:pPr>
      <w:r>
        <w:rPr/>
      </w:r>
    </w:p>
    <w:p>
      <w:pPr>
        <w:pStyle w:val="Normal"/>
        <w:jc w:val="both"/>
        <w:rPr/>
      </w:pPr>
      <w:r>
        <w:rPr/>
        <w:t>Przewodniczący Rady ogłosił przerwę.</w:t>
      </w:r>
    </w:p>
    <w:p>
      <w:pPr>
        <w:pStyle w:val="Normal"/>
        <w:jc w:val="both"/>
        <w:rPr/>
      </w:pPr>
      <w:r>
        <w:rPr/>
      </w:r>
    </w:p>
    <w:p>
      <w:pPr>
        <w:pStyle w:val="Normal"/>
        <w:jc w:val="both"/>
        <w:rPr>
          <w:b/>
          <w:b/>
        </w:rPr>
      </w:pPr>
      <w:r>
        <w:rPr>
          <w:b/>
        </w:rPr>
        <w:t>Ad.6.</w:t>
      </w:r>
    </w:p>
    <w:p>
      <w:pPr>
        <w:pStyle w:val="Normal"/>
        <w:jc w:val="both"/>
        <w:rPr/>
      </w:pPr>
      <w:r>
        <w:rPr/>
        <w:t xml:space="preserve">Po przerwie Dyrektor Wydziału Komunikacji, Z. Bednarz przedstawił radnym projekt uchwały w sprawie </w:t>
      </w:r>
      <w:r>
        <w:rPr>
          <w:szCs w:val="28"/>
        </w:rPr>
        <w:t>ustalenia wysokości opłat za usuwanie i parkowanie pojazdów usuniętych z drogi na koszt właściciela.</w:t>
      </w:r>
    </w:p>
    <w:p>
      <w:pPr>
        <w:pStyle w:val="Normal"/>
        <w:jc w:val="both"/>
        <w:rPr>
          <w:szCs w:val="28"/>
        </w:rPr>
      </w:pPr>
      <w:r>
        <w:rPr>
          <w:szCs w:val="28"/>
        </w:rPr>
      </w:r>
    </w:p>
    <w:p>
      <w:pPr>
        <w:pStyle w:val="Normal"/>
        <w:jc w:val="both"/>
        <w:rPr>
          <w:szCs w:val="28"/>
        </w:rPr>
      </w:pPr>
      <w:r>
        <w:rPr>
          <w:szCs w:val="28"/>
        </w:rPr>
        <w:t>Radny E. Kleśta z uwagi na to iż podmiot, który będzie świadczył te usługi jako jedyny przedłożył ofertę,  zapytał o to, jak kształtują się opłaty w innych powiatach?</w:t>
      </w:r>
    </w:p>
    <w:p>
      <w:pPr>
        <w:pStyle w:val="Normal"/>
        <w:jc w:val="both"/>
        <w:rPr>
          <w:szCs w:val="28"/>
        </w:rPr>
      </w:pPr>
      <w:r>
        <w:rPr>
          <w:szCs w:val="28"/>
        </w:rPr>
      </w:r>
    </w:p>
    <w:p>
      <w:pPr>
        <w:pStyle w:val="Normal"/>
        <w:jc w:val="both"/>
        <w:rPr/>
      </w:pPr>
      <w:r>
        <w:rPr/>
        <w:t xml:space="preserve">Dyrektor Z. Bednarz przedstawił radnym kilka przykładowych opłat  w innych  powiatach w kraju i  dodał, że zasady i wielkość pobieranych opłat są zróżnicowane, dlatego trudno jest jednoznacznie określić, czy proponowane w uchwale opłaty są wysokie, czy niskie. </w:t>
      </w:r>
    </w:p>
    <w:p>
      <w:pPr>
        <w:pStyle w:val="Normal"/>
        <w:jc w:val="both"/>
        <w:rPr/>
      </w:pPr>
      <w:r>
        <w:rPr/>
      </w:r>
    </w:p>
    <w:p>
      <w:pPr>
        <w:pStyle w:val="Normal"/>
        <w:jc w:val="both"/>
        <w:rPr/>
      </w:pPr>
      <w:r>
        <w:rPr/>
        <w:t>Przewodniczący Komisji Rozwoju Gospodarczego, Ochrony Środowiska i Rolnictwa, radny L. Supierz poinformował, że Komisja pozytywnie zaopiniowała projekt przedmiotowej uchwały.</w:t>
      </w:r>
    </w:p>
    <w:p>
      <w:pPr>
        <w:pStyle w:val="Normal"/>
        <w:jc w:val="both"/>
        <w:rPr/>
      </w:pPr>
      <w:r>
        <w:rPr/>
      </w:r>
    </w:p>
    <w:p>
      <w:pPr>
        <w:pStyle w:val="TextBody"/>
        <w:jc w:val="both"/>
        <w:rPr>
          <w:sz w:val="24"/>
          <w:szCs w:val="24"/>
        </w:rPr>
      </w:pPr>
      <w:r>
        <w:rPr>
          <w:sz w:val="24"/>
          <w:szCs w:val="24"/>
        </w:rPr>
        <w:t>Przewodniczący Rady Z. Jakiel odczytał treść uchwały Nr XII/78/07 w sprawie ustalenia wysokości opłat za usuwanie i parkowanie pojazdów usuniętych z drogi na koszt właściciela i poddał ją pod głosowanie.</w:t>
      </w:r>
    </w:p>
    <w:p>
      <w:pPr>
        <w:pStyle w:val="TextBody"/>
        <w:jc w:val="both"/>
        <w:rPr>
          <w:sz w:val="24"/>
          <w:szCs w:val="24"/>
        </w:rPr>
      </w:pPr>
      <w:r>
        <w:rPr>
          <w:sz w:val="24"/>
          <w:szCs w:val="24"/>
        </w:rPr>
        <w:t>W głosowaniu brało udział 19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3 osoby.</w:t>
      </w:r>
    </w:p>
    <w:p>
      <w:pPr>
        <w:pStyle w:val="Normal"/>
        <w:jc w:val="both"/>
        <w:rPr/>
      </w:pPr>
      <w:r>
        <w:rPr/>
      </w:r>
    </w:p>
    <w:p>
      <w:pPr>
        <w:pStyle w:val="Normal"/>
        <w:jc w:val="both"/>
        <w:rPr/>
      </w:pPr>
      <w:r>
        <w:rPr/>
      </w:r>
    </w:p>
    <w:p>
      <w:pPr>
        <w:pStyle w:val="Normal"/>
        <w:jc w:val="both"/>
        <w:rPr/>
      </w:pPr>
      <w:r>
        <w:rPr/>
        <w:t>Przewodniczący stwierdził, że uchwała została podjęta, przy 16 głosach – za i 3 głosach wstrzymujących się.</w:t>
      </w:r>
    </w:p>
    <w:p>
      <w:pPr>
        <w:pStyle w:val="Normal"/>
        <w:jc w:val="both"/>
        <w:rPr/>
      </w:pPr>
      <w:r>
        <w:rPr/>
        <w:t>Uchwała ta stanowi załącznik nr 8 do niniejszego protokoł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d.7.</w:t>
      </w:r>
    </w:p>
    <w:p>
      <w:pPr>
        <w:pStyle w:val="Normal"/>
        <w:jc w:val="both"/>
        <w:rPr/>
      </w:pPr>
      <w:r>
        <w:rPr/>
        <w:t>Dyrektor Powiatowego Urzędu Pracy w Jeleniej Górze, p. U. Filipczuk przedstawiła „Powiatowy Program Działań na Rzecz Zatrudnienia na lata 2007-2010”.</w:t>
      </w:r>
    </w:p>
    <w:p>
      <w:pPr>
        <w:pStyle w:val="Normal"/>
        <w:jc w:val="both"/>
        <w:rPr/>
      </w:pPr>
      <w:r>
        <w:rPr/>
      </w:r>
    </w:p>
    <w:p>
      <w:pPr>
        <w:pStyle w:val="Normal"/>
        <w:jc w:val="both"/>
        <w:rPr/>
      </w:pPr>
      <w:r>
        <w:rPr/>
        <w:t xml:space="preserve">Radny G. Truchanowicz zwrócił się z pytaniem, dlaczego zlikwidowano istniejące </w:t>
        <w:br/>
        <w:t>w gminach punkty obsługi bezrobotnych?</w:t>
      </w:r>
    </w:p>
    <w:p>
      <w:pPr>
        <w:pStyle w:val="Normal"/>
        <w:jc w:val="both"/>
        <w:rPr/>
      </w:pPr>
      <w:r>
        <w:rPr/>
      </w:r>
    </w:p>
    <w:p>
      <w:pPr>
        <w:pStyle w:val="Normal"/>
        <w:jc w:val="both"/>
        <w:rPr/>
      </w:pPr>
      <w:r>
        <w:rPr/>
        <w:t xml:space="preserve">Dyrektor U. Filipczuk poinformowała, że od 1 listopada b.r. wszystkie osoby bezrobotne będą musiały stawiać się w siedzibie Powiatowego Urzędu Pracy w Jeleniej Górze. Wynika to z faktu wprowadzenia standardów usług rynku pracy. Urząd Pracy jest zobowiązany </w:t>
        <w:br/>
        <w:t xml:space="preserve">w okresie 3 miesięcy zaproponować każdej osobie bezrobotnej ofertę pracy, stażu lub szkolenia. Osoby potwierdzające gotowość do pracy w gminnych punktach obsługi bezrobotnych powiatu jeleniogórskiego nie zostały objęte formami aktywizacji zawodowej. Na Urzędzie Pracy spoczywa obowiązek aktywizacji również tej grupy osób. </w:t>
      </w:r>
    </w:p>
    <w:p>
      <w:pPr>
        <w:pStyle w:val="Normal"/>
        <w:jc w:val="both"/>
        <w:rPr/>
      </w:pPr>
      <w:r>
        <w:rPr/>
      </w:r>
    </w:p>
    <w:p>
      <w:pPr>
        <w:pStyle w:val="Normal"/>
        <w:jc w:val="both"/>
        <w:rPr/>
      </w:pPr>
      <w:r>
        <w:rPr/>
        <w:t>Przewodniczący Rady stwierdził, że podobne pytanie zadał radny E. Kleśta. Dyrektor PUP U. Filipczuk spotkała się z wójtami i burmistrzami w tej sprawie, proponując uruchomienie w pełni wyspecjalizowanych punktów w gminach, przy czym władze gmin, nie były takim rozwiązaniem zainteresowane z uwagi na poniesienie dodatkowych kosztów, które to rozwiązanie by przyniosło.</w:t>
      </w:r>
    </w:p>
    <w:p>
      <w:pPr>
        <w:pStyle w:val="Normal"/>
        <w:jc w:val="both"/>
        <w:rPr/>
      </w:pPr>
      <w:r>
        <w:rPr/>
      </w:r>
    </w:p>
    <w:p>
      <w:pPr>
        <w:pStyle w:val="Normal"/>
        <w:jc w:val="both"/>
        <w:rPr/>
      </w:pPr>
      <w:r>
        <w:rPr/>
        <w:t>Przewodniczący Komisji Rozwoju Gospodarczego, Ochrony Środowiska i Rolnictwa, radny L. Supierz poinformował, że Komisja pozytywnie zaopiniowała projekt przedmiotowej uchwały.</w:t>
      </w:r>
    </w:p>
    <w:p>
      <w:pPr>
        <w:pStyle w:val="Normal"/>
        <w:jc w:val="both"/>
        <w:rPr/>
      </w:pPr>
      <w:r>
        <w:rPr/>
      </w:r>
    </w:p>
    <w:p>
      <w:pPr>
        <w:pStyle w:val="TextBody"/>
        <w:jc w:val="both"/>
        <w:rPr>
          <w:sz w:val="24"/>
          <w:szCs w:val="24"/>
        </w:rPr>
      </w:pPr>
      <w:r>
        <w:rPr>
          <w:sz w:val="24"/>
          <w:szCs w:val="24"/>
        </w:rPr>
        <w:t>Przewodniczący Rady Z. Jakiel odczytał treść uchwały Nr XII/79/07 w sprawie przyjęcia „Powiatowego Planu Działań na Rzecz Zatrudnienia na lata 2007-2010” i poddał ją pod głosowanie.</w:t>
      </w:r>
    </w:p>
    <w:p>
      <w:pPr>
        <w:pStyle w:val="TextBody"/>
        <w:jc w:val="both"/>
        <w:rPr>
          <w:sz w:val="24"/>
          <w:szCs w:val="24"/>
        </w:rPr>
      </w:pPr>
      <w:r>
        <w:rPr>
          <w:sz w:val="24"/>
          <w:szCs w:val="24"/>
        </w:rPr>
        <w:t>W głosowaniu brało udział 19 radnych.</w:t>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Programem, stanowi załącznik nr 9 do niniejszego protokołu.</w:t>
      </w:r>
    </w:p>
    <w:p>
      <w:pPr>
        <w:pStyle w:val="Normal"/>
        <w:jc w:val="both"/>
        <w:rPr/>
      </w:pPr>
      <w:r>
        <w:rPr/>
      </w:r>
    </w:p>
    <w:p>
      <w:pPr>
        <w:pStyle w:val="Normal"/>
        <w:jc w:val="both"/>
        <w:rPr>
          <w:b/>
          <w:b/>
        </w:rPr>
      </w:pPr>
      <w:r>
        <w:rPr>
          <w:b/>
        </w:rPr>
        <w:t>Ad.8.</w:t>
      </w:r>
    </w:p>
    <w:p>
      <w:pPr>
        <w:pStyle w:val="Normal"/>
        <w:jc w:val="both"/>
        <w:rPr/>
      </w:pPr>
      <w:r>
        <w:rPr/>
        <w:t xml:space="preserve">W kolejnym punkcie porządku obrad, Dyrektor PCPR T. Sobolewska przedstawiła propozycje podziału środków z PFRON w zakresie rehabilitacji społecznej, a następnie Dyrektor U. Filipczuk przedstawiła propozycję podziału środków z PFRON w zakresie </w:t>
      </w:r>
      <w:r>
        <w:rPr>
          <w:rFonts w:cs="Tahoma"/>
          <w:lang w:bidi="zxx"/>
        </w:rPr>
        <w:t>rehabilitacji zawodowej.</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Przewodniczący Komisji Ochrony Zdrowia, Pomocy Społecznej, Bezpieczeństwa </w:t>
        <w:br/>
        <w:t>i Porządku Publicznego, radny M. Śmietana poinformował, że Komisja pozytywnie zaopiniowała projekt przedmiotowej uchwały.</w:t>
      </w:r>
    </w:p>
    <w:p>
      <w:pPr>
        <w:pStyle w:val="Normal"/>
        <w:jc w:val="both"/>
        <w:rPr>
          <w:rFonts w:cs="Tahoma"/>
          <w:lang w:bidi="zxx"/>
        </w:rPr>
      </w:pPr>
      <w:r>
        <w:rPr>
          <w:rFonts w:cs="Tahoma"/>
          <w:lang w:bidi="zxx"/>
        </w:rPr>
      </w:r>
    </w:p>
    <w:p>
      <w:pPr>
        <w:pStyle w:val="Normal"/>
        <w:jc w:val="both"/>
        <w:rPr/>
      </w:pPr>
      <w:r>
        <w:rPr/>
        <w:t>Przewodnicząca Powiatowej Społecznej Rady ds. Osób Niepełnosprawnych w Jeleniej Górze, p. L. Jamer poinformowała, że Rada pozytywnie zaopiniowała propozycje zadań finansowanych z PFRON.</w:t>
      </w:r>
    </w:p>
    <w:p>
      <w:pPr>
        <w:pStyle w:val="Normal"/>
        <w:jc w:val="both"/>
        <w:rPr/>
      </w:pPr>
      <w:r>
        <w:rPr/>
      </w:r>
    </w:p>
    <w:p>
      <w:pPr>
        <w:pStyle w:val="Normal"/>
        <w:jc w:val="both"/>
        <w:rPr/>
      </w:pPr>
      <w:r>
        <w:rPr/>
        <w:t xml:space="preserve">Przewodniczący Komisji Budżetowej, radny B. Chodak </w:t>
      </w:r>
      <w:r>
        <w:rPr>
          <w:rFonts w:cs="Tahoma"/>
          <w:lang w:bidi="zxx"/>
        </w:rPr>
        <w:t>poinformował, że Komisja pozytywnie zaopiniowała projekt przedmiotowej uchwały.</w:t>
      </w:r>
    </w:p>
    <w:p>
      <w:pPr>
        <w:pStyle w:val="Normal"/>
        <w:jc w:val="both"/>
        <w:rPr>
          <w:rFonts w:cs="Tahoma"/>
          <w:lang w:bidi="zxx"/>
        </w:rPr>
      </w:pPr>
      <w:r>
        <w:rPr>
          <w:rFonts w:cs="Tahoma"/>
          <w:lang w:bidi="zxx"/>
        </w:rPr>
      </w:r>
    </w:p>
    <w:p>
      <w:pPr>
        <w:pStyle w:val="TextBody"/>
        <w:jc w:val="both"/>
        <w:rPr>
          <w:sz w:val="24"/>
          <w:szCs w:val="24"/>
        </w:rPr>
      </w:pPr>
      <w:r>
        <w:rPr>
          <w:sz w:val="24"/>
          <w:szCs w:val="24"/>
        </w:rPr>
        <w:t>Przewodniczący Rady Z. Jakiel odczytał treść uchwały Nr XII/80/07 zmieniającej uchwałę w sprawie określenia zadań finansowanych ze środków Państwowego Funduszu Rehabilitacji Osób Niepełnosprawnych w 2007 roku i poddał ją pod głosowanie.</w:t>
      </w:r>
    </w:p>
    <w:p>
      <w:pPr>
        <w:pStyle w:val="TextBody"/>
        <w:jc w:val="both"/>
        <w:rPr>
          <w:sz w:val="24"/>
          <w:szCs w:val="24"/>
        </w:rPr>
      </w:pPr>
      <w:r>
        <w:rPr>
          <w:sz w:val="24"/>
          <w:szCs w:val="24"/>
        </w:rPr>
        <w:t>W głosowaniu brało udział 19 radnych.</w:t>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10 do niniejszego protokołu.</w:t>
      </w:r>
    </w:p>
    <w:p>
      <w:pPr>
        <w:pStyle w:val="Normal"/>
        <w:jc w:val="both"/>
        <w:rPr/>
      </w:pPr>
      <w:r>
        <w:rPr/>
      </w:r>
    </w:p>
    <w:p>
      <w:pPr>
        <w:pStyle w:val="Normal"/>
        <w:jc w:val="both"/>
        <w:rPr/>
      </w:pPr>
      <w:r>
        <w:rPr/>
        <w:t>Obrady opuścił radny J. Lachowicz.</w:t>
      </w:r>
    </w:p>
    <w:p>
      <w:pPr>
        <w:pStyle w:val="Normal"/>
        <w:jc w:val="both"/>
        <w:rPr/>
      </w:pPr>
      <w:r>
        <w:rPr/>
      </w:r>
    </w:p>
    <w:p>
      <w:pPr>
        <w:pStyle w:val="Normal"/>
        <w:jc w:val="both"/>
        <w:rPr>
          <w:b/>
          <w:b/>
        </w:rPr>
      </w:pPr>
      <w:r>
        <w:rPr>
          <w:b/>
        </w:rPr>
        <w:t>Ad.9.</w:t>
      </w:r>
    </w:p>
    <w:p>
      <w:pPr>
        <w:pStyle w:val="Normal"/>
        <w:jc w:val="both"/>
        <w:rPr/>
      </w:pPr>
      <w:r>
        <w:rPr/>
        <w:t xml:space="preserve">Przewodniczący Rady przystąpił do realizacji kolejnego punktu porządku obrad, dotyczącego Raportu o stanie ekonomicznym i prawnym PCZ w Kowarach wraz </w:t>
        <w:br/>
        <w:t xml:space="preserve">z propozycją programu naprawczego Spółki, oddając głos Staroście Jeleniogórskiemu. Starosta zakomunikował, że Zarząd Powiatu  stoi na stanowisku, że ze względu </w:t>
        <w:br/>
        <w:t xml:space="preserve">na społeczny aspekt potrzeby istnienia tej placówki należy bezwzględnie utrzymać funkcjonowanie szpitala w Kowarach dążąc do poprawy sytuacji ekonomicznej Spółki oraz zakupu odpowiedniego, niezbędnego sprzętu. </w:t>
      </w:r>
    </w:p>
    <w:p>
      <w:pPr>
        <w:pStyle w:val="Normal"/>
        <w:jc w:val="both"/>
        <w:rPr/>
      </w:pPr>
      <w:r>
        <w:rPr/>
      </w:r>
    </w:p>
    <w:p>
      <w:pPr>
        <w:pStyle w:val="Normal"/>
        <w:jc w:val="both"/>
        <w:rPr/>
      </w:pPr>
      <w:r>
        <w:rPr/>
        <w:t>Prezes PCZ w Kowarach, p. W. Gajewska przedstawiła Raport o stanie PCZ Spółka z o.o. w Kowarach (na dzień 15.10.2007r.), stanowiący załącznik nr 11 do niniejszego protokołu.</w:t>
      </w:r>
    </w:p>
    <w:p>
      <w:pPr>
        <w:pStyle w:val="Normal"/>
        <w:jc w:val="both"/>
        <w:rPr/>
      </w:pPr>
      <w:r>
        <w:rPr/>
      </w:r>
    </w:p>
    <w:p>
      <w:pPr>
        <w:pStyle w:val="Normal"/>
        <w:jc w:val="both"/>
        <w:rPr/>
      </w:pPr>
      <w:r>
        <w:rPr/>
        <w:t xml:space="preserve">Radny J. Kotliński stwierdził, że w przedstawionej informacji w części pn. Usługi medyczne wg jednostek organizacyjnych za 8 m-cy 2007 r. – przychody i koszty </w:t>
        <w:br/>
        <w:t xml:space="preserve">w złotych, zawarto dane dotyczące m.in. Oddziału Intensywnej Terapii, który przyniósł stratę w wysokości 590.100,11zł. Prezesi Spółki już wcześniej informowali, że ten oddział jest praktycznie niepotrzebny i dla oddziałów zabiegowych wystarczająca jest tzw. „sala wybudzeń”. Chciałby wiedzieć, skąd taka strata, czy PCZ w Kowarach ma podpisany w tej materii kontrakt i czy ten oddział jest potrzebny? Strata tego oddziału stanowi ogromny udział w stracie całej Spółki. Następnie radny zwrócił się z pytaniem o koszty Przychodni w Karpaczu. Przychodnia w Kowarach przynosi Spółce największy dochód. W przychodni w Karpaczu było zarejestrowanych 3,5 tys. osób, dlatego należałoby uznać, że ta działalność powinna przynosić znaczny przychód, a nie stratę. Zapytał, czy nie zostały zaniedbane pewne decyzje zmierzające do utrzymania tak dochodowej działalności, jaką jest POZ, poprzez obniżenie kosztów działalności? Jeżeli Centrum Pulmonologii </w:t>
        <w:br/>
        <w:t>i Alergologii zatrudnia w swojej Przychodni jednego lekarza i dwie pielęgniarki, uzyskując najprawdopodobniej dochód z tej działalności, to PCZ w Kowarach mógłby również na tej działalności zarabiać. Radny stwierdził, że zadziwiające są wyniki finansowe funkcjonowania oddziału chirurgii ogólnej. W bieżącym roku przyjęliśmy zdecydowanie więcej pacjentów niż w roku poprzednim. W poprzednich latach koszty funkcjonowania oddziału chirurgii podnosił oddział anestezjologiczny. Wydawałoby się logiczne, że skoro mamy wzrost pacjentów, to wzrasta potrzeba funkcjonowania tego oddziału. Następnie radny stwierdził, że w przypadku świadczenia usług przez poradnie w POZ w Kowarach należy zwrócić uwagę na znaczy spadek pacjentów w  poradni dla dzieci. Zapytał, czy pani Prezes analizowała przyczyny tego spadku?</w:t>
      </w:r>
    </w:p>
    <w:p>
      <w:pPr>
        <w:pStyle w:val="Normal"/>
        <w:jc w:val="both"/>
        <w:rPr/>
      </w:pPr>
      <w:r>
        <w:rPr/>
      </w:r>
    </w:p>
    <w:p>
      <w:pPr>
        <w:pStyle w:val="Normal"/>
        <w:jc w:val="both"/>
        <w:rPr/>
      </w:pPr>
      <w:r>
        <w:rPr/>
        <w:t xml:space="preserve">Prezes W. Gajewska wyjaśniając zasady funkcjonowania oddziału anestezjologicznego, stwierdziła, że aby zabieg chirurgiczny mógł być wykonany to pacjent musi zostać znieczulony, co odbywa się na oddziale anestezjologicznym. Wymogiem jest, by istniał oddział anestezjologiczny, dla funkcjonowania oddziału ginekologicznego </w:t>
        <w:br/>
        <w:t xml:space="preserve">i chirurgicznego. Do tego dochodzi również „sala wybudzeń”, blok operacyjny, sterylizacja, laboratorium i rentgen. Natomiast jeśli chodzi o Oddział Intensywnej Terapii wyjaśniła, że od 2005 roku funkcjonuje skala  według, której określa się stan pacjenta kwalifikowanego do leczenia na Oddziale Intensywnej Terapii. NFZ płaci za leczenie tylko tych pacjentów, którzy według tej skali mają szansę przeżycia. Wymagane jest, by przy oddziałach internistycznych i chirurgicznych były tzw. łóżka wzmożonego nadzoru, które wchodzą w element odpłatności oddziału. PCZ w Kowarach nie rozlicza oddziału anestezjologicznego, gdyż jest to usługa na rzecz oddziału chirurgicznego bądź ginekologicznego, która wliczana jest w koszty funkcjonowania tych oddziałów. W PCZ nie funkcjonuje typowy Oddział Intensywnej Terapii, gdyż nas na niego nie stać. Przede wszystkim nie posiadamy odpowiedniego sprzętu. Pojawia się problem w przypadku leczenia ludzi starszych, których szanse przeżycia są niewielkie, bądź żadne. Z jednej strony lekarz zdaje sobie sprawę z tego, że NFZ nie zapłaci za to leczenie, z drugiej zaś pojawia się rodzina, która zasadnie żąda podjęcia działań ratujących życie kogoś bliskiego. Z jednej strony są względy etyczne, z drugiej ekonomiczne. Prezes W. Gajewska poinformowała, że zwróciła się z pismem do wójtów i burmistrzów okolicznych gmin, </w:t>
        <w:br/>
        <w:t xml:space="preserve">z prośbą o rozważenie możliwości dofinansowania zakupu sprzętu medycznego. Wszystkie odpowiedzi były negatywne. W aktualnej formie szpital nie może działać, konieczne jest podjęcie decyzji o reorganizacji oddziałów szpitala. Rozważana jest możliwość uruchomienia oddziału chirurgii „jednego dnia”, zamiast dotychczasowego oddziału chirurgicznego całodobowego. Dodała, że dzięki pożyczce z budżetu Powiatu udało się podpisać ugody z kilkoma wierzycielami. Pojawia się problem ze spłatą kolejnych dwóch rat wobec ZUS. Jeśli chodzi o przychodnię w Karpaczu, wolałaby się nie wypowiadać, gdyż decyzja została podjęta zanim objęła stanowisko Prezesa Spółki. Jeśli chodzi </w:t>
        <w:br/>
        <w:t xml:space="preserve">o przychodnię w Kowarach to zgodnie z prawem unijnym obiekt ten powinien zostać wyremontowany do końca przyszłego roku. Konieczne jest zamontowanie windy i remont dachu, a budynek nie jest własnością Spółki. Nadmieniła, że prowadzi rozmowy </w:t>
        <w:br/>
        <w:t xml:space="preserve">z właścicielem firmy  przewozowej Krycha-Bus w celu  zapewnienia dojazdu pacjentom </w:t>
        <w:br/>
        <w:t xml:space="preserve">i ich rodzinom do szpitala w Kowarach.  Zaś zmniejszenie liczby pacjentów w poradni dziecięcej wynika z braku lekarzy tej specjalności. Dodała, że w przychodni w Kowarach uruchomiona zostanie rehabilitacja oraz kolejne usługi odpłatne. </w:t>
      </w:r>
    </w:p>
    <w:p>
      <w:pPr>
        <w:pStyle w:val="Normal"/>
        <w:jc w:val="both"/>
        <w:rPr/>
      </w:pPr>
      <w:r>
        <w:rPr/>
      </w:r>
    </w:p>
    <w:p>
      <w:pPr>
        <w:pStyle w:val="Normal"/>
        <w:jc w:val="both"/>
        <w:rPr/>
      </w:pPr>
      <w:r>
        <w:rPr/>
        <w:t>Radny J. Kotliński stwierdził, że w punkcie VI - Wnioski w podpunkcie pierwszym użyto sformułowania „liczne nie do końca rozpoznane powiązania interpersonalne, postawa Związków Zawodowych”. Poprosił o wyjaśnienie tych zapisów.</w:t>
      </w:r>
    </w:p>
    <w:p>
      <w:pPr>
        <w:pStyle w:val="Normal"/>
        <w:jc w:val="both"/>
        <w:rPr/>
      </w:pPr>
      <w:r>
        <w:rPr/>
      </w:r>
    </w:p>
    <w:p>
      <w:pPr>
        <w:pStyle w:val="Normal"/>
        <w:jc w:val="both"/>
        <w:rPr/>
      </w:pPr>
      <w:r>
        <w:rPr/>
        <w:t xml:space="preserve">Prezes W. Gajewska wyjaśniła, że wszelkie decyzje organizacyjne w PCZ w Kowarach muszą być konsultowane ze związkami zawodowymi. O restrukturyzacji decyduje Rada Powiatu oraz związki zawodowe. W innych prywatnych Spółkach Prezes decyduje o tym kogo zatrudnia. PCZ w Kowarach jest specyficzną spółką, w której znaczną część załogi stanowią przedstawiciele związków zawodowych. Poinformowała, że 31 października br. odchodzi z administracji pracownik, który nabył uprawnienia emerytalne. Drugie stanowisko zostanie zlikwidowane, a obowiązki tego pracownika zostaną przekazane innym pracownikom, zgodnie z posiadanymi przez nich kwalifikacjami. Dodała, że nie  przeprowadzono legalizacji gaśnic, przeglądów instalacji elektrycznej czy gazowej, a także przeglądów technicznych budynków. Prowadzone są działania, które zwiększają koszty funkcjonowania Spółki, a których należy zaprzestać np. podwójne fakturowanie należności za energię elektryczną, ryczałt za energię w budynku ZOL, czy podwójnie płacony VAT. Zostało podpisane porozumienie z Kowarskim Przedsiębiorstwem Wodociągów </w:t>
        <w:br/>
        <w:t>i Kanalizacji w sprawie rozłożenia na raty należności za wodę, a za energię z   Zarządem Eksploatacji Zasobów Komunalnych  w Kowarach.</w:t>
      </w:r>
    </w:p>
    <w:p>
      <w:pPr>
        <w:pStyle w:val="Normal"/>
        <w:jc w:val="both"/>
        <w:rPr/>
      </w:pPr>
      <w:r>
        <w:rPr/>
      </w:r>
    </w:p>
    <w:p>
      <w:pPr>
        <w:pStyle w:val="Normal"/>
        <w:jc w:val="both"/>
        <w:rPr/>
      </w:pPr>
      <w:r>
        <w:rPr/>
        <w:t xml:space="preserve">Przewodniczący Rady zwrócił się z pytaniem do Pani Prezes W. Gajewskiej o podanie  przybliżonych kosztów remontu Przychodni w Kowarach, tak by mogła funkcjonować według norm unijnych. </w:t>
      </w:r>
    </w:p>
    <w:p>
      <w:pPr>
        <w:pStyle w:val="Normal"/>
        <w:jc w:val="both"/>
        <w:rPr/>
      </w:pPr>
      <w:r>
        <w:rPr/>
      </w:r>
    </w:p>
    <w:p>
      <w:pPr>
        <w:pStyle w:val="Normal"/>
        <w:jc w:val="both"/>
        <w:rPr/>
      </w:pPr>
      <w:r>
        <w:rPr/>
        <w:t xml:space="preserve">Prezes W. Gajewska poinformowała, że minimalny koszt niewielkiego remontu tej przychodni wyniesie około 1 mln zł. Koniecznym jest zainstalowanie widny, </w:t>
        <w:br/>
        <w:t>bo zlokalizowanie dotychczasowej działalności zdrowotnej na parterze tego budynku jest niemożliwe.</w:t>
      </w:r>
    </w:p>
    <w:p>
      <w:pPr>
        <w:pStyle w:val="Normal"/>
        <w:jc w:val="both"/>
        <w:rPr/>
      </w:pPr>
      <w:r>
        <w:rPr/>
      </w:r>
    </w:p>
    <w:p>
      <w:pPr>
        <w:pStyle w:val="Normal"/>
        <w:jc w:val="both"/>
        <w:rPr/>
      </w:pPr>
      <w:r>
        <w:rPr/>
        <w:t>Radny M. Mikrut zwrócił się z pytaniem czy są już jakieś uzgodnienia co do utworzenia wspólnego ze szpitalem „Wysoka Łąka” laboratorium, i jakich oszczędności się spodziewa p. Prezes w związku z tym?</w:t>
      </w:r>
    </w:p>
    <w:p>
      <w:pPr>
        <w:pStyle w:val="Normal"/>
        <w:jc w:val="both"/>
        <w:rPr/>
      </w:pPr>
      <w:r>
        <w:rPr/>
      </w:r>
    </w:p>
    <w:p>
      <w:pPr>
        <w:pStyle w:val="Normal"/>
        <w:jc w:val="both"/>
        <w:rPr/>
      </w:pPr>
      <w:r>
        <w:rPr/>
        <w:t xml:space="preserve">Prezes W. Gajewska poinformowała, że będzie rozmawiała ze związkami zawodowymi </w:t>
        <w:br/>
        <w:t xml:space="preserve">na ten temat. Aktualnie technik laboratoryjny z „Wysokiej Łąki” sprawuje nadzór nad naszym laboratorium, na podstawie umowy zlecenie. Dodała, że rozwiązano problem </w:t>
        <w:br/>
        <w:t xml:space="preserve">z dostawą krwi. </w:t>
      </w:r>
    </w:p>
    <w:p>
      <w:pPr>
        <w:pStyle w:val="Normal"/>
        <w:jc w:val="both"/>
        <w:rPr/>
      </w:pPr>
      <w:r>
        <w:rPr/>
      </w:r>
    </w:p>
    <w:p>
      <w:pPr>
        <w:pStyle w:val="Normal"/>
        <w:jc w:val="both"/>
        <w:rPr/>
      </w:pPr>
      <w:r>
        <w:rPr/>
        <w:t xml:space="preserve">Radny B. Chodak stwierdził, że zadawane pytania znacznie odbiegają od prawdziwego problemu. Istota polega na tym, że Prezes W. Gajewska informuje, że jeśli nie otrzyma kolejnej pożyczki w wysokości 650 tys. zł, to właściwie można już pisać wniosek </w:t>
        <w:br/>
        <w:t xml:space="preserve">o upadłość. Dodał, że nie mamy jednak gwarancji działalności Spółki, nawet w sytuacji gdybyśmy tej pożyczki udzielili. Problem funkcjonowania szpitala rozważny jest przez Radę Powiatu już trzecią kadencję. Należy zastanowić się, czy szpital w tej strukturze jest skazany na deficytowość, gdyż nie da się realizować kontraktu przy zatrudnieniu mniejszej ilości ludzi. Jeżeli tak jest, to nie warto udzielać kolejnej pożyczki. Jeśli tego nie uda się zrobić, to należy pomyśleć o zwiększeniu kontraktu z NFZ. Jeżeli tego również nie da się zrobić, to znowu należy uznać, że pożyczka jest bezcelowa. Dodał, że występujemy tutaj jako obrońcy pieniędzy podatników. Należy rozważnie podejść do tego problemu. Problem ekonomiczny Spółki, jest problemem samej Spółki. Budujący jest widok siedzących obok siebie pracowników i Prezesa. Jeżeli załoga nie jest w stanie wyartykułować własnych uwarunkowań ekonomicznych i udowodnić, że działalność Spółki może się bilansować, to Rada będzie cały czas ryzykowała. Należy podjąć dzisiaj decyzję o pomocy Spółce, z założeniem, że jest to już ostatnia taka decyzja. Zaapelował, by Rada nie podejmowała dyskusji nad tym, które oddziały powinny funkcjonować, a które nie. Ta decyzja powinna zostać podjęta przez załogę, po przeanalizowaniu wszystkich możliwości. </w:t>
      </w:r>
    </w:p>
    <w:p>
      <w:pPr>
        <w:pStyle w:val="Normal"/>
        <w:jc w:val="both"/>
        <w:rPr/>
      </w:pPr>
      <w:r>
        <w:rPr/>
      </w:r>
    </w:p>
    <w:p>
      <w:pPr>
        <w:pStyle w:val="Normal"/>
        <w:jc w:val="both"/>
        <w:rPr/>
      </w:pPr>
      <w:r>
        <w:rPr/>
        <w:t xml:space="preserve">Prezes W. Gajewska poinformowała, że kapitał zakładowy Spółki nie został podwyższony. Dzięki pożyczce udało się zapłacić bieżące koszty działalności Spółki. Natomiast jeśli otrzyma uchwałę Zgromadzenia Wspólników o podniesieniu kapitału zakładowego, będzie mogła podejmować dalsze działania. Dodała, że opracowany program naprawczy poprzedniego Zarządu Spółki jest realizowany. Pierwszym założeniem było obniżenie wynagrodzeń pracowników. Kolejnym miało być wniesienie aportem budynku </w:t>
        <w:br/>
        <w:t>w Kowarach przy ul. Jeleniogórskiej do majątku Spółki, czego nie uczyniono. Poinformowała także, że 5 listopada br.  odbędzie się posiedzenie Rady Nadzorczej.</w:t>
      </w:r>
    </w:p>
    <w:p>
      <w:pPr>
        <w:pStyle w:val="Normal"/>
        <w:jc w:val="both"/>
        <w:rPr/>
      </w:pPr>
      <w:r>
        <w:rPr/>
      </w:r>
    </w:p>
    <w:p>
      <w:pPr>
        <w:pStyle w:val="Normal"/>
        <w:jc w:val="both"/>
        <w:rPr/>
      </w:pPr>
      <w:r>
        <w:rPr/>
        <w:t xml:space="preserve">Wicestarosta P. Kwiatkowski w nawiązaniu do wypowiedzi radnego B. Chodaka stwierdził, że można poruszyć wiele szczegółów funkcjonowania Spółki, jednak nie zmieni to jej sytuacji finansowej. Pięć lat funkcjonowania SP ZOZ w Kowarach kosztuje obecnie Powiat ok. 5 mln rocznie, czyli więcej niż funkcjonowanie Starostwa Powiatowego. Spółka rozpoczęła działalność 1 stycznia 2004 roku i na dzień dzisiejszy strata tej Spółki przekroczyła już wartość majątku wniesionego do Spółki. Stało się tak dlatego, że Spółka nie zaczęła funkcjonować na własny rachunek, ale stała się „spółdzielnią socjalną”. Zatrudniono nadmierną liczbę pracowników. Koszty osobowe Spółki stanowiły 83% kontraktu z NFZ. Koszty stałe od początku degradowały ekonomicznie ten podmiot. Obecnie znajdujemy się w takiej sytuacji, w której należy znowu dokapitalizować Spółkę oraz zreorganizować oddziały, które są nierentowne. Są oddziały Spółki, które wypracowują dochody, jednak na ich remonty czy rozwój nie idzie ani złotówka, gdyż wypracowane środki przeznaczane są na dofinansowanie nierentownych działalności. Dodał, że Zarząd rozpocznie rozmowy z władzami gmin Kowary i Karpacz w sprawie sposobu dalszego funkcjonowania przychodni na terenie tych gmin. Czas najwyższy by władze lokalne zainteresowały się tym problemem, gdyż należy on do  zadań własnych gmin. Pani Prezes podniosła bardzo ważny temat, w związku z remontem przychodni </w:t>
        <w:br/>
        <w:t xml:space="preserve">w Kowarach. Gmina ma obowiązek zapewnić podstawową opiekę zdrowotną dla swoich mieszkańców, natomiast Spółka prowadzi tę działalność. Taka sytuacja powoduje, że  te dwa podmioty będą zmagały się wzajemnie w zakresie pokrycia kosztów remontu tego budynku. W szpitalu w Kowarach funkcjonują oddziały, które były nierentowne, </w:t>
        <w:br/>
        <w:t xml:space="preserve">są i z pewnością będą. Dzisiaj znaleźliśmy się w takiej sytuacji, w której dajemy szanse Spółce na podpisanie układu z ZUS, jednak z projekcji przepływu finansowego w Spółce musi wynikać, że dalsza działalność Spółki będzie się bilansować, w co osobiście nie wierzy, znając m.in. postawy pracowników Spółki. Dodał, że na rynku medycznym pojawia się wiele podmiotów konkurencyjnych, które są lepiej wyposażone i my, </w:t>
        <w:br/>
        <w:t xml:space="preserve">ze środkami publicznymi, nie jesteśmy w stanie zapewnić wyposażenia w sprzęt medyczny na takim samym poziomie. Decyzja o dokapitalizowanie Spółki została podjęta </w:t>
        <w:br/>
        <w:t xml:space="preserve">na poprzedniej Sesji, ale dzisiaj chcieliśmy usłyszeć, czy są w ogóle szanse na to, by ten podmiot zaczął się bilansować. Środki w wysokości 1.150 tys. zł, w postaci wniesienia nowych udziałów, bądź też podwyższenia wartości nominalnej udziału, do Spółki trafią. Zarząd Powiatu uruchomił, niezależnie od programu naprawczego Prezes W. Gajewskiej, procedurę poszukiwania inwestora branżowego. Część radnych wizytowała w październiku br. szpital w Ząbkowicach Śląskich i wie, że szpital może funkcjonować inaczej. W ciągu najbliższych dni zostanie wyłoniony podmiot, który dokona wyceny Spółki, dokument ten pozwoli zaprosić podmioty z tej  branży do rokowań. </w:t>
      </w:r>
    </w:p>
    <w:p>
      <w:pPr>
        <w:pStyle w:val="Normal"/>
        <w:jc w:val="both"/>
        <w:rPr/>
      </w:pPr>
      <w:r>
        <w:rPr/>
      </w:r>
    </w:p>
    <w:p>
      <w:pPr>
        <w:pStyle w:val="Normal"/>
        <w:jc w:val="both"/>
        <w:rPr/>
      </w:pPr>
      <w:r>
        <w:rPr/>
        <w:t xml:space="preserve">Starosta Jeleniogórski stwierdził, że trudno się nie zgodzić z tym wszystkim, </w:t>
        <w:br/>
        <w:t xml:space="preserve">co usłyszeliśmy. Jako radni musimy odpowiedzieć nie tylko na pytanie, co się stanie jeśli tych pieniędzy nie będzie, ale także na pytanie, co podatnik powie na to, że nie będzie  miał się gdzie leczyć. Należy znaleźć taką drogę organizacyjną, by utrzymać ten szpital </w:t>
        <w:br/>
        <w:t xml:space="preserve">w możliwie pełnym działaniu oddziałów. Dodał, że mówimy o różnego rodzaju działaniach, ale najważniejsze powinno być dobro człowieka. Szukamy inwestora, który dokapitalizuje Spółkę i doposaży oddziały. </w:t>
      </w:r>
    </w:p>
    <w:p>
      <w:pPr>
        <w:pStyle w:val="Normal"/>
        <w:jc w:val="both"/>
        <w:rPr/>
      </w:pPr>
      <w:r>
        <w:rPr/>
      </w:r>
    </w:p>
    <w:p>
      <w:pPr>
        <w:pStyle w:val="Normal"/>
        <w:jc w:val="both"/>
        <w:rPr/>
      </w:pPr>
      <w:r>
        <w:rPr/>
        <w:t xml:space="preserve">Radna E. Sadlak zwróciła się z pytaniem, w jakiej sprawie zbiera się Rada Nadzorcza? </w:t>
      </w:r>
    </w:p>
    <w:p>
      <w:pPr>
        <w:pStyle w:val="Normal"/>
        <w:jc w:val="both"/>
        <w:rPr/>
      </w:pPr>
      <w:r>
        <w:rPr/>
      </w:r>
    </w:p>
    <w:p>
      <w:pPr>
        <w:pStyle w:val="Normal"/>
        <w:jc w:val="both"/>
        <w:rPr/>
      </w:pPr>
      <w:r>
        <w:rPr/>
        <w:t xml:space="preserve">Prezes W. Gajewska poinformowała, że Rada ma postanowić o dokapitalizowaniu Spółki, gdyż bez tej uchwały Zgromadzenie Wspólników nie może dokonać zmiany wpisu w Krajowym Rejestrze Sądowym. Dodała, że w całej tej sytuacji Rada Powiatu, Zarząd Powiatu i Rada Nadzorcza są bardzo ważne, jednak konsekwencje majątkowe i karne ponosi Prezes Spółki. Jeżeli nie złoży wniosku o ogłoszenie upadłości Spółki, może ponieść te konsekwencje. </w:t>
      </w:r>
    </w:p>
    <w:p>
      <w:pPr>
        <w:pStyle w:val="Normal"/>
        <w:jc w:val="both"/>
        <w:rPr/>
      </w:pPr>
      <w:r>
        <w:rPr/>
      </w:r>
    </w:p>
    <w:p>
      <w:pPr>
        <w:pStyle w:val="Normal"/>
        <w:jc w:val="both"/>
        <w:rPr/>
      </w:pPr>
      <w:r>
        <w:rPr/>
        <w:t xml:space="preserve">Radna E. Sadlak stwierdziła, że konsekwencją nie podjęcia uchwały o podwyższeniu kapitału zakładowego Spółki będzie zgłoszenie wniosku o upadłość Spółki. Zwróciła się </w:t>
        <w:br/>
        <w:t xml:space="preserve">z prośbą o ustalenie terminu, w którym zostanie wyłoniona firma mająca dokonać wyceny Spółki oraz terminu, w którym miałaby tej wyceny dokonać. Byłyby to konkretne informacje świadczące o działaniu Zarządu w tym zakresie. Dodała, że brała udział </w:t>
        <w:br/>
        <w:t xml:space="preserve">w wyjeździe grupy radnych do Ząbkowic Śląskich i w związku z tym ta grupa radnych może określić, że działania podjęte przez Zarząd, będą działaniami, które dadzą konkretne rozwiązanie do końca roku. </w:t>
      </w:r>
    </w:p>
    <w:p>
      <w:pPr>
        <w:pStyle w:val="Normal"/>
        <w:jc w:val="both"/>
        <w:rPr/>
      </w:pPr>
      <w:r>
        <w:rPr/>
      </w:r>
    </w:p>
    <w:p>
      <w:pPr>
        <w:pStyle w:val="Normal"/>
        <w:jc w:val="both"/>
        <w:rPr/>
      </w:pPr>
      <w:r>
        <w:rPr/>
        <w:t xml:space="preserve">Prezes W. Gajewska poinformowała, że zasady kontraktowania w przypadku oddziałów szpitalnych pozostaną na poziomie bieżącego roku. Jednak dzisiaj zostanie ogłoszony konkurs na świadczenie usług w zakresie specjalistycznej opieki zdrowotnej, POZ, ZOL </w:t>
        <w:br/>
        <w:t>i Hospicjum. Prawdopodobnie wartość punktu na przyszły rok może ulec zmianie o złotówkę. Dodała, że podjęła decyzję o nadwykonaniach, o których zapłatę będzie się z NFZ sądzić.</w:t>
      </w:r>
    </w:p>
    <w:p>
      <w:pPr>
        <w:pStyle w:val="Normal"/>
        <w:jc w:val="both"/>
        <w:rPr/>
      </w:pPr>
      <w:r>
        <w:rPr/>
      </w:r>
    </w:p>
    <w:p>
      <w:pPr>
        <w:pStyle w:val="Normal"/>
        <w:jc w:val="both"/>
        <w:rPr/>
      </w:pPr>
      <w:r>
        <w:rPr/>
        <w:t xml:space="preserve">Radna E. Sadlak stwierdziła, że szpital w Ząbkowicach Śląskich nie zaprzestał żadnej działalności, zmienił się jedynie właściciel budynku, w którym znajduje się szpital. Ten szpital dalej realizuje w 95% umowę z NFZ, dalsze 5 % stanowią zabiegi komercyjne, które są rozwijane. Nie należy mówić o likwidacji szpitala, tylko o zmianie właściciela nieruchomości, w której znajduje się szpital. </w:t>
      </w:r>
    </w:p>
    <w:p>
      <w:pPr>
        <w:pStyle w:val="Normal"/>
        <w:jc w:val="both"/>
        <w:rPr/>
      </w:pPr>
      <w:r>
        <w:rPr/>
      </w:r>
    </w:p>
    <w:p>
      <w:pPr>
        <w:pStyle w:val="Normal"/>
        <w:jc w:val="both"/>
        <w:rPr/>
      </w:pPr>
      <w:r>
        <w:rPr/>
        <w:t xml:space="preserve">Prezes W. Gajewska poinformowała, że szpital w Ząbkowicach Śląskich posiada kontrakt oddziału chirurgicznego z NFZ na kwotę 1,5 mln zł, PCZ w Kowarach natomiast 1 mln zł. Większość zabiegów wykonywana tam jest do godziny 18-tej, przy zupełnie innej obsadzie kadrowej oddziału. </w:t>
      </w:r>
    </w:p>
    <w:p>
      <w:pPr>
        <w:pStyle w:val="Normal"/>
        <w:jc w:val="both"/>
        <w:rPr/>
      </w:pPr>
      <w:r>
        <w:rPr/>
      </w:r>
    </w:p>
    <w:p>
      <w:pPr>
        <w:pStyle w:val="Normal"/>
        <w:jc w:val="both"/>
        <w:rPr/>
      </w:pPr>
      <w:r>
        <w:rPr/>
        <w:t xml:space="preserve">Wicestarosta P. Kwiatkowski poinformował, że do 31 października br. sześć  firm powinno przedłożyć swoje oferty. Do 30 listopada br. powinno zostać opracowane memorandum informacyjne wraz z niezbędnymi dokumentami, które przewiduje ustawa. Do 15 grudnia br. powinna zostać wykonana wycena Spółki dwiema metodami. W tym samym czasie zostanie opublikowane zaproszenie do rokowań, które powinny się rozpocząć </w:t>
        <w:br/>
        <w:t>po 15 grudnia br.</w:t>
      </w:r>
    </w:p>
    <w:p>
      <w:pPr>
        <w:pStyle w:val="Normal"/>
        <w:jc w:val="both"/>
        <w:rPr/>
      </w:pPr>
      <w:r>
        <w:rPr/>
      </w:r>
    </w:p>
    <w:p>
      <w:pPr>
        <w:pStyle w:val="Normal"/>
        <w:jc w:val="both"/>
        <w:rPr/>
      </w:pPr>
      <w:r>
        <w:rPr/>
        <w:t>Radny E. Kleśta stwierdził, że odnosi wrażenie, że wiele osób ma już dość dyskusji na temat PCZ w Kowarach. Oznajmił, iż problemu tego nikt poza nami nie rozwiąże. Dokument przygotowany przez Prezes W. Gajewską wskazuje pewne elementy dające opinii publicznej możliwość porównania ze stanem faktycznym. Na przykład „bardzo niskie” pobory pielęgniarek na wykazie przygotowanym przez Prezes W. Gajewską wyglądają nie najgorzej. Nawiązując do wystąpienia Starosty stwierdził, że zgadza się</w:t>
        <w:br/>
        <w:t xml:space="preserve">z wieloma przedstawionymi tezami. Jednak różnicę stanowi zasadniczy punkt, mianowicie  taki, że właściciel określa „pole gry” i kontroluje działania w firmie. W tej materii brakuje egzekwowania odpowiedzialności od osób, które biorą pieniądze za wykonywanie pewnego programu, układania pewnych działań. Nie możemy rozgrzeszać tych działań. Ktoś podjął jakieś decyzje i za nie powinien odpowiadać. Nie możemy podejmować decyzji o dalszym zobowiązywaniu finansowym Powiatu, bez wyciągania konsekwencji </w:t>
        <w:br/>
        <w:t>z pewnych faktów. Radny dodał, że Klub Radnych PiS chciał doprowadzić do sensownego skontrolowania działań mających miejsce w PCZ w Kowarach, po to żeby zweryfikować, jak się mają dokumenty, które radni do tej pory otrzymywali, do stanu rzeczywistego. Radny poinformował, że rozmawiał z  Przewodniczącym Rady Powiatu oraz Przewodniczącym Klubu Radnych PO-PSL w tej sprawie. Wobec tego sensownym byłoby, żeby Rada egzekwowała od stosownych organów pewne określone zobowiązania i decyzje. Radny zgłosił wspólną interpelację radnych: E. Kleśty, G. Truchanowicza i Z. Jakiela, kierowaną do Zarządu Powiatu i Rady Nadzorczej PCZ w Kowarach o przygotowanie informacji na temat tych niedociągnięć, które miały miejsce w Spółce, czyli:</w:t>
      </w:r>
    </w:p>
    <w:p>
      <w:pPr>
        <w:pStyle w:val="Normal"/>
        <w:jc w:val="both"/>
        <w:rPr/>
      </w:pPr>
      <w:r>
        <w:rPr/>
        <w:t xml:space="preserve">- kto jest winien tego, że nikt nie złożył sprzeciwu od wyroków sądowych dotyczących </w:t>
        <w:br/>
        <w:t xml:space="preserve">   wypłaty odpraw niektórym pracownikom PCZ w Kowarach;</w:t>
      </w:r>
    </w:p>
    <w:p>
      <w:pPr>
        <w:pStyle w:val="Normal"/>
        <w:jc w:val="both"/>
        <w:rPr/>
      </w:pPr>
      <w:r>
        <w:rPr/>
        <w:t>- jak przebiegała procedura wydzierżawienia przychodni w Karpaczu;</w:t>
      </w:r>
    </w:p>
    <w:p>
      <w:pPr>
        <w:pStyle w:val="Normal"/>
        <w:jc w:val="both"/>
        <w:rPr/>
      </w:pPr>
      <w:r>
        <w:rPr/>
        <w:t>- jak Rada Nadzorcza widzi funkcjonowanie Spółki w przyszłości.</w:t>
      </w:r>
    </w:p>
    <w:p>
      <w:pPr>
        <w:pStyle w:val="Normal"/>
        <w:jc w:val="both"/>
        <w:rPr/>
      </w:pPr>
      <w:r>
        <w:rPr/>
        <w:t>Radny dodał, że Rada Nadzorcza powinna monitorować działalność Zarządu Spółki na bieżąco. Możemy więc od niej egzekwować takie informacje. Klub Radnych PiS wycofuje się z propozycji powołania zespołu kontrolnego. Członkowie Klubu dają wiarę zapewnieniom Przewodniczącego Rady, że te podmioty zostaną zobowiązane do odpowiedzi na zadane pytania. Jeśli jednak tych informacji nie otrzymamy, Klub Radnych PiS podejmie bardziej radykalne kroki, nawet w postaci wniosku o votum nieufności wobec Starosty i Zarządu. Dodał, że taka decyzja w członkach Klubu Radnych PiS dojrzewa. Oznajmił, iż Klub chce działać wspólnie dla dobra Powiatu i dogadać się dla dobra mieszkańców Powiatu.</w:t>
      </w:r>
    </w:p>
    <w:p>
      <w:pPr>
        <w:pStyle w:val="Normal"/>
        <w:jc w:val="both"/>
        <w:rPr/>
      </w:pPr>
      <w:r>
        <w:rPr/>
      </w:r>
    </w:p>
    <w:p>
      <w:pPr>
        <w:pStyle w:val="Normal"/>
        <w:jc w:val="both"/>
        <w:rPr/>
      </w:pPr>
      <w:r>
        <w:rPr/>
        <w:t xml:space="preserve">W imieniu pracowników PCZ głos zabrał  p. R. Malmon – przedstawiciel lekarzy oraz </w:t>
        <w:br/>
        <w:t xml:space="preserve">p. H. Kempińska Przewodnicząca Związków Zawodowych NSZZ „Solidarność” w PCZ </w:t>
        <w:br/>
        <w:t>w Kowarach podkreślając, iż położenie szpitala  i  liczba przyjmowanych oraz leczonych pacjentów, których szpital w Jeleniej Górze nie jest w stanie w całości przejąć, przemawiają za utrzymaniem tego podmiotu.</w:t>
      </w:r>
    </w:p>
    <w:p>
      <w:pPr>
        <w:pStyle w:val="Normal"/>
        <w:jc w:val="both"/>
        <w:rPr/>
      </w:pPr>
      <w:r>
        <w:rPr/>
      </w:r>
    </w:p>
    <w:p>
      <w:pPr>
        <w:pStyle w:val="Normal"/>
        <w:jc w:val="both"/>
        <w:rPr/>
      </w:pPr>
      <w:r>
        <w:rPr/>
        <w:t xml:space="preserve">Przewodniczący Rady stwierdził, że gdyby nie świadomość Rady Powiatu o konieczności funkcjonowania szpitala w Kowarach dla pacjentów, a nie jego pracowników, to już dawno by tego szpitala nie było. Gdyby Rada Powiatu kierowała się wyłącznie względami ekonomicznymi, to również już dawno zostałby zlikwidowany. Problem szpitala </w:t>
        <w:br/>
        <w:t xml:space="preserve">w Kowarach jest problemem Rady Powiatu i jego pracowników. Jeśli nikt nie będzie odmawiał współpracy, to szpital będzie funkcjonował. Następnie Przewodniczący poinformował, że w przerwie odbyło się spotkanie z Przewodniczącymi Klubów Radnych </w:t>
        <w:br/>
        <w:t xml:space="preserve">i wspólnie wypracowana została interpelacja przedstawiona przez radnego E. Kleśtę. Poprosił o udzielenie odpowiedzi na pytania zawarte w tej interpelacji. </w:t>
      </w:r>
    </w:p>
    <w:p>
      <w:pPr>
        <w:pStyle w:val="Normal"/>
        <w:jc w:val="both"/>
        <w:rPr/>
      </w:pPr>
      <w:r>
        <w:rPr/>
      </w:r>
    </w:p>
    <w:p>
      <w:pPr>
        <w:pStyle w:val="Normal"/>
        <w:jc w:val="both"/>
        <w:rPr/>
      </w:pPr>
      <w:r>
        <w:rPr/>
        <w:t xml:space="preserve">Wicestarosta P. Kwiatkowski poinformował, że Walne Zgromadzenie Wspólników podjęło uchwałę o dokapitalizowaniu Spółki. </w:t>
      </w:r>
    </w:p>
    <w:p>
      <w:pPr>
        <w:pStyle w:val="Normal"/>
        <w:jc w:val="both"/>
        <w:rPr/>
      </w:pPr>
      <w:r>
        <w:rPr/>
      </w:r>
    </w:p>
    <w:p>
      <w:pPr>
        <w:pStyle w:val="Normal"/>
        <w:jc w:val="both"/>
        <w:rPr/>
      </w:pPr>
      <w:r>
        <w:rPr/>
        <w:t>Przewodniczący Rady zamknął dyskusję w tym punkcie porządku obrad.</w:t>
      </w:r>
    </w:p>
    <w:p>
      <w:pPr>
        <w:pStyle w:val="Normal"/>
        <w:jc w:val="both"/>
        <w:rPr/>
      </w:pPr>
      <w:r>
        <w:rPr/>
      </w:r>
    </w:p>
    <w:p>
      <w:pPr>
        <w:pStyle w:val="Normal"/>
        <w:jc w:val="both"/>
        <w:rPr>
          <w:b/>
          <w:b/>
        </w:rPr>
      </w:pPr>
      <w:r>
        <w:rPr>
          <w:b/>
        </w:rPr>
        <w:t>Ad.10.</w:t>
      </w:r>
    </w:p>
    <w:p>
      <w:pPr>
        <w:pStyle w:val="Normal"/>
        <w:jc w:val="both"/>
        <w:rPr/>
      </w:pPr>
      <w:r>
        <w:rPr/>
        <w:t xml:space="preserve">W kolejnym punkcie porządku obrad, dotyczącym podjęcia uchwały w sprawie zmian </w:t>
        <w:br/>
        <w:t xml:space="preserve">w budżecie powiatu jeleniogórskiego na 2007 rok, Przewodniczący Rady stwierdził, </w:t>
        <w:br/>
        <w:t>że temat ten był omawiany na posiedzeniach poszczególnych Komisji Rady. Poprosił</w:t>
        <w:br/>
        <w:t>o przedstawienie opinii przez Przewodniczących  Komisji.</w:t>
      </w:r>
    </w:p>
    <w:p>
      <w:pPr>
        <w:pStyle w:val="Normal"/>
        <w:jc w:val="both"/>
        <w:rPr/>
      </w:pPr>
      <w:r>
        <w:rPr/>
      </w:r>
    </w:p>
    <w:p>
      <w:pPr>
        <w:pStyle w:val="Normal"/>
        <w:jc w:val="both"/>
        <w:rPr/>
      </w:pPr>
      <w:r>
        <w:rPr/>
        <w:t xml:space="preserve">Przewodniczący Komisji Ochrony Zdrowia, Pomocy Społecznej, Bezpieczeństwa </w:t>
        <w:br/>
        <w:t xml:space="preserve">i Porządku Publicznego M. Śmietana poinformował, że opinia Komisji w sprawie przedmiotowej uchwały jest pozytywna. </w:t>
      </w:r>
    </w:p>
    <w:p>
      <w:pPr>
        <w:pStyle w:val="Normal"/>
        <w:jc w:val="both"/>
        <w:rPr/>
      </w:pPr>
      <w:r>
        <w:rPr/>
      </w:r>
    </w:p>
    <w:p>
      <w:pPr>
        <w:pStyle w:val="Normal"/>
        <w:jc w:val="both"/>
        <w:rPr/>
      </w:pPr>
      <w:r>
        <w:rPr/>
        <w:t>Przewodnicząca Komisji Oświaty i Kultury J. Peciak poinformowała, że opinia Komisji jest pozytywna.</w:t>
      </w:r>
    </w:p>
    <w:p>
      <w:pPr>
        <w:pStyle w:val="Normal"/>
        <w:jc w:val="both"/>
        <w:rPr/>
      </w:pPr>
      <w:r>
        <w:rPr/>
      </w:r>
    </w:p>
    <w:p>
      <w:pPr>
        <w:pStyle w:val="Normal"/>
        <w:jc w:val="both"/>
        <w:rPr/>
      </w:pPr>
      <w:r>
        <w:rPr/>
        <w:t xml:space="preserve">Przewodniczący Komisji Rozwoju Gospodarczego, Ochrony Środowiska i Rolnictwa, </w:t>
        <w:br/>
        <w:t>L. Supierz poinformował, że opinia Komisji jest pozytywna.</w:t>
      </w:r>
    </w:p>
    <w:p>
      <w:pPr>
        <w:pStyle w:val="Normal"/>
        <w:jc w:val="both"/>
        <w:rPr/>
      </w:pPr>
      <w:r>
        <w:rPr/>
      </w:r>
    </w:p>
    <w:p>
      <w:pPr>
        <w:pStyle w:val="Normal"/>
        <w:jc w:val="both"/>
        <w:rPr/>
      </w:pPr>
      <w:r>
        <w:rPr/>
        <w:t xml:space="preserve">Przewodniczący Komisji Turystyki, Współpracy Zagranicznej i Promocji Powiatu </w:t>
        <w:br/>
        <w:t>G. Truchanowicz poinformował, iż opinia Komisji jest również pozytywna.</w:t>
      </w:r>
    </w:p>
    <w:p>
      <w:pPr>
        <w:pStyle w:val="Normal"/>
        <w:jc w:val="both"/>
        <w:rPr/>
      </w:pPr>
      <w:r>
        <w:rPr/>
      </w:r>
    </w:p>
    <w:p>
      <w:pPr>
        <w:pStyle w:val="Normal"/>
        <w:jc w:val="both"/>
        <w:rPr/>
      </w:pPr>
      <w:r>
        <w:rPr/>
        <w:t>Przewodniczący Komisji Budżetowej B. Chodak poinformował, że Komisja pozytywnie zaopiniowała projekt przedmiotowej uchwały.</w:t>
      </w:r>
    </w:p>
    <w:p>
      <w:pPr>
        <w:pStyle w:val="Normal"/>
        <w:jc w:val="both"/>
        <w:rPr/>
      </w:pPr>
      <w:r>
        <w:rPr/>
      </w:r>
    </w:p>
    <w:p>
      <w:pPr>
        <w:pStyle w:val="TextBody"/>
        <w:jc w:val="both"/>
        <w:rPr>
          <w:sz w:val="24"/>
          <w:szCs w:val="24"/>
        </w:rPr>
      </w:pPr>
      <w:r>
        <w:rPr>
          <w:sz w:val="24"/>
          <w:szCs w:val="24"/>
        </w:rPr>
        <w:t xml:space="preserve">Przewodniczący Rady Z. Jakiel odczytał treść uchwały Nr XII/81/07 w sprawie zmian </w:t>
        <w:br/>
        <w:t>w budżecie powiatu jeleniogórskiego na 2007 rok i poddał ją pod głosowanie.</w:t>
      </w:r>
    </w:p>
    <w:p>
      <w:pPr>
        <w:pStyle w:val="TextBody"/>
        <w:jc w:val="both"/>
        <w:rPr>
          <w:sz w:val="24"/>
          <w:szCs w:val="24"/>
        </w:rPr>
      </w:pPr>
      <w:r>
        <w:rPr>
          <w:sz w:val="24"/>
          <w:szCs w:val="24"/>
        </w:rPr>
        <w:t>W głosowaniu brało udział 18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1 osób.</w:t>
      </w:r>
    </w:p>
    <w:p>
      <w:pPr>
        <w:pStyle w:val="Normal"/>
        <w:jc w:val="both"/>
        <w:rPr/>
      </w:pPr>
      <w:r>
        <w:rPr/>
        <w:t>Przewodniczący stwierdził, że uchwała została podjęta, przy 17 głosach – za i 1 głosie wstrzymującym się.</w:t>
      </w:r>
    </w:p>
    <w:p>
      <w:pPr>
        <w:pStyle w:val="Normal"/>
        <w:jc w:val="both"/>
        <w:rPr/>
      </w:pPr>
      <w:r>
        <w:rPr/>
        <w:t>Uchwała ta stanowi załącznik nr 12 do niniejszego protokołu.</w:t>
      </w:r>
    </w:p>
    <w:p>
      <w:pPr>
        <w:pStyle w:val="Normal"/>
        <w:jc w:val="both"/>
        <w:rPr/>
      </w:pPr>
      <w:r>
        <w:rPr/>
      </w:r>
    </w:p>
    <w:p>
      <w:pPr>
        <w:pStyle w:val="Normal"/>
        <w:jc w:val="both"/>
        <w:rPr/>
      </w:pPr>
      <w:r>
        <w:rPr/>
        <w:t>Przewodniczący Rady ogłosił przerwę.</w:t>
      </w:r>
    </w:p>
    <w:p>
      <w:pPr>
        <w:pStyle w:val="Normal"/>
        <w:jc w:val="both"/>
        <w:rPr/>
      </w:pPr>
      <w:r>
        <w:rPr/>
      </w:r>
    </w:p>
    <w:p>
      <w:pPr>
        <w:pStyle w:val="Normal"/>
        <w:jc w:val="both"/>
        <w:rPr>
          <w:b/>
          <w:b/>
        </w:rPr>
      </w:pPr>
      <w:r>
        <w:rPr>
          <w:b/>
        </w:rPr>
        <w:t>Ad.11.</w:t>
      </w:r>
    </w:p>
    <w:p>
      <w:pPr>
        <w:pStyle w:val="Normal"/>
        <w:jc w:val="both"/>
        <w:rPr/>
      </w:pPr>
      <w:r>
        <w:rPr/>
        <w:t xml:space="preserve">Po przerwie Przewodniczący Rady przystąpił do kolejnego punktu porządku obrad, dotyczącego informacji Starosty Jeleniogórskiego oraz Przewodniczącego Rady </w:t>
        <w:br/>
        <w:t>o wynikach analizy oświadczeń majątkowych.</w:t>
      </w:r>
    </w:p>
    <w:p>
      <w:pPr>
        <w:pStyle w:val="Normal"/>
        <w:jc w:val="both"/>
        <w:rPr/>
      </w:pPr>
      <w:r>
        <w:rPr/>
      </w:r>
    </w:p>
    <w:p>
      <w:pPr>
        <w:pStyle w:val="Normal"/>
        <w:jc w:val="both"/>
        <w:rPr/>
      </w:pPr>
      <w:r>
        <w:rPr/>
        <w:t xml:space="preserve">Sekretarz Powiatu, p. J. Borejszo przedstawiła Informację Starosty Jeleniogórskiego </w:t>
        <w:br/>
        <w:t>z analizy oświadczeń majątkowych, stanowiącą załącznik nr 13 do niniejszego protokołu.</w:t>
      </w:r>
    </w:p>
    <w:p>
      <w:pPr>
        <w:pStyle w:val="Normal"/>
        <w:jc w:val="both"/>
        <w:rPr/>
      </w:pPr>
      <w:r>
        <w:rPr/>
      </w:r>
    </w:p>
    <w:p>
      <w:pPr>
        <w:pStyle w:val="Normal"/>
        <w:jc w:val="both"/>
        <w:rPr/>
      </w:pPr>
      <w:r>
        <w:rPr/>
        <w:t xml:space="preserve">Przewodniczący Rady przedstawił Informację na temat analizy oświadczeń majątkowych złożonych przez radnych Rady Powiatu Jeleniogórskiego, która stanowi załącznik nr 14 </w:t>
        <w:br/>
        <w:t>do niniejszego protokołu.</w:t>
      </w:r>
    </w:p>
    <w:p>
      <w:pPr>
        <w:pStyle w:val="Normal"/>
        <w:jc w:val="both"/>
        <w:rPr/>
      </w:pPr>
      <w:r>
        <w:rPr/>
      </w:r>
    </w:p>
    <w:p>
      <w:pPr>
        <w:pStyle w:val="Normal"/>
        <w:jc w:val="both"/>
        <w:rPr>
          <w:b/>
          <w:b/>
        </w:rPr>
      </w:pPr>
      <w:r>
        <w:rPr>
          <w:b/>
        </w:rPr>
        <w:t>Ad.12.</w:t>
      </w:r>
    </w:p>
    <w:p>
      <w:pPr>
        <w:pStyle w:val="Normal"/>
        <w:jc w:val="both"/>
        <w:rPr/>
      </w:pPr>
      <w:r>
        <w:rPr/>
        <w:t xml:space="preserve">Starosta Jeleniogórski przedstawił sprawozdanie z prac Zarządu w okresie międzysesyjnym. Poinformował, że uczestniczył w uroczystych obchodach  X-lecia teatru w Jabloncu, XV–lecia Związku Gmin Karkonoskich, w zakończeniu turystycznego rajdu młodzieżowego w Szklarskiej Porębie, który organizowany jest przez p. Z. Gasza oraz </w:t>
        <w:br/>
        <w:t xml:space="preserve">w sympozjum międzynarodowym dotyczącym zagadnień przemysłu lniarskiego, które odbyło się w Zakładach Lniarskich „Orzeł” w Mysłakowicach.  Uczestniczył również wraz z Dyrektorem K. Raksą oraz radnym M. Abramowiczem w uroczystości nadania Gimnazjum w Karpaczu imienia Ratowników Górskich. Został członkiem Konwentu Kolegium Karkonoskiego w Jeleniej Górze, któremu Przewodniczy Marcin  Zawiła  – poseł na Sejm RP. Wspólnie z Dyrektorem J. Politajem spotkali się z p. Patrykiem Wildem – Członkiem Zarządu  Urzędu Marszałkowskiego Województwa Dolnośląskiego, w sprawie przejęcia linii kolejowej ze Szklarskiej Poręby do Jakuszyc. Powiat Jeleniogórski gościł  ponad 40-osobową delegację kobiet z partnerskiego Powiatu Bamberg. Następnie Starosta poinformował o wizycie delegacji przedstawicieli samorządu Gminy Wojcieszów w sprawie przyłączenia tej gminy do Powiatu Jeleniogórskiego. </w:t>
        <w:br/>
        <w:t xml:space="preserve">W dniu 5 października br. odbyły się Karkonoskie Spotkania Turystyczne, podczas których wręczono „Liczyrzepy” - nagrody Starosty Jeleniogórskiego  w dziedzinie turystyki. Nadto dokonano w dniu 18 października br. odbioru zmodernizowanej kotłowni w Zespole Placówek Resocjalizacyjno – Wychowawczych w Szklarskiej Porębie. W Starostwie Powiatowym została przeprowadzona kontrola w zakresie  wdrażania systemu ISO, której podsumowanie odbyło się w 23 października br. Sprzedano obiekt  strażnicy na „Odrodzeniu” (Przesieka) za kwotę 565 tys. zł. Został podpisany akt notarialny dotyczący sprzedaży budynku przedszkola w Kowarach – za kwotę 550 tys. zł, zaś w dniu 9 listopada br. nastąpi podpisanie aktu notarialnego w sprawie sprzedaży „Domu Śląskiego”. </w:t>
        <w:br/>
        <w:t>Na zakończenie Starosta poinformował, że odbyło się Walne Zgromadzenie Wspólników PCZ w Kowarach.</w:t>
      </w:r>
    </w:p>
    <w:p>
      <w:pPr>
        <w:pStyle w:val="Normal"/>
        <w:jc w:val="both"/>
        <w:rPr/>
      </w:pPr>
      <w:r>
        <w:rPr/>
      </w:r>
    </w:p>
    <w:p>
      <w:pPr>
        <w:pStyle w:val="Normal"/>
        <w:jc w:val="both"/>
        <w:rPr/>
      </w:pPr>
      <w:r>
        <w:rPr/>
        <w:t xml:space="preserve">Wicestarosta P. Kwiatkowski poinformował, że zakończono negocjacje z gminami na temat porozumienia dotyczącego zimowego utrzymania dróg. Wzrósł ryczałt za utrzymanie dróg o średnio 30%. Gmina Podgórzyn nie wyraziła woli podpisania porozumienia w tym zakresie z Powiatem Jeleniogórskim. </w:t>
      </w:r>
    </w:p>
    <w:p>
      <w:pPr>
        <w:pStyle w:val="Normal"/>
        <w:jc w:val="both"/>
        <w:rPr/>
      </w:pPr>
      <w:r>
        <w:rPr/>
      </w:r>
    </w:p>
    <w:p>
      <w:pPr>
        <w:pStyle w:val="Normal"/>
        <w:jc w:val="both"/>
        <w:rPr>
          <w:b/>
          <w:b/>
        </w:rPr>
      </w:pPr>
      <w:r>
        <w:rPr>
          <w:b/>
        </w:rPr>
        <w:t>Ad.13.</w:t>
      </w:r>
    </w:p>
    <w:p>
      <w:pPr>
        <w:pStyle w:val="Normal"/>
        <w:jc w:val="both"/>
        <w:rPr/>
      </w:pPr>
      <w:r>
        <w:rPr/>
        <w:t xml:space="preserve">Przewodniczący Komisji Ochrony Zdrowia, Pomocy Społecznej, Bezpieczeństwa </w:t>
        <w:br/>
        <w:t>i Porządku Publicznego M. Śmietana poinformował, że w okresie międzysesyjnym odbyło się jedno posiedzenie Komisji, na którym poruszano bieżące tematy dzisiejszej Sesji.</w:t>
      </w:r>
    </w:p>
    <w:p>
      <w:pPr>
        <w:pStyle w:val="Normal"/>
        <w:jc w:val="both"/>
        <w:rPr/>
      </w:pPr>
      <w:r>
        <w:rPr/>
      </w:r>
    </w:p>
    <w:p>
      <w:pPr>
        <w:pStyle w:val="Normal"/>
        <w:jc w:val="both"/>
        <w:rPr/>
      </w:pPr>
      <w:r>
        <w:rPr/>
        <w:t xml:space="preserve">Przewodnicząca Komisji Oświaty i Kultury J. Peciak poinformowała, że posiedzenie Komisji poświęcone było zaopiniowaniu projektów uchwał podjętych na dzisiejszej Sesji Rady. </w:t>
      </w:r>
    </w:p>
    <w:p>
      <w:pPr>
        <w:pStyle w:val="Normal"/>
        <w:jc w:val="both"/>
        <w:rPr/>
      </w:pPr>
      <w:r>
        <w:rPr/>
      </w:r>
    </w:p>
    <w:p>
      <w:pPr>
        <w:pStyle w:val="Normal"/>
        <w:jc w:val="both"/>
        <w:rPr/>
      </w:pPr>
      <w:r>
        <w:rPr/>
        <w:t>Przewodniczący Komisji Rozwoju Gospodarczego, Ochrony Środowiska i Rolnictwa</w:t>
        <w:br/>
        <w:t xml:space="preserve">L. Supierz poinformował, iż odbyły się dwa posiedzenia Komisji ( w tym jedno wspólne </w:t>
        <w:br/>
        <w:t xml:space="preserve">z Zarządem Powiatu) poświęcone przede wszystkim zaopiniowaniu projektów uchwał podjętych na dzisiejszej Sesji Rady. </w:t>
      </w:r>
    </w:p>
    <w:p>
      <w:pPr>
        <w:pStyle w:val="Normal"/>
        <w:jc w:val="both"/>
        <w:rPr/>
      </w:pPr>
      <w:r>
        <w:rPr/>
      </w:r>
    </w:p>
    <w:p>
      <w:pPr>
        <w:pStyle w:val="Normal"/>
        <w:jc w:val="both"/>
        <w:rPr/>
      </w:pPr>
      <w:r>
        <w:rPr/>
        <w:t>Przewodniczący Komisji Budżetowej B. Chodak poinformował, iż odbyły się dwa posiedzenia Komisji. Poświęcone były one zapoznaniu się Komisji i zaopiniowaniu  projektów uchwał podjętych na dzisiejszej Sesji.</w:t>
      </w:r>
    </w:p>
    <w:p>
      <w:pPr>
        <w:pStyle w:val="Normal"/>
        <w:jc w:val="both"/>
        <w:rPr/>
      </w:pPr>
      <w:r>
        <w:rPr/>
      </w:r>
    </w:p>
    <w:p>
      <w:pPr>
        <w:pStyle w:val="Normal"/>
        <w:jc w:val="both"/>
        <w:rPr/>
      </w:pPr>
      <w:r>
        <w:rPr/>
        <w:t xml:space="preserve">Przewodniczący Komisji Turystyki, Współpracy Zagranicznej i Promocji Powiatu G. Truchanowicz poinformował, że odbyło się jedno posiedzenie Komisji poświęcone sprawom omawianym na dzisiejszej Sesji. </w:t>
      </w:r>
    </w:p>
    <w:p>
      <w:pPr>
        <w:pStyle w:val="Normal"/>
        <w:jc w:val="both"/>
        <w:rPr/>
      </w:pPr>
      <w:r>
        <w:rPr/>
      </w:r>
    </w:p>
    <w:p>
      <w:pPr>
        <w:pStyle w:val="Normal"/>
        <w:jc w:val="both"/>
        <w:rPr/>
      </w:pPr>
      <w:r>
        <w:rPr/>
        <w:t>Przewodniczący Komisji Statutowej E. Kleśta poinformował, że Komisja zakończyła prace nad Statutem Powiatu Jeleniogórskiego. Projekt Statutu został przekazany Przewodniczącemu Rady Powiatu Jeleniogórskiego.</w:t>
      </w:r>
    </w:p>
    <w:p>
      <w:pPr>
        <w:pStyle w:val="Normal"/>
        <w:jc w:val="both"/>
        <w:rPr/>
      </w:pPr>
      <w:r>
        <w:rPr/>
      </w:r>
    </w:p>
    <w:p>
      <w:pPr>
        <w:pStyle w:val="Normal"/>
        <w:jc w:val="both"/>
        <w:rPr/>
      </w:pPr>
      <w:r>
        <w:rPr/>
        <w:t xml:space="preserve">Przewodniczący Rady przedstawił sprawozdanie ze swojej działalności w okresie międzysesyjnym. Poinformował, że przekaże projekt Statutu Powiatu Jeleniogórskiego Przewodniczącym wszystkich Komisji Rady, w celu zaopiniowania. Nadmienił, </w:t>
        <w:br/>
        <w:t xml:space="preserve">że uczestniczył w wielu spotkaniach, o których wspominał Starosta, m.in. w wizycie </w:t>
        <w:br/>
        <w:t xml:space="preserve">w Jabloncu, Święcie Wojsk Radiotechnicznych, Karkonoskich Spotkaniach Turystycznych oraz uroczystościach z okazji Dnia Edukacji Narodowej. Ponadto spotkał się </w:t>
        <w:br/>
        <w:t>z p. U. Filipczuk w sprawie likwidacji punktów PUP w gminach powiatu jeleniogórskiego. Poinformował radnych, że w listopadzie odbędzie się posiedzenie Konwentu Przewodniczących Rad Miast i Gmin Powiatu Jeleniogórskiego i Jeleniej Góry.</w:t>
      </w:r>
    </w:p>
    <w:p>
      <w:pPr>
        <w:pStyle w:val="Normal"/>
        <w:jc w:val="both"/>
        <w:rPr/>
      </w:pPr>
      <w:r>
        <w:rPr/>
      </w:r>
    </w:p>
    <w:p>
      <w:pPr>
        <w:pStyle w:val="Normal"/>
        <w:jc w:val="both"/>
        <w:rPr/>
      </w:pPr>
      <w:r>
        <w:rPr/>
        <w:t xml:space="preserve">Wiceprzewodniczący Rady, p. M. Mikrut poinformował, że reprezentował Radę Powiatu Jeleniogórskiego na spotkaniu z przedstawicielami powiatu tomaszowskiego, którzy gościli na naszym terenie. Brał również udział w uroczystościach z okazji XV – lecia Związku Gmin Karkonoskich oraz w uroczystości nadania tytułu Honorowego Członka Stowarzyszenia Miłośników Kowar – p. J. Włodydze Staroście Jeleniogórskiemu. </w:t>
      </w:r>
    </w:p>
    <w:p>
      <w:pPr>
        <w:pStyle w:val="Normal"/>
        <w:jc w:val="both"/>
        <w:rPr/>
      </w:pPr>
      <w:r>
        <w:rPr/>
      </w:r>
    </w:p>
    <w:p>
      <w:pPr>
        <w:pStyle w:val="Normal"/>
        <w:jc w:val="both"/>
        <w:rPr>
          <w:b/>
          <w:b/>
        </w:rPr>
      </w:pPr>
      <w:r>
        <w:rPr>
          <w:b/>
        </w:rPr>
        <w:t>Ad.14.</w:t>
      </w:r>
    </w:p>
    <w:p>
      <w:pPr>
        <w:pStyle w:val="Normal"/>
        <w:jc w:val="both"/>
        <w:rPr/>
      </w:pPr>
      <w:r>
        <w:rPr/>
        <w:t>Radny G. Truchanowicz zgłosił interpelację dotyczącą odnowienia poziomego oznakowania na drodze powiatowej z Jeleniej Góry do Karpacza, która stanowi załącznik nr 15 do niniejszego protokołu.</w:t>
      </w:r>
    </w:p>
    <w:p>
      <w:pPr>
        <w:pStyle w:val="Normal"/>
        <w:jc w:val="both"/>
        <w:rPr/>
      </w:pPr>
      <w:r>
        <w:rPr/>
      </w:r>
    </w:p>
    <w:p>
      <w:pPr>
        <w:pStyle w:val="Normal"/>
        <w:jc w:val="both"/>
        <w:rPr/>
      </w:pPr>
      <w:r>
        <w:rPr/>
        <w:t>Radna J. Peciak zwróciła się z zapytaniem do Starosty Jeleniogórskiego w sprawie  likwidacji eternitu na terenie gmin Powiatu Jeleniogórskiego, które stanowi załącznik nr 16 do niniejszego protokołu.</w:t>
      </w:r>
    </w:p>
    <w:p>
      <w:pPr>
        <w:pStyle w:val="Normal"/>
        <w:jc w:val="both"/>
        <w:rPr/>
      </w:pPr>
      <w:r>
        <w:rPr/>
      </w:r>
    </w:p>
    <w:p>
      <w:pPr>
        <w:pStyle w:val="Normal"/>
        <w:jc w:val="both"/>
        <w:rPr/>
      </w:pPr>
      <w:r>
        <w:rPr/>
        <w:t>Starosta Jeleniogórski poinformował, że rozwiązany został problem ograniczenia tonażu samochodów ciężarowych w Piechowicach, gdzie postawiono znaki ograniczające możliwość poruszania się samochodów ciężarowych. Jeśli chodzi o Karpniki temat ten jest trudniejszy, gdyż wymaga znacznych nakładów finansowych. Nawiązując do interpelacji G. Truchanowicza poinformował, że oznakowanie poziome na tej drodze jest niewystarczające, koniecznym będzie rozważenie możliwości  przebudowy tej drogi.</w:t>
      </w:r>
    </w:p>
    <w:p>
      <w:pPr>
        <w:pStyle w:val="Normal"/>
        <w:jc w:val="both"/>
        <w:rPr/>
      </w:pPr>
      <w:r>
        <w:rPr/>
      </w:r>
    </w:p>
    <w:p>
      <w:pPr>
        <w:pStyle w:val="Normal"/>
        <w:jc w:val="both"/>
        <w:rPr/>
      </w:pPr>
      <w:r>
        <w:rPr/>
        <w:t>Radny L. Supierz stwierdził, że należy rozważyć możliwość oświetlenia skrzyżowania dróg na trasie Jelenia Góra – Karpacz, przy zjeździe na Mysłakowice, które jest niewidoczne i przysparzające wielu trudności kierowcom, szczególnie przyjezdnym. Przy okazji tematu przejęcia kolei w Szklarskiej Porębie, zaproponował przejęcie przez Powiat również odcinka kolei w Kowarach.</w:t>
      </w:r>
    </w:p>
    <w:p>
      <w:pPr>
        <w:pStyle w:val="Normal"/>
        <w:jc w:val="both"/>
        <w:rPr/>
      </w:pPr>
      <w:r>
        <w:rPr/>
      </w:r>
    </w:p>
    <w:p>
      <w:pPr>
        <w:pStyle w:val="Normal"/>
        <w:jc w:val="both"/>
        <w:rPr/>
      </w:pPr>
      <w:r>
        <w:rPr/>
        <w:t>Starosta Jeleniogórski oznajmił, iż podjął już rozmowy z przedstawicielami PKP również na temat przejęcia dworca PKP w Kowarach.</w:t>
      </w:r>
    </w:p>
    <w:p>
      <w:pPr>
        <w:pStyle w:val="Normal"/>
        <w:jc w:val="both"/>
        <w:rPr/>
      </w:pPr>
      <w:r>
        <w:rPr/>
      </w:r>
    </w:p>
    <w:p>
      <w:pPr>
        <w:pStyle w:val="Normal"/>
        <w:jc w:val="both"/>
        <w:rPr/>
      </w:pPr>
      <w:r>
        <w:rPr>
          <w:b/>
        </w:rPr>
        <w:t>Ad.15. Wnioski i oświadczenia radnych.</w:t>
      </w:r>
      <w:r>
        <w:rPr/>
        <w:t xml:space="preserve"> </w:t>
      </w:r>
    </w:p>
    <w:p>
      <w:pPr>
        <w:pStyle w:val="Normal"/>
        <w:jc w:val="both"/>
        <w:rPr/>
      </w:pPr>
      <w:r>
        <w:rPr/>
        <w:t>Brak głosów.</w:t>
      </w:r>
    </w:p>
    <w:p>
      <w:pPr>
        <w:pStyle w:val="Normal"/>
        <w:jc w:val="both"/>
        <w:rPr>
          <w:b/>
          <w:b/>
        </w:rPr>
      </w:pPr>
      <w:r>
        <w:rPr>
          <w:b/>
        </w:rPr>
      </w:r>
    </w:p>
    <w:p>
      <w:pPr>
        <w:pStyle w:val="Normal"/>
        <w:jc w:val="both"/>
        <w:rPr>
          <w:b/>
          <w:b/>
        </w:rPr>
      </w:pPr>
      <w:r>
        <w:rPr>
          <w:b/>
        </w:rPr>
        <w:t>Ad.16.</w:t>
      </w:r>
    </w:p>
    <w:p>
      <w:pPr>
        <w:pStyle w:val="Normal"/>
        <w:jc w:val="both"/>
        <w:rPr/>
      </w:pPr>
      <w:r>
        <w:rPr/>
        <w:t>Przewodniczący Rady poddał pod głosowanie przyjęcie protokołu z obrad poprzedniej Sesji Rady Powiatu Jeleniogórskiego. W głosowaniu brało udział 17 radnych.</w:t>
      </w:r>
    </w:p>
    <w:p>
      <w:pPr>
        <w:pStyle w:val="Normal"/>
        <w:jc w:val="both"/>
        <w:rPr/>
      </w:pPr>
      <w:r>
        <w:rPr/>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0 osób,</w:t>
      </w:r>
    </w:p>
    <w:p>
      <w:pPr>
        <w:pStyle w:val="Normal"/>
        <w:jc w:val="both"/>
        <w:rPr/>
      </w:pPr>
      <w:r>
        <w:rPr/>
        <w:t>wstrzymało się</w:t>
        <w:tab/>
        <w:tab/>
        <w:t>-   1 osoba.</w:t>
      </w:r>
    </w:p>
    <w:p>
      <w:pPr>
        <w:pStyle w:val="Normal"/>
        <w:jc w:val="both"/>
        <w:rPr/>
      </w:pPr>
      <w:r>
        <w:rPr/>
      </w:r>
    </w:p>
    <w:p>
      <w:pPr>
        <w:pStyle w:val="Normal"/>
        <w:jc w:val="both"/>
        <w:rPr/>
      </w:pPr>
      <w:r>
        <w:rPr/>
        <w:t>Przewodniczący Rady poinformował, że protokół z obrad poprzedniej Sesji został przyjęty, przy 16 głosach – za i 1 głosie wstrzymującym się.</w:t>
      </w:r>
    </w:p>
    <w:p>
      <w:pPr>
        <w:pStyle w:val="Normal"/>
        <w:jc w:val="both"/>
        <w:rPr/>
      </w:pPr>
      <w:r>
        <w:rPr/>
      </w:r>
    </w:p>
    <w:p>
      <w:pPr>
        <w:pStyle w:val="Normal"/>
        <w:jc w:val="both"/>
        <w:rPr>
          <w:b/>
          <w:b/>
        </w:rPr>
      </w:pPr>
      <w:r>
        <w:rPr>
          <w:b/>
        </w:rPr>
        <w:t>Ad.17.</w:t>
      </w:r>
    </w:p>
    <w:p>
      <w:pPr>
        <w:pStyle w:val="Normal"/>
        <w:jc w:val="both"/>
        <w:rPr/>
      </w:pPr>
      <w:r>
        <w:rPr/>
        <w:t>W sprawach różnych radny G. Truchanowicz serdecznie podziękował Staroście Jeleniogórskiemu oraz Dyrektorowi W. Dzierzbie za udzieloną pomoc w pozyskaniu środków finansowych na wyjazd na Mistrzostwa Świata w Karate do Anglii.</w:t>
      </w:r>
    </w:p>
    <w:p>
      <w:pPr>
        <w:pStyle w:val="Normal"/>
        <w:jc w:val="both"/>
        <w:rPr/>
      </w:pPr>
      <w:r>
        <w:rPr/>
      </w:r>
    </w:p>
    <w:p>
      <w:pPr>
        <w:pStyle w:val="Normal"/>
        <w:jc w:val="both"/>
        <w:rPr>
          <w:b/>
          <w:b/>
        </w:rPr>
      </w:pPr>
      <w:r>
        <w:rPr>
          <w:b/>
        </w:rPr>
        <w:t>Ad.18.</w:t>
      </w:r>
    </w:p>
    <w:p>
      <w:pPr>
        <w:pStyle w:val="Normal"/>
        <w:jc w:val="both"/>
        <w:rPr/>
      </w:pPr>
      <w:r>
        <w:rPr/>
        <w:t>Przewodniczący Rady zamknął XII Sesję Rady Powiatu Jeleniogórskiego o godz. 14</w:t>
      </w:r>
      <w:r>
        <w:rPr>
          <w:vertAlign w:val="superscript"/>
        </w:rPr>
        <w:t>45</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rotokołowała:</w:t>
      </w:r>
    </w:p>
    <w:p>
      <w:pPr>
        <w:pStyle w:val="Normal"/>
        <w:jc w:val="both"/>
        <w:rPr/>
      </w:pPr>
      <w:r>
        <w:rPr/>
        <w:t xml:space="preserve">Dagmara Mazur </w:t>
      </w:r>
    </w:p>
    <w:p>
      <w:pPr>
        <w:pStyle w:val="Normal"/>
        <w:jc w:val="both"/>
        <w:rPr/>
      </w:pPr>
      <w:r>
        <w:rPr/>
      </w:r>
    </w:p>
    <w:sectPr>
      <w:footerReference w:type="default" r:id="rId2"/>
      <w:footerReference w:type="first" r:id="rId3"/>
      <w:type w:val="nextPage"/>
      <w:pgSz w:w="11906" w:h="16838"/>
      <w:pgMar w:left="1980" w:right="1106" w:gutter="0" w:header="0" w:top="89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i w:val="false"/>
      <w:u w:val="none"/>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39:00Z</dcterms:created>
  <dc:creator>STAROSTWO POWIATOWE</dc:creator>
  <dc:description/>
  <dc:language>en-US</dc:language>
  <cp:lastModifiedBy>Jolanta Borejszo</cp:lastModifiedBy>
  <dcterms:modified xsi:type="dcterms:W3CDTF">2007-11-27T12:51:00Z</dcterms:modified>
  <cp:revision>172</cp:revision>
  <dc:subject/>
  <dc:title>Protokół</dc:title>
</cp:coreProperties>
</file>