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pl-PL"/>
        </w:rPr>
        <w:t>Ad.4.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ący Rady przystąpił do kolejnego punktu porządku obrad, dotyczącego podjęcia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uchwały w sprawie określenia zadań finansowanych ze środków Państwowego Funduszu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Rehabilitacji Osób Niepełnosprawnych w 2009 roku.</w:t>
      </w:r>
    </w:p>
    <w:p>
      <w:pPr>
        <w:pStyle w:val="Normal"/>
        <w:shd w:fill="FFFFFF"/>
        <w:bidi w:val="0"/>
        <w:spacing w:lineRule="exact" w:line="274" w:before="278" w:after="0"/>
        <w:ind w:left="24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w w:val="100"/>
          <w:sz w:val="25"/>
          <w:lang w:val="pl-PL"/>
        </w:rPr>
        <w:t>Dyrektor PCPR w Jeleniej G</w:t>
      </w:r>
      <w:r>
        <w:rPr>
          <w:rFonts w:eastAsia="Times New Roman"/>
          <w:b w:val="false"/>
          <w:i w:val="false"/>
          <w:color w:val="000000"/>
          <w:w w:val="100"/>
          <w:sz w:val="25"/>
          <w:lang w:val="pl-PL"/>
        </w:rPr>
        <w:t xml:space="preserve">órze, p. T. Sobolewska przedstawiła propozycje podziału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środków z PFRON w zakresie rehabilitacji społecznej.</w:t>
      </w:r>
    </w:p>
    <w:p>
      <w:pPr>
        <w:pStyle w:val="Normal"/>
        <w:shd w:fill="FFFFFF"/>
        <w:bidi w:val="0"/>
        <w:spacing w:lineRule="exact" w:line="278" w:before="269" w:after="0"/>
        <w:ind w:left="24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Nast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 xml:space="preserve">ępnie dyrektor PUP w Jeleniej Górze, p. U. Filipczuk przedstawiła propozycje podziału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środków z PFRON w zakresie rehabilitacji zawodowej.</w:t>
      </w:r>
    </w:p>
    <w:p>
      <w:pPr>
        <w:pStyle w:val="Normal"/>
        <w:shd w:fill="FFFFFF"/>
        <w:bidi w:val="0"/>
        <w:spacing w:lineRule="exact" w:line="274" w:before="278" w:after="0"/>
        <w:ind w:left="19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ący Komisji Ochrony Zdrowia Pomocy Społecznej, Bezpieczeństwa i Porządku Publicznego, radny M. Śmietana poinformował, że opinia Komisji dotycząca przedmiotowej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pl-PL"/>
        </w:rPr>
        <w:t>uchwały jest pozytywna.</w:t>
      </w:r>
    </w:p>
    <w:p>
      <w:pPr>
        <w:pStyle w:val="Normal"/>
        <w:shd w:fill="FFFFFF"/>
        <w:bidi w:val="0"/>
        <w:spacing w:lineRule="exact" w:line="274" w:before="274" w:after="0"/>
        <w:ind w:left="1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ący Komisji Budżetowej, radny B. Chodak poinformował, że opinia Komisji jest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val="pl-PL"/>
        </w:rPr>
        <w:t>również pozytywna.</w:t>
      </w:r>
    </w:p>
    <w:p>
      <w:pPr>
        <w:pStyle w:val="Normal"/>
        <w:shd w:fill="FFFFFF"/>
        <w:bidi w:val="0"/>
        <w:spacing w:lineRule="exact" w:line="274" w:before="283" w:after="0"/>
        <w:ind w:left="1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ący Rady poprosił o opinię przewodniczącą Powiatowej Społecznej Rady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ds. Osób Niepełnosprawnych w Jeleniej Górze, p. L. Jamer, która zakomunikowała, że opinia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Rady, której przewodniczy, jest również pozytywna.</w:t>
      </w:r>
    </w:p>
    <w:p>
      <w:pPr>
        <w:pStyle w:val="Normal"/>
        <w:shd w:fill="FFFFFF"/>
        <w:bidi w:val="0"/>
        <w:spacing w:lineRule="exact" w:line="274" w:before="278" w:after="0"/>
        <w:ind w:left="10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ący Rady Z. Jakiel odczytał treść uchwały Nr XXIX/182/09 w sprawi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określenia zadań finansowanych ze środków Państwowego Funduszu Rehabilitacji Osób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Niepełnosprawnych w 2009 roku i poddał ją pod głosowanie.</w:t>
      </w:r>
    </w:p>
    <w:p>
      <w:pPr>
        <w:pStyle w:val="Normal"/>
        <w:shd w:fill="FFFFFF"/>
        <w:bidi w:val="0"/>
        <w:spacing w:lineRule="exact" w:line="274" w:before="278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pl-PL"/>
        </w:rPr>
        <w:t>W g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łosowaniu brało udział 15 radnych.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Wynik g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łosowania:</w:t>
      </w:r>
    </w:p>
    <w:p>
      <w:pPr>
        <w:pStyle w:val="Normal"/>
        <w:shd w:fill="FFFFFF"/>
        <w:tabs>
          <w:tab w:val="clear" w:pos="720"/>
          <w:tab w:val="left" w:pos="2846" w:leader="none"/>
        </w:tabs>
        <w:bidi w:val="0"/>
        <w:spacing w:lineRule="exact" w:line="27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pl-PL"/>
        </w:rPr>
        <w:t>za</w:t>
        <w:tab/>
        <w:t>- 15 os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pl-PL"/>
        </w:rPr>
        <w:t>ób,</w:t>
      </w:r>
    </w:p>
    <w:p>
      <w:pPr>
        <w:pStyle w:val="Normal"/>
        <w:shd w:fill="FFFFFF"/>
        <w:tabs>
          <w:tab w:val="clear" w:pos="720"/>
          <w:tab w:val="left" w:pos="2846" w:leader="none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pl-PL"/>
        </w:rPr>
        <w:t>przeciw</w:t>
        <w:tab/>
        <w:t>-      O os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pl-PL"/>
        </w:rPr>
        <w:t>ób,</w:t>
      </w:r>
    </w:p>
    <w:p>
      <w:pPr>
        <w:pStyle w:val="Normal"/>
        <w:shd w:fill="FFFFFF"/>
        <w:tabs>
          <w:tab w:val="clear" w:pos="720"/>
          <w:tab w:val="left" w:pos="2846" w:leader="none"/>
        </w:tabs>
        <w:bidi w:val="0"/>
        <w:spacing w:lineRule="exact" w:line="27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wstrzyma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ło się</w:t>
        <w:tab/>
        <w:t>-      O osób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ący stwierdził, że uchwała została podjęta jednogłośnie.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ła ta wraz z uzasadnieniem stanowi załącznik nr 5 do niniejszego protokołu.</w:t>
      </w:r>
    </w:p>
    <w:p>
      <w:pPr>
        <w:pStyle w:val="Normal"/>
        <w:shd w:fill="FFFFFF"/>
        <w:bidi w:val="0"/>
        <w:spacing w:lineRule="exact" w:line="278" w:before="274" w:after="0"/>
        <w:ind w:left="5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>Nast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ępnie głos zabrał Starosta Jeleniogórski, który poinformował radnych o otrzymanym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 xml:space="preserve">podziękowaniu od Fundacji UNA SALUS YICTIS „ACTA ŁAWICA" za wspieranie osób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 xml:space="preserve">i instytucji likwidujących bariery architektoniczne oraz za działania przyjazne ludziom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niepełnosprawnym. Projekt - Polska Bez Barier - jest sprzeciwem na łamanie praw osób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niepełnosprawnych w zakresie dostępności do obiektów użyteczności publicznej. Starosta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podkreślił, iż Powiat został wyróżniony za pomoc niesioną osobom niepełnosprawnym.</w:t>
      </w:r>
    </w:p>
    <w:p>
      <w:pPr>
        <w:pStyle w:val="Normal"/>
        <w:shd w:fill="FFFFFF"/>
        <w:bidi w:val="0"/>
        <w:spacing w:lineRule="exact" w:line="274" w:before="283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pl-PL"/>
        </w:rPr>
        <w:t>Ad.5.</w:t>
      </w:r>
    </w:p>
    <w:p>
      <w:pPr>
        <w:pStyle w:val="Normal"/>
        <w:shd w:fill="FFFFFF"/>
        <w:bidi w:val="0"/>
        <w:spacing w:lineRule="exact" w:line="274" w:before="0" w:after="0"/>
        <w:ind w:left="0" w:right="19" w:hanging="0"/>
        <w:jc w:val="both"/>
        <w:rPr/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W kolejnym punkcie por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ądku obrad, dotyczącym podjęcia uchwały w sprawie zatwierdzenia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sprawozdania Zarządu Powiatu Jeleniogórskiego z realizacji programu i form współpracy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 xml:space="preserve">Powiatu Jeleniogórskiego z organizacjami pozarządowymi i innymi podmiotami w roku 2008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Przewodniczący Rady oddał głos z-cy dyrektora Wydziału OP, p. W. Słodkiewiczowi, który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przedstawił w/w Sprawozdanie, stanowiące załącznik nr 6 do niniejszego protokołu.</w:t>
      </w:r>
    </w:p>
    <w:sectPr>
      <w:type w:val="nextPage"/>
      <w:pgSz w:w="11906" w:h="16838"/>
      <w:pgMar w:left="1411" w:right="141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