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 w:before="0" w:after="0"/>
        <w:ind w:left="48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ący Komisji Ochrony Zdrowia, Pomocy Społecznej, Bezpieczeństwa i Porządku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Publicznego, radny M. Śmietana poinformował, że opinia Komisji w sprawie przedmiotowej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pl-PL"/>
        </w:rPr>
        <w:t>uchwały jest pozytywna.</w:t>
      </w:r>
    </w:p>
    <w:p>
      <w:pPr>
        <w:pStyle w:val="Normal"/>
        <w:shd w:fill="FFFFFF"/>
        <w:bidi w:val="0"/>
        <w:spacing w:lineRule="exact" w:line="269" w:before="283" w:after="0"/>
        <w:ind w:left="43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ący Komisji Rozwoju Gospodarczego, Ochrony Środowiska i Rolnictwa, radny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pl-PL"/>
        </w:rPr>
        <w:t xml:space="preserve">L. Supierz poinformował, że Komisja pozytywnie zaopiniowała projekt przedmiotowej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val="pl-PL"/>
        </w:rPr>
        <w:t>uchwały.</w:t>
      </w:r>
    </w:p>
    <w:p>
      <w:pPr>
        <w:pStyle w:val="Normal"/>
        <w:shd w:fill="FFFFFF"/>
        <w:bidi w:val="0"/>
        <w:spacing w:lineRule="exact" w:line="269" w:before="288" w:after="0"/>
        <w:ind w:left="43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ący Komisji Budżetowej, radny B. Chodak poinformował, że opinia Komisji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w sprawie przedmiotowej uchwały jest pozytywna.</w:t>
      </w:r>
    </w:p>
    <w:p>
      <w:pPr>
        <w:pStyle w:val="Normal"/>
        <w:shd w:fill="FFFFFF"/>
        <w:bidi w:val="0"/>
        <w:spacing w:lineRule="exact" w:line="269" w:before="288" w:after="0"/>
        <w:ind w:left="38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 xml:space="preserve">ąca Komisji Rewizyjnej, radna J. Kowal poinformowała, że opinia Komisji jest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val="pl-PL"/>
        </w:rPr>
        <w:t>także pozytywna.</w:t>
      </w:r>
    </w:p>
    <w:p>
      <w:pPr>
        <w:pStyle w:val="Normal"/>
        <w:shd w:fill="FFFFFF"/>
        <w:bidi w:val="0"/>
        <w:spacing w:lineRule="exact" w:line="274" w:before="278" w:after="0"/>
        <w:ind w:left="34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Wiceprzewodni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ąca Komisji Oświaty i Kultury, radna A. Zębik poinformowała, że Komisja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pozytywnie zaopiniowała projekt tej uchwały.</w:t>
      </w:r>
    </w:p>
    <w:p>
      <w:pPr>
        <w:pStyle w:val="Normal"/>
        <w:shd w:fill="FFFFFF"/>
        <w:bidi w:val="0"/>
        <w:spacing w:lineRule="exact" w:line="278" w:before="269" w:after="0"/>
        <w:ind w:left="29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ący Komisji Turystyki, Współpracy Zagranicznej i Promocji Powiatu, radny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G. Truchanowicz poinformował, że opinia Komisji w sprawie przedmiotowej uchwały jest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pl-PL"/>
        </w:rPr>
        <w:t>pozytywna.</w:t>
      </w:r>
    </w:p>
    <w:p>
      <w:pPr>
        <w:pStyle w:val="Normal"/>
        <w:shd w:fill="FFFFFF"/>
        <w:bidi w:val="0"/>
        <w:spacing w:lineRule="exact" w:line="274" w:before="274" w:after="0"/>
        <w:ind w:left="34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w w:val="100"/>
          <w:sz w:val="25"/>
          <w:lang w:val="pl-PL"/>
        </w:rPr>
        <w:t xml:space="preserve">ący Rady Z. Jakiel odczytał treść uchwały Nr XXIX/183/09 w sprawie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 xml:space="preserve">zatwierdzenia sprawozdania Zarządu Powiatu Jeleniogórskiego z realizacji programu i form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>współpracy Powiatu Jeleniogórskiego z organizacjami pozarządowymi i innymi podmiotami w roku 2008 i poddał ją pod głosowanie.</w:t>
      </w:r>
    </w:p>
    <w:p>
      <w:pPr>
        <w:pStyle w:val="Normal"/>
        <w:shd w:fill="FFFFFF"/>
        <w:bidi w:val="0"/>
        <w:spacing w:lineRule="exact" w:line="278" w:before="274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pl-PL"/>
        </w:rPr>
        <w:t>W g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łosowaniu brało udział 15 radnych.</w:t>
      </w:r>
    </w:p>
    <w:p>
      <w:pPr>
        <w:pStyle w:val="Normal"/>
        <w:shd w:fill="FFFFFF"/>
        <w:bidi w:val="0"/>
        <w:spacing w:lineRule="exact" w:line="278" w:before="0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Wynik g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łosowania:</w:t>
      </w:r>
    </w:p>
    <w:p>
      <w:pPr>
        <w:pStyle w:val="Normal"/>
        <w:shd w:fill="FFFFFF"/>
        <w:tabs>
          <w:tab w:val="clear" w:pos="720"/>
          <w:tab w:val="left" w:pos="2861" w:leader="none"/>
        </w:tabs>
        <w:bidi w:val="0"/>
        <w:spacing w:lineRule="exact" w:line="278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za</w:t>
        <w:tab/>
        <w:t>-15 os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ób,</w:t>
      </w:r>
    </w:p>
    <w:p>
      <w:pPr>
        <w:pStyle w:val="Normal"/>
        <w:shd w:fill="FFFFFF"/>
        <w:tabs>
          <w:tab w:val="clear" w:pos="720"/>
          <w:tab w:val="left" w:pos="2861" w:leader="none"/>
        </w:tabs>
        <w:bidi w:val="0"/>
        <w:spacing w:lineRule="exact" w:line="278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przeciw</w:t>
        <w:tab/>
        <w:t>-      O os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ób,</w:t>
      </w:r>
    </w:p>
    <w:p>
      <w:pPr>
        <w:pStyle w:val="Normal"/>
        <w:shd w:fill="FFFFFF"/>
        <w:tabs>
          <w:tab w:val="clear" w:pos="720"/>
          <w:tab w:val="left" w:pos="2861" w:leader="none"/>
        </w:tabs>
        <w:bidi w:val="0"/>
        <w:spacing w:lineRule="exact" w:line="278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wstrzyma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ło się</w:t>
        <w:tab/>
        <w:t>-      O osób.</w:t>
      </w:r>
    </w:p>
    <w:p>
      <w:pPr>
        <w:pStyle w:val="Normal"/>
        <w:shd w:fill="FFFFFF"/>
        <w:bidi w:val="0"/>
        <w:spacing w:lineRule="exact" w:line="278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ący stwierdził, że uchwała została podjęta jednogłośnie.</w:t>
      </w:r>
    </w:p>
    <w:p>
      <w:pPr>
        <w:pStyle w:val="Normal"/>
        <w:shd w:fill="FFFFFF"/>
        <w:bidi w:val="0"/>
        <w:spacing w:lineRule="exact" w:line="552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ła ta wraz z uzasadnieniem, stanowi załącznik nr 7 do niniejszego protokołu.</w:t>
      </w:r>
    </w:p>
    <w:p>
      <w:pPr>
        <w:pStyle w:val="Normal"/>
        <w:shd w:fill="FFFFFF"/>
        <w:bidi w:val="0"/>
        <w:spacing w:lineRule="exact" w:line="552" w:before="0" w:after="0"/>
        <w:ind w:left="14" w:right="5069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ący Rady ogłosił przerwę. Na obrady przybyła radna J. Peciak.</w:t>
      </w:r>
    </w:p>
    <w:p>
      <w:pPr>
        <w:pStyle w:val="Normal"/>
        <w:shd w:fill="FFFFFF"/>
        <w:bidi w:val="0"/>
        <w:spacing w:lineRule="exact" w:line="274" w:before="226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pl-PL"/>
        </w:rPr>
        <w:t>Ad. 6.</w:t>
      </w:r>
    </w:p>
    <w:p>
      <w:pPr>
        <w:pStyle w:val="Normal"/>
        <w:shd w:fill="FFFFFF"/>
        <w:bidi w:val="0"/>
        <w:spacing w:lineRule="exact" w:line="274" w:before="0" w:after="0"/>
        <w:ind w:left="0" w:right="14" w:hanging="0"/>
        <w:jc w:val="both"/>
        <w:rPr/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Po przerwie Przewodni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ący Rady Powiatu Jeleniogórskiego Z. Jakiel przystąpił do realizacji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kolejnego punktu porządku obrad, dotyczącego Informacji o realizacji Strategi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 xml:space="preserve">Zrównoważonego Rozwoju Powiatu Jeleniogórskiego na lata 2006-2014. Głos zabrał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pl-PL"/>
        </w:rPr>
        <w:t xml:space="preserve">dyrektor Wydziału ROT, p. B. Kozińska, która przedstawiła w/w informację stanowiąc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załącznik nr 8 do niniejszego protokołu. Nadmieniła, że radna E. Sadlak, na posiedze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pl-PL"/>
        </w:rPr>
        <w:t xml:space="preserve">Komisji Turystyki (...), zwróciła uwagę na nieścisły zapis dotyczący zadania wspierania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 xml:space="preserve">uruchomienia stałych, turystycznych połączeń kolejowych w ramach projektu REGIOTRAM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Dyrektor B. Kozińska przedstawiła nowe brzmienie tego zapisu oraz zapisu dotyczącego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wsparcia realizacji „Lokalnego Systemu Ostrzeżeń Powodziowych" w kontekści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przeprowadzonych rozmów Starosty Jeleniogórskiego z wójtami i burmistrzami z terenu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powiatu jeleniogórskiego.</w:t>
      </w:r>
    </w:p>
    <w:sectPr>
      <w:type w:val="nextPage"/>
      <w:pgSz w:w="11906" w:h="16838"/>
      <w:pgMar w:left="1399" w:right="140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