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Starosta Jeleniog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órski poinformował, iż Wojewódzki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pl-PL"/>
        </w:rPr>
        <w:t xml:space="preserve">Zarząd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Dróg i Kolei we Wrocławiu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który jest głównym realizatorem tego zadaniem, zajął się miedzy innymi tematem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uruchomienia linii Szklarska Poręba-Jakuszyce i rozpisał przetarg na projekt jej reaktywacji.</w:t>
      </w:r>
    </w:p>
    <w:p>
      <w:pPr>
        <w:pStyle w:val="Normal"/>
        <w:shd w:fill="FFFFFF"/>
        <w:bidi w:val="0"/>
        <w:spacing w:lineRule="exact" w:line="274" w:before="274" w:after="0"/>
        <w:ind w:left="1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poszczególnych Komisji stałych Rady (Komisji Rozwoju Gospodarczego..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Komisji Oświaty... Komisji Ochrony Zdrowia... Komisji Budżetowej, Komisji Rewizyjnej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oraz Komisji Turystyki...) przedstawili opinie w sprawie projektu przedmiotowej uchwały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które są pozytywne.</w:t>
      </w:r>
    </w:p>
    <w:p>
      <w:pPr>
        <w:pStyle w:val="Normal"/>
        <w:shd w:fill="FFFFFF"/>
        <w:bidi w:val="0"/>
        <w:spacing w:lineRule="exact" w:line="274" w:before="278" w:after="0"/>
        <w:ind w:left="14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Rady Z. Jakiel odczytał treść uchwały Nr XXIX/184/09 w sprawie przyjęcia „Informacji o realizacji Strategii Zrównoważonego Rozwoju Powiatu Jeleniogórskiego na lata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>2006-2014" wraz z autopoprawkami i poddał ją pod głosowanie.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W g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łosowaniu brało udział 16 radnych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ynik g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sowania:</w:t>
      </w:r>
    </w:p>
    <w:p>
      <w:pPr>
        <w:pStyle w:val="Normal"/>
        <w:shd w:fill="FFFFFF"/>
        <w:tabs>
          <w:tab w:val="clear" w:pos="720"/>
          <w:tab w:val="left" w:pos="2851" w:leader="none"/>
        </w:tabs>
        <w:bidi w:val="0"/>
        <w:spacing w:lineRule="exact" w:line="274" w:before="5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za</w:t>
        <w:tab/>
        <w:t>-16 o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przeciw</w:t>
        <w:tab/>
        <w:t>-      O os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46" w:leader="none"/>
        </w:tabs>
        <w:bidi w:val="0"/>
        <w:spacing w:lineRule="exact" w:line="274" w:before="5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strzyma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 się</w:t>
        <w:tab/>
        <w:t>-      O osób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ący stwierdził, że uchwała została podjęta jednogłośnie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ła ta wraz z uzasadnieniem stanowi załącznik nr 9 do niniejszego protokołu.</w:t>
      </w:r>
    </w:p>
    <w:p>
      <w:pPr>
        <w:pStyle w:val="Normal"/>
        <w:shd w:fill="FFFFFF"/>
        <w:bidi w:val="0"/>
        <w:spacing w:before="274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Ad.7.</w:t>
      </w:r>
    </w:p>
    <w:p>
      <w:pPr>
        <w:pStyle w:val="Normal"/>
        <w:shd w:fill="FFFFFF"/>
        <w:bidi w:val="0"/>
        <w:spacing w:lineRule="exact" w:line="278" w:before="0" w:after="0"/>
        <w:ind w:left="1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Skarbnik Powiatu p. G. Boj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ęć przedstawiła projekt uchwały w sprawie zmian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w budżecie powiatu jeleniogórskiego na 2009 rok wraz z uzasadnieniem.</w:t>
      </w:r>
    </w:p>
    <w:p>
      <w:pPr>
        <w:pStyle w:val="Normal"/>
        <w:shd w:fill="FFFFFF"/>
        <w:bidi w:val="0"/>
        <w:spacing w:lineRule="exact" w:line="278" w:before="269" w:after="0"/>
        <w:ind w:left="1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Komisji Ochrony Zdrowia, Pomocy Społecznej, Bezpieczeństw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i Porządku Publicznego, radny M. Śmietana poinformował, że opinia Komisji w sprawie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przedmiotowej uchwały jest pozytywna.</w:t>
      </w:r>
    </w:p>
    <w:p>
      <w:pPr>
        <w:pStyle w:val="Normal"/>
        <w:shd w:fill="FFFFFF"/>
        <w:bidi w:val="0"/>
        <w:spacing w:lineRule="exact" w:line="278" w:before="274" w:after="0"/>
        <w:ind w:left="1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ący Komisji Rozwoju Gospodarczego, Ochrony Środowiska i Rolnictwa, radn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L. Supierz poinformował, że Komisja pozytywnie zaopiniowała projekt przedmiotowej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val="pl-PL"/>
        </w:rPr>
        <w:t>uchwały.</w:t>
      </w:r>
    </w:p>
    <w:p>
      <w:pPr>
        <w:pStyle w:val="Normal"/>
        <w:shd w:fill="FFFFFF"/>
        <w:bidi w:val="0"/>
        <w:spacing w:lineRule="exact" w:line="278" w:before="264" w:after="0"/>
        <w:ind w:left="5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ąca Komisji Oświaty i Kultury, radna J. Peciak poinformowała, że Komisja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pozytywnie zaopiniowała projekt przedmiotowej uchwały.</w:t>
      </w:r>
    </w:p>
    <w:p>
      <w:pPr>
        <w:pStyle w:val="Normal"/>
        <w:shd w:fill="FFFFFF"/>
        <w:bidi w:val="0"/>
        <w:spacing w:lineRule="exact" w:line="283" w:before="264" w:after="0"/>
        <w:ind w:left="5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Komisji Budżetowej, radny B. Chodak poinformował, że opinia Komisji jest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pozytywna.</w:t>
      </w:r>
    </w:p>
    <w:p>
      <w:pPr>
        <w:pStyle w:val="Normal"/>
        <w:shd w:fill="FFFFFF"/>
        <w:bidi w:val="0"/>
        <w:spacing w:lineRule="exact" w:line="278" w:before="269" w:after="0"/>
        <w:ind w:left="5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ący Komisji Turystyki, Współpracy Zagranicznej i Promocji Powiatu, radny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G. Truchanowicz poinformował, że opinia Komisji w sprawie przedmiotowej uchwały jest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pozytywna.</w:t>
      </w:r>
    </w:p>
    <w:p>
      <w:pPr>
        <w:pStyle w:val="Normal"/>
        <w:shd w:fill="FFFFFF"/>
        <w:bidi w:val="0"/>
        <w:spacing w:lineRule="exact" w:line="283" w:before="259" w:after="0"/>
        <w:ind w:left="0" w:right="14" w:hanging="0"/>
        <w:jc w:val="both"/>
        <w:rPr/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ący Rady Z. Jakiel odczytał treść uchwały Nr XXIX/185/09 w sprawie zmian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w budżecie powiatu jeleniogórskiego na 2009 rok i poddał ją pod głosowanie.</w:t>
      </w:r>
    </w:p>
    <w:sectPr>
      <w:type w:val="nextPage"/>
      <w:pgSz w:w="11906" w:h="16838"/>
      <w:pgMar w:left="1416" w:right="14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