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19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ący Komisji Budżetowej, radny B. Chodak poinformował, iż odbyło się jedn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posiedzenie Komisji, podczas którego omówione zostały tematy związane z obradami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dzisiejszej Sesji.</w:t>
      </w:r>
    </w:p>
    <w:p>
      <w:pPr>
        <w:pStyle w:val="Normal"/>
        <w:shd w:fill="FFFFFF"/>
        <w:bidi w:val="0"/>
        <w:spacing w:lineRule="exact" w:line="274" w:before="115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w w:val="100"/>
          <w:sz w:val="25"/>
          <w:lang w:val="pl-PL"/>
        </w:rPr>
        <w:t xml:space="preserve">ąca Komisji Rewizyjnej radna J. Kowal poinformowała, iż odbyły się dw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posiedzenia Komisji, na pierwszym dokonano analizy dokumentów związanych z kontrol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przeprowadzoną przez zespół kontrolny Komisji Rewizyjnej w PCZ Kowary w roku 2008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drugie było poświęcone zaopiniowaniu projektów uchwał podjętych na dzisiejszej Sesji.</w:t>
      </w:r>
    </w:p>
    <w:p>
      <w:pPr>
        <w:pStyle w:val="Normal"/>
        <w:shd w:fill="FFFFFF"/>
        <w:bidi w:val="0"/>
        <w:spacing w:lineRule="exact" w:line="274" w:before="274" w:after="0"/>
        <w:ind w:left="19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ący Komisji Turystyki, Współpracy Zagranicznej i Promocji Powiatu, radn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G. Truchanowicz poinformował, że odbyło się jedno posiedzenie Komisji poświęcone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sprawom dzisiejszej sesji. Nadmienił o swoim uczestnictwie w Karkonoskim Biegu Dziec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i Młodzieży w Jakuszycach oraz Targach ITB w Berlinie oraz w Targach Turystycznych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w Jabloncu.</w:t>
      </w:r>
    </w:p>
    <w:p>
      <w:pPr>
        <w:pStyle w:val="Normal"/>
        <w:shd w:fill="FFFFFF"/>
        <w:bidi w:val="0"/>
        <w:spacing w:lineRule="exact" w:line="274" w:before="274" w:after="0"/>
        <w:ind w:left="14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w w:val="100"/>
          <w:sz w:val="25"/>
          <w:lang w:val="pl-PL"/>
        </w:rPr>
        <w:t xml:space="preserve">ący Rady, radny Z. Jakiel poinformował, że wziął udział w uroczystym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 xml:space="preserve">przekazaniu specjalistycznego samochodu m-ki scania dla Komendy Miejskiej PSP w Jeleniej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Górze oraz w Targach ITB w Berlinie. Nadmienił o kolejnym spotkaniu z p. Mariuszem Synówką, Prezesem Zarządu Fundacji „Jeleniogórska Akcja - Bezpieczna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Droga", który współpracuje często z radnym G. Rybarczykiem w zakresie organizowania dla dzieci szeregu akcji. Przewodniczący zaapelował do radnych by włączyli się w miarę swoi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możliwości do akcji mającej na celu przeszkolenie uczniów szkół ponadpodstawowych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z zakresu umiejętności posługiwania się defibrylatorem. Dodał, że od połowy m-ca kwiet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7 zespołów w pierwszej kolejności przeszkoli młodzież gimnazjalną z gmin: Janowic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Wielkie, Jeżów Sudecki i Stara Kamienica, a w dalszej kolejności pozostałe gminy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Poinformował, iż w imieniu radnych Rady Powiatu Jeleniogórskiego skierowa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do p. M. Synówki pismo popierające w/w akcję. W akcję włączyło się już Kolegium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Karkonoskie, Pogotowie Ratunkowe oraz Policja. Starosta Jeleniogórski został poproszony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o objecie jej patronatem.</w:t>
      </w:r>
    </w:p>
    <w:p>
      <w:pPr>
        <w:pStyle w:val="Normal"/>
        <w:shd w:fill="FFFFFF"/>
        <w:bidi w:val="0"/>
        <w:spacing w:lineRule="exact" w:line="274" w:before="288" w:after="0"/>
        <w:ind w:left="1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4"/>
          <w:w w:val="100"/>
          <w:sz w:val="25"/>
          <w:lang w:val="pl-PL"/>
        </w:rPr>
        <w:t>Ad. 10.</w:t>
      </w:r>
    </w:p>
    <w:p>
      <w:pPr>
        <w:pStyle w:val="Normal"/>
        <w:shd w:fill="FFFFFF"/>
        <w:bidi w:val="0"/>
        <w:spacing w:lineRule="exact" w:line="274" w:before="0" w:after="0"/>
        <w:ind w:left="10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Radny Grzegorz Truchanowicz, skierow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ł do Zarządu Powiatu zapytanie dotyczące prac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pielęgnacyjnych przy drodze w Karpnikach, które stanowi załącznik nr 11 do niniejszego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pl-PL"/>
        </w:rPr>
        <w:t>protokołu</w:t>
      </w:r>
    </w:p>
    <w:p>
      <w:pPr>
        <w:pStyle w:val="Normal"/>
        <w:shd w:fill="FFFFFF"/>
        <w:bidi w:val="0"/>
        <w:spacing w:before="552" w:after="0"/>
        <w:ind w:left="1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0"/>
          <w:w w:val="100"/>
          <w:sz w:val="25"/>
          <w:lang w:val="pl-PL"/>
        </w:rPr>
        <w:t>Brak g</w:t>
      </w:r>
      <w:r>
        <w:rPr>
          <w:rFonts w:eastAsia="Times New Roman"/>
          <w:b/>
          <w:i w:val="false"/>
          <w:color w:val="000000"/>
          <w:spacing w:val="-10"/>
          <w:w w:val="100"/>
          <w:sz w:val="25"/>
          <w:lang w:val="pl-PL"/>
        </w:rPr>
        <w:t>łosów w sprawie wniosków i oświadczeń radnych.</w:t>
      </w: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4"/>
          <w:w w:val="100"/>
          <w:sz w:val="25"/>
          <w:lang w:val="pl-PL"/>
        </w:rPr>
        <w:t>Ad.12.</w:t>
      </w:r>
    </w:p>
    <w:p>
      <w:pPr>
        <w:pStyle w:val="Normal"/>
        <w:shd w:fill="FFFFFF"/>
        <w:bidi w:val="0"/>
        <w:spacing w:lineRule="exact" w:line="278" w:before="0" w:after="0"/>
        <w:ind w:left="10" w:right="38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ący Rady odniósł się do zgłaszanych na poprzednich sesjach wątpliwośc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w kwestii przyjmowania protokołu z obrad Sesji w formie uchwały. Przypomniał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obowiązujące w tym zakresie przepisy Statutu Powiatu Jeleniogórskiego.</w:t>
      </w:r>
    </w:p>
    <w:p>
      <w:pPr>
        <w:pStyle w:val="Normal"/>
        <w:shd w:fill="FFFFFF"/>
        <w:bidi w:val="0"/>
        <w:spacing w:lineRule="exact" w:line="278" w:before="269" w:after="0"/>
        <w:ind w:left="0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w w:val="100"/>
          <w:sz w:val="25"/>
          <w:lang w:val="pl-PL"/>
        </w:rPr>
        <w:t>G</w:t>
      </w:r>
      <w:r>
        <w:rPr>
          <w:rFonts w:eastAsia="Times New Roman"/>
          <w:b w:val="false"/>
          <w:i w:val="false"/>
          <w:color w:val="000000"/>
          <w:w w:val="100"/>
          <w:sz w:val="25"/>
          <w:lang w:val="pl-PL"/>
        </w:rPr>
        <w:t xml:space="preserve">łos zabrała p. H. Zielinska - radca prawny, która wyjaśniła, iż zapis dotyczący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przyjmowania protokołu jest zapisem statutowym i obowiązuje tak długo, dopóki rada nie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dokonana zmiany obowiązującego statutu. Jednocześnie wyjaśniła, że wobec braku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wyraźnego przepisu ustawy o samorządzie powiatowym, określającego formę zajmowani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stanowiska przez Radę, reguluje to przepis § 38 Statutu Powiatu Jeleniogórskiego. Rada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wszystkie sprawy rozstrzyga w formie uchwał, te zastrzeżone do jej kompetencji, jak równie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opinie, rezolucje, apele, zajmowane stanowiska. Uchwała podejmowana jest poprzez akt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głosowania, w niektórych przypadkach np. uchwał porządkowych, instrukcyjnych istotnych</w:t>
      </w:r>
    </w:p>
    <w:p>
      <w:pPr>
        <w:pStyle w:val="Normal"/>
        <w:shd w:fill="FFFFFF"/>
        <w:bidi w:val="0"/>
        <w:spacing w:before="240" w:after="0"/>
        <w:ind w:left="0" w:right="38" w:hanging="0"/>
        <w:jc w:val="center"/>
        <w:rPr/>
      </w:pPr>
      <w:r>
        <w:rPr>
          <w:b w:val="false"/>
          <w:i w:val="false"/>
          <w:color w:val="000000"/>
          <w:w w:val="100"/>
          <w:sz w:val="25"/>
          <w:lang w:val="pl-PL"/>
        </w:rPr>
        <w:t>6</w:t>
      </w:r>
    </w:p>
    <w:sectPr>
      <w:type w:val="nextPage"/>
      <w:pgSz w:w="11906" w:h="16838"/>
      <w:pgMar w:left="1404" w:right="1405" w:gutter="0" w:header="0" w:top="117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