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Uchwała Nr 108/308/08                   </w:t>
      </w:r>
    </w:p>
    <w:p>
      <w:pPr>
        <w:pStyle w:val="Normal"/>
        <w:ind w:right="-337" w:firstLine="3120"/>
        <w:rPr/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26 listopada 2008 r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08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 zm.), art.188 ust.1 i 3  ustawy z dnia 30 czerwca   2005 r. o finansach publicznych (Dz. U. 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4 pkt 2 uchwały Nr XIV/91/07 Rady Powiatu Jeleniogórskiego z dnia 28 grudnia  2007 roku w sprawie budżetu powiatu jeleniogórskiego na rok 2008, wprowadza się następujące zmiany w budżecie powiatu na 2008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/>
      </w:pPr>
      <w:r>
        <w:rPr>
          <w:b/>
          <w:sz w:val="28"/>
          <w:szCs w:val="28"/>
        </w:rPr>
        <w:t>§ 1.1.Zwiększa  się  plan dochodów  budżetowych  o kwotę  434.416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55.575.142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  Zwiększa się   plan wydatków budżetowych  o kwotę    434.416 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59.294.066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Dokonuje się zmian w planie dochodów i wydatków  związanych z realizacją zadań administracji rządowej  w szczegółowości określonej w załączniku Nr 3 do niniejszej uchwały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>Wicestarosta</w:t>
        <w:tab/>
        <w:tab/>
        <w:t xml:space="preserve">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zysztof  Łubiński </w:t>
        <w:tab/>
        <w:t xml:space="preserve">     Paweł Kwiatkowski</w:t>
        <w:tab/>
        <w:tab/>
        <w:t xml:space="preserve">       Jacek Włody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8 rok  zostały dokonane następujące zmiany w zakresie dochodów i wydatków budżetowych:</w:t>
      </w:r>
    </w:p>
    <w:p>
      <w:pPr>
        <w:pStyle w:val="Normal"/>
        <w:jc w:val="both"/>
        <w:rPr/>
      </w:pPr>
      <w:r>
        <w:rPr>
          <w:sz w:val="28"/>
          <w:szCs w:val="28"/>
        </w:rPr>
        <w:t>-na podstawie decyzji Wojewody Dolnośląskiego  Nr KO-WO-0341/69b/2008 z dnia 04 listopada 2008 roku  w sprawie zwiększenia  planu dotacji  przekazywanych z budżetu państwa  w dz.854, rozdz.85406 § 2130  zwiększa się plan dochodów powiatu o kwotę 14.012 zł ,  z przeznaczeniem na zakup EEG BIOFEEDBACK dla  poradni psychologiczno- pedagogicznych  oraz na pokrycie  szkoleń dla  pracowników w zakresie diagnozy i terapii tą metod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Nr KO-WO-0341/60a/2008  z dnia 4 listopada 2008 roku  w sprawie  zwiększenia planu dotacji  przekazywanych z budżetu państwa w dz.854 rozdz.85406 § 2130  zwiększa się plan dochodów powiatu o kwotę 17.888 zł, z przeznaczeniem  na realizację Rządowego programu „Bezpieczna i przyjazna szkoła”-działanie III.4.1-„Zajęcia  pozalekcyjne  w szkołach i w pozaszkolnych placówkach oświatowych</w:t>
      </w:r>
    </w:p>
    <w:p>
      <w:pPr>
        <w:pStyle w:val="Normal"/>
        <w:jc w:val="both"/>
        <w:rPr/>
      </w:pPr>
      <w:r>
        <w:rPr>
          <w:sz w:val="28"/>
          <w:szCs w:val="28"/>
        </w:rPr>
        <w:t>rozwijające zainteresowania  stanowiące uzupełnienie oferty edukacyjnej szkoły. Wspieranie  programów  edukacyjnych  i profilaktyczno-wychowawczych realizowanych  przez placówki  wychowania pozaszkolnego”.</w:t>
      </w:r>
    </w:p>
    <w:p>
      <w:pPr>
        <w:pStyle w:val="Normal"/>
        <w:jc w:val="both"/>
        <w:rPr/>
      </w:pPr>
      <w:r>
        <w:rPr>
          <w:sz w:val="28"/>
          <w:szCs w:val="28"/>
        </w:rPr>
        <w:t>-na podstawie decyzji Wojewody Dolnośląskiego Nr KO-WO-0341/68b/2008 z dnia 4 listopada 2008 roku  w sprawie zwiększenia  planu dotacji  przekazywanych z budżetu państwa  w dz.854, rozdz.85406 § 2130  zwiększa się plan dochodów powiatu o kwotę 11.200 zł, z przeznaczeniem na  sfinansowanie w ramach wdrażania reformy oświatowej - doposażenia poradni psychologiczno- pedagogicznych w sprzęt  i oprogramowanie  do prowadzenia badań nad wczesnym wykrywaniem zaburzeń  i dysharmonii wśród dzieci i młodzieży,</w:t>
      </w:r>
    </w:p>
    <w:p>
      <w:pPr>
        <w:pStyle w:val="Normal"/>
        <w:jc w:val="both"/>
        <w:rPr/>
      </w:pPr>
      <w:r>
        <w:rPr>
          <w:sz w:val="28"/>
          <w:szCs w:val="28"/>
        </w:rPr>
        <w:t>- na podstawie decyzji Wojewody Dolnośląskiego Nr KO-WO-0341/54B/2008 z dnia 21 października 2008 roku  w sprawie zwiększenia  planu dotacji  przekazywanych z budżetu państwa  w dz.854, rozdz.85406 § 2130  zwiększa się plan dochodów powiatu o kwotę 30.574 zł, z przeznaczeniem na   realizację działań przewidzianych  w Rządowym  programie na lata 2008-2013 „Bezpieczna i przyjazna szkołą” w zakresie  dofinansowania punktów konsultacyjnych  organizowanych w szkołach  przez publiczne poradnie psychologiczno-pedagogiczne (kwota 12.802 zł  na jedną poradnię) oraz zakupu specjalistycznych zestawów do badania dzieci do 3 roku życia  dla poradni psychologiczno- pedagogicznych i ich filii (kwota 2.485 zł na jedną poradnię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podstawie decyzji Wojewody Dolnośląskiego Nr KO-WO-0341/65B/2008  z dnia 07 listopada 2008 roku  w sprawie zwiększenia  planu dotacji  przekazywanych  z budżetu państwa  w dz.801, rozdz.80195 § 2130  zwiększa się plan dochodów starostwa powiatowego o kwotę 132 zł z przeznaczeniem na  sfinansowanie -w ramach  wdrażania reformy oświaty-prac komisji egzaminacyjnych  powołanych do rozpatrzenia wniosków  nauczycieli o  wyższy  stopień awansu zawodowego ,na zabezpieczenie potrzeb 1 komisji egzaminacyjnej, o powyższą kwotę zwiększa się plan wydatków Starostwa Powiatowego w dz.801,rozdz.80195 § 417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 z dnia 10 listopada 2008 roku  Nr KO-WO-03641/71b/2008  w sprawie  zwiększenia planu dotacji  przekazywanych  z budżetu państwa  w dz.854 rozdz.85420 § 2130 zwiększa się plan dochodów budżetowych o kwotę 22.310 zł oraz w dz.854 rozdz.85421 w § 2130 zwiększa się plan dochodów powiatu o kwotę 22.310 zł, z przeznaczeniem na  zakup oprogramowania  wraz  z oprzyrządowaniem dla Młodzieżowych  Ośrodków Szklono-Wychowawczych  i Młodzieżowych Ośrodków Socjoterapii do prowadzenia  interaktywnych lekcji,</w:t>
      </w:r>
    </w:p>
    <w:p>
      <w:pPr>
        <w:pStyle w:val="Normal"/>
        <w:jc w:val="both"/>
        <w:rPr/>
      </w:pPr>
      <w:r>
        <w:rPr>
          <w:sz w:val="28"/>
          <w:szCs w:val="28"/>
        </w:rPr>
        <w:t>-na podstawie decyzji Wojewody Dolnośląskiego  z dnia 10 listopada 2008 roku  Nr KO-WO-03641/70b/2008  w sprawie  zwiększenia planu dotacji  przekazywanych  z budżetu państwa  w dz.854 rozdz.85420 § 2130 zwiększa się plan dochodów budżetowych o kwotę 14.012 zł oraz w dz.854 z.85421 w § 2130 zwiększa się plan dochodów powiatu o kwotę 14.012 zł, z przeznaczeniem na  zakup EEG BIOFEEDBACK dla Młodzieżowych  Ośrodków Szklono-Wychowawczych  i Młodzieżowych Ośrodków Socjoterapii oraz pokrycie  kosztów szkoleń dla pracowników  w zakresie  diagnozy i terapii tą metod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decyzji Wojewody Dolnośląskiego  Nr FB.I.JK.3011-286/08 z dnia 14 listopada 2008 roku  zwiększa się plan dochodów  starostwa powiatowego w dz.700, rozdz.70005 § 2110 o kwotę 20.000 zł z przeznaczeniem na  przeprowadzenia aktualizacji opłat rocznych oraz na remont ujęcia wody w budynku Skarbu Państwa położonym w gminie Jeżów Sudecki obręb Dziwiszów, jednocześnie zwiększa się plan wydatków Starostwa Powiatowego  w dz.700 rozdz.70005 w §  4300 o kwotę 5.000 zł oraz w § 4270 o kwotę 15.000 zł na realizację zadań wynikających z tej decyzji, jest to zadnie administracji rządowej,</w:t>
      </w:r>
    </w:p>
    <w:p>
      <w:pPr>
        <w:pStyle w:val="Normal"/>
        <w:jc w:val="both"/>
        <w:rPr/>
      </w:pPr>
      <w:r>
        <w:rPr>
          <w:sz w:val="28"/>
          <w:szCs w:val="28"/>
        </w:rPr>
        <w:t>-na podstawie decyzji Wojewody Dolnośląskiego z dnia 12 listopada 2008 roku Nr FB.I.AA.3011-226/08 zmniejsza się plan dochodów powiatu jeleniogórskiego w dz.851 rozdz.85156 § 2110 o kwotę 12.218 zł , zmniejszając jednocześnie plan wydatków w dz.851 rozdz.85156 w § 4130 o następujące kwoty: w Zespole Placówek Resocjalizacyjno-Wychowawczych zmniejsza się plan wydatków o kwotę 5.000 zł, w Starostwie Powiatowym zmniejsza się plan wydatków w kwotę 1.128 zł, natomiast plan wydatków Powiatowego Centrum Pomocy Rodzinie zmniejsza się o kwotę 6.090 zł, zmiana dotyczy  środków przeznaczonych na  składki na ubezpieczenia zdrowotne  dla dzieci  (wychowanków) przebywających w placówkach  opiekuńczo-wychowawczych  oraz uczniów  szkół ponadgimnazjalnych-nie pozostających na  wyłącznym utrzymaniu  osoby podlegającej ubezpieczeniu, jest to zadanie administracji rządowej,</w:t>
      </w:r>
    </w:p>
    <w:p>
      <w:pPr>
        <w:pStyle w:val="Normal"/>
        <w:jc w:val="both"/>
        <w:rPr/>
      </w:pPr>
      <w:r>
        <w:rPr>
          <w:sz w:val="28"/>
          <w:szCs w:val="28"/>
        </w:rPr>
        <w:t>- na podstawie decyzji Wojewody Dolnośląskiego  Nr FB.I.MJ.3011-282/08 z dnia 7 listopada 2008 roku  w sprawie  zwiększenia planu dotacji  przekazywanych z budżetu państwa   w dz.852 rozdz.85202 § 2130 zwiększa się plan dochodów budżetu powiatu o kwotę 280.184 zł , z przeznaczeniem na  dofinansowanie  bieżącej działalności  ponadgminnych domów pomocy społecznej, w wyniku tej decyzji na wniosek Dyrektora Powiatowego Centrum Pomocy Rodzinie  Nr PCPR.E-3012/40/08 z dnia 17 listopada 2008 roku dokonuje się zwiększenia planu wydatków w domach pomocy społecznej z terenu Powiatu Jeleniogórskiego w następującej szczegółow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 Domu Pomocy Społecznej w Janowicach Wielkich zwiększa się plan wydatków w §§ 4010 o kwotę 34.629 zł, w 4110 o kwotę 6.342 zł,4120 o kwotę 1.029 zł, 4210 o kwotę 9.200 zł, w 4230 o kwotę 2.236 zł, w 4270 o kwotę 5.000 zł  oraz w 4700 o kwotę 800 zł - łączna kwota zwiększeń-59.236 zł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Domu Pomocy Społecznej  w Miłkowie  zwiększa się plan wydatków w §§ 4010 o kwotę 52.150 zł, w 4110 o kwotę 8.125 zł, 4120 o kwotę 1.275 zł,  w § 3020 o kwotę 3.000 zł,  w § 4210 o kwotę 9.515 zł,  w § 4220 o kwotę 10.000 zł,  w 4270 o kwotę 2.980 zł,  w  4300 o kwotę 5.000 zł, w 4430 o kwotę 700 zł – łączna kwota zwiększeń z decyzji 92.745 zł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Kowarach  zwiększa się plan wydatków   w łącznej kwocie 30.788 zł w następującej szczegółowości:§§ 4010 o kwotę 23.751 zł,  w § 4110 o kwotę 3.667 zł,  w § 4120 o kwotę 582 zł, w § 4210 o kwotę 2.788 zł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Sosnówce  dokonuje się zwiększenia planu wydatków  w łącznej wysokości 29.071 zł w następujących paragrafach klasyfikacji budżetowej:4010 o kwotę 21.206 zł , 4110 o kwotę 3.274 zł, w §4120 o kwotę 520 zł, w § 4300 o kwotę 4.071 zł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Szklarskiej Porębie zwiększa się plan w § 2820 o kwotę 68.344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 wyniku otrzymanych zwiększeń dochodów decyzjami Wojewody Dolnośląskiego KO-WO-0341/69b/2008 , KO-WO-0341/68b/2008, KO-WO-0341/60a/2008  , KO-WO-0341/54B/2008 na łączną kwotę 73.674 zł dokonuje się zwiększenia planu wydatków w dz.854 rozdz.85406  w Publicznych Poradniach Psychologiczno-Pedagogicznych w następującej szczegółowości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adnia Psychologiczno-Pedagogiczna w Szklarskiej Porębie zwiększenie w §§ 4110 o kwotę 1.289 zł  w 4120 o kwotę 205 zł, w 4170 o kwotę 8.450 zł w 4210 o kwotę 90 zł, w 4240 o kwotę 8.427 zł w 4740 o kwotę 93 zł w 4750 o kwotę 10.777 zł,-  łączna kwota zwiększeń w rozdz.85406 wynosi 29.331 zł oraz w rozdz.85446 § 4700 zwiększa się plan wydatków o kwotę 500 zł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adnia Psychologiczno-Pedagogiczna w Kowarach zwiększenie w dz.854, rozdz.85406  w poszczególnych paragrafach klasyfikacji budżetowej przedstawia się następująco:§§ 4110 zwiększa się o kwotę 1.324 zł, w 4120 o kwotę 206 zł, w 4170 o kwotę 8.414 zł, w  4210 zwiększa się o kwotę 238 zł , w 4240 o kwotę 21.380 zł, w 4300 o kwotę 10 zł,  w 4740 o kwotę 64 zł w 4750 zwiększa się o kwotę 10.207 zł łączna kwota zwiększeń w rozdz.85446 wynosi 41.843 zł oraz w rozdz.85446 § 4700 o kwotę 2.000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 ramach tych wydatków zostaną zakupione dla obu Poradni  laptopy, Filmowy Pakiet Edukacyjny Lekcja Przestrogi, zakupiona zostanie Platforma  do Badań Zmysłów-komputer z osprzętem , aparatury do prowadzenia terapii metodą Biofeedback, słuchawki audiometryczne, programy komputerowe -mowa bezdźwięczna  do terapii logopedycznej, do terapii pedagogicznej, oprogramowanie do badania słuchu, oprogramowanie do Platformy Badań Zmysłów, oraz tusze do drukarek ,papier kserograficzn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wniosek Dyrektora Powiatowego Centrum Pomocy Rodzinie  w Jeleniej Górze  Nr PCPR-3012/41/08 z dnia 19 listopada 2008 roku  dokonuje się zmian w  planie finansowym Domu Dziecka w Szklarskiej Porębie  polegających na zmniejszeniu planu wydatków w dz.852 rozdz.85201 w § 4220 o kwotę 6.000 zł w § 4240 o kwotę 3.500 zł oraz w § 4300 o kwotę 7.500 zł ,łącznie zmniejszenia na kwotę 17.000 zł oraz  zwiększenia w § 4210 o kwotę 2.000 zł, w § 4270 o kwotę 14.500 zł, oraz w   § 4410 o kwotę 500 zł , łącznie zwiększenia na kwotę 17.000 zł, w dz.852 rozdz.85204  dokonuje się zmniejszenia planu wydatków w § 4170 o kwotę 319 zł oraz zwiększenia o tę samą kwotę w  § 4120, w dz.852 rozdz.85218 dokonuje się  przeniesienia między paragrafami klasyfikacji budżetowej  w następującej szczegółowości  : zmniejszenia ogółem na kwotę 12.210 zł w następujących §§ 3020 zmniejsza się o kwotę 320 zł,   w 4280 zmniejsza się o kwotę 130 zł  ,w 4370 zmniejsza się o kwotę 1.000 zł,  w 4400 zmniejsza się o kwotę 10.310 zł , w 4420 zmniejsza się plan wydatków o kwotę 150 zł, w paragrafie 4700  zmniejsza się plan wydatków o kwotę 300 zł, zwiększając jednocześnie plan wydatków w § 4260  o kwotę 10.800 zł, oraz w  § 4300 o kwotę 1.410 z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wniosek Dyrektora Domu Wczasów Dziecięcych i Promocji Zdrowia w Szklarskiej Porębie z dnia 19 listopada 2008 roku Nr DWDziPZ -302/11  dokonuje się zmian w placówce polegających na przeniesieniu planu wydatków między paragrafami w tym samym dziale 854  i rozdziale 85411  na łączną kwotę 7.996 zł  w następującej szczegółowości : zmniejszenia §§ 4140 o kwotę 1.953 zł, 4280 o kwotę 870 zł ,w 4350 o kwotę 227 zł , w 4360 o kwotę 100 zł , w 4370 o kwotę 1.676  zł ,w 4390 o kwotę 325 zł, w 4410 o kwotę 844 zł,  w 4430 o kwotę 217 zł , w 4700 o kwotę 816 zł  oraz w 4740 o kwotę 968 zł, zwiększenia : w §§ 3020 o kwotę 2.000 zł, w 4170  o kwotę 3.000 zł, w 4210 o kwotę 1.200 zł , w 4270 o kwotę  896 zł  , w 4300 o kwotę 9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wniosek Dyrektora Zespołu Szkół Technicznych i Licealnych w Piechowicach  Nr 593/XI/MM z dnia 14 listopada 2008 roku  dokonuje się zmian w planie jednostki polegających na zmniejszeniu wydatków w dz.801 rozdz.80130  w § 4440  o kwotę 281 zł i zwiększeniu o tę samą kwotę  w tym samym dziale i rozdziale w § 4410 , oraz w dz.801 rozdz.80146  w § 4700 zmniejszenie o kwotę 357 zł przy jednoczesnym zwiększeniu planu wydatków w tym samym dziale i rozdziale  w § 4410  o tę samą  kwotę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wniosek Dyrektora Zespołu Placówek Resocjalizacyjno-Wychowawczych w Szklarskiej Porębie z dnia 17 listopada 2008 roku  dokonuje się zmian wynikających z otrzymanych decyzji Wojewody Dolnośląskiego Nr KO-WO-0341/70b/2008 oraz Nr KO-WO-03641/71b/2008  na doposażenie  placówek resocjalizacyjno-wychowawczych oraz na oprogramowanie  wraz z oprzyrządowaniem  do prowadzenia  interaktywnych lekcji nadłączną kwotę 72.644 zł ,oraz zmiany w planie finansowym jednostki polegające na dostosowaniu planu wydatków do aktualnych potrzeb  wynikających z realizacji zadań placówki, zmiany dotyczą dz.801  na łączną kwotę zmniejszeń i zwiększeń 15.573 zł rozdz.80111 (zwiększenie  w §§ 4210, 4270,4300,4390 i 4440, zmniejszenia dotyczą §§ 4170,4260,4350,4430), rozdz.80134  zwiększenia w § 4210 i § 4440 zmniejszenia w § 4260 i § 4430 oraz dz.854 na łączną kwotę  zwiększeń 91.315 zł oraz  zmniejszeń 18.671 zł  w  rozdziałach 85420 i 85421,</w:t>
      </w:r>
    </w:p>
    <w:p>
      <w:pPr>
        <w:pStyle w:val="Normal"/>
        <w:jc w:val="both"/>
        <w:rPr/>
      </w:pPr>
      <w:r>
        <w:rPr>
          <w:sz w:val="28"/>
          <w:szCs w:val="28"/>
        </w:rPr>
        <w:t>-na podstawie decyzji Zarządu Powiatu w dnia 12 listopada br. przenosi się plan wydatków między dysponentami w następującej szczegółowości : zmniejsza się plan wydatków w Starostwie Powiatowym w dz.854 rozdz.85415 w § 3240 o kwotę  6.480 zł zwiększając jednocześnie plan w tym samym dziale, rozdziale i paragrafie w następujących jednostkach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Zespole Szkół Ogólnokształcących i Mistrzostwa Sportowego w Szklarskiej Porębie  o kwotę 1.620 zł, na wypłatę stypendiów  za okres wrzesień-grudzień 2008 r. dla 3 uczni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 Zespole Szkół Ogólnokształcących w Kowarach o kwotę 2.160 zł na wypłatę stypendiów  za okres wrzesień-grudzień 2008 r. dla 4 uczniów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Zespole Szkół Technicznych i Licealnych w Piechowicach  o kwotę 2.700 zł na wypłatę stypendiów  za okres wrzesień-grudzień 2008 r. dla 5  uczni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 planie finansowym Starostwa Powiatowego dokonuje się zmian, których  szczegółowość  zawierają załączniki do niniejszej uchwały a wynikają one  z konieczności dostosowania planu dochodów i wydatków  do bieżących potrzeb wynikających z realizacji zadań Starostwa m.in. : w związku  z koniecznością przeprowadzenia konkursów na kandydata na stanowisko Dyrektora  w Poradni Psychologiczno-Pedagogicznej  w Kowarach oraz w Szkolnym Schronisku Młodzieżowym „Złoty Widok” zmniejsza się plan wydatków w dz.854 rozdz.85495  w § 4270 o kwotę 3.500 zł , zwiększa się plan w dz.854 rozdz.85495 w § 4300  , na zakup nagrody  rzeczowej dla laureata  IV Międzynarodowego Konkursu Chopinowskiego dla Dzieci  , zwiększa się plan wydatków w dz.921 rozdz.92105  w § 4210 o kwotę 468 zł  zmniejszając jednocześnie   plan wydatków w tym samym dziale i rozdziale o tę samą kwotę  , na zabezpieczenie środków na  zakup pucharów dla dzieci i młodzieży  w ramach współzawodnictwa szkół  zwiększa się plan wydatków w dz.926 rozdz.92605  w § 4210 o kwotę  2.100 zł , zmniejsza się  o tę samą kwotę plan w dz.926 rozdz.92605 w § 4300. Na zabezpieczenie potrzeb  związanych  z gospodarką nieruchomościami  zmniejsza się plan  w dz.758 rozdz.75814 w § 4810 o kwotę 10.000 zł. W rezerwach pozostaje ogółem 227.775 z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28:00Z</dcterms:created>
  <dc:creator>SP1</dc:creator>
  <dc:description/>
  <cp:keywords/>
  <dc:language>en-US</dc:language>
  <cp:lastModifiedBy>Starostwo Powiatowe Jelenia Góra</cp:lastModifiedBy>
  <cp:lastPrinted>2008-11-21T13:05:00Z</cp:lastPrinted>
  <dcterms:modified xsi:type="dcterms:W3CDTF">2008-12-08T07:32:00Z</dcterms:modified>
  <cp:revision>4</cp:revision>
  <dc:subject/>
  <dc:title/>
</cp:coreProperties>
</file>