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115/331/08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30 grud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darowizny sprzętu i urządzeń stanowiących własność Powiatu Jeleniogórskiego na rzecz SP ZOZ Pogotowia Ratunkowego w Jeleniej Gó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32 ust. 2 pkt 3 ustawy z dnia 5 czerwca 1998r. o samorządzie powiatowym (Dz. U. z 2001 r. nr 142, poz. 1592 z późn. zm.) Zarząd Powiatu  uchwala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dniem 31 grudnia 2008r. przekazuje się nieodpłatnie na własność SP ZOZ Pogotowiu Ratunkowemu w Jeleniej Górze zgodnie z załącznikiem do uchwały:</w:t>
      </w:r>
    </w:p>
    <w:p>
      <w:pPr>
        <w:pStyle w:val="Normal"/>
        <w:jc w:val="both"/>
        <w:rPr/>
      </w:pPr>
      <w:r>
        <w:rPr>
          <w:sz w:val="28"/>
          <w:szCs w:val="28"/>
        </w:rPr>
        <w:t>1) sprzęt zabezpieczający łączność dyspozytora medycznego z zespołem ratownictwa medycznego z przeznaczeniem na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3 stanowiska stacjonowania zespołów wyjazdowych - komputer, monitor, drukarka, przystawka DSL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wyposażenie do 6 karetek pogotowia ratunkowego - komputer, palmtop, drukarka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antenę </w:t>
      </w:r>
      <w:r>
        <w:rPr>
          <w:sz w:val="28"/>
          <w:szCs w:val="28"/>
        </w:rPr>
        <w:t>dookólną RAC R-F 3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rządzenia stacji retransmisyj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łącznej wartości początkowej 142.038,50 zł. brutto i wartości po umorzeniach  zł na dzień 31.12.2008r. 83.725,8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ekazanie przedmiotu darowizny nastąpi na podstawie protokołu zdawczo – odbiorczego z udziałem Darczyńcy i Obdarowaneg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/>
          <w:szCs w:val="28"/>
        </w:rPr>
        <w:t xml:space="preserve">§ 3. </w:t>
      </w:r>
      <w:r>
        <w:rPr>
          <w:bCs/>
          <w:szCs w:val="28"/>
        </w:rPr>
        <w:t>Traci moc Uchwała Nr 91/253/08 Zarządu Powiatu Jeleniogórskiego z dnia 31 lipca 2008r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 xml:space="preserve">§ 4. </w:t>
      </w:r>
      <w:r>
        <w:rPr>
          <w:szCs w:val="28"/>
        </w:rPr>
        <w:t>Wykonanie uchwały powierza się Dyrektorowi Wydziału Zarządzania Kryzysowego i Spraw Obronnych Starostwa Powiatowego w Jeleniej Górz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§ 5. </w:t>
      </w:r>
      <w:r>
        <w:rPr>
          <w:szCs w:val="28"/>
        </w:rPr>
        <w:t>Uchwała</w:t>
      </w:r>
      <w:r>
        <w:rPr/>
        <w:t xml:space="preserve">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 xml:space="preserve">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Paweł Kwiatkowski</w:t>
        <w:tab/>
        <w:tab/>
        <w:t xml:space="preserve"> Jacek Włodyg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budżetem powiatu jeleniogórskiego w roku 2006 realizowano, jako zadanie własne Starosty, rozbudowę Powiatowego Centrum Ratownictwa Medycznego zlokalizowanego w Komendzie Miejskiej Państwowej Straży Pożarnej w Jeleniej Górze.</w:t>
      </w:r>
    </w:p>
    <w:p>
      <w:pPr>
        <w:pStyle w:val="TextBody"/>
        <w:rPr>
          <w:szCs w:val="28"/>
        </w:rPr>
      </w:pPr>
      <w:r>
        <w:rPr/>
        <w:t xml:space="preserve">W październiku 2006 roku  Wojewoda Dolnośląski przyznał dodatkowo z rezerwy celowej budżetu państwa środki w wysokości 150 000 zł na zakończenie inwestycji. Za powyższe </w:t>
      </w:r>
      <w:r>
        <w:rPr>
          <w:szCs w:val="28"/>
        </w:rPr>
        <w:t>środki, zachowując procedury ustawy o zamówieniach publicznych, został zakupiony sprzęt na stanowisko dyspozytora oraz wyposażenie zespołów ratownictwa med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ejściem w życie nowej ustawy z dnia 8 września 2006r. </w:t>
      </w:r>
      <w:r>
        <w:rPr>
          <w:bCs/>
          <w:sz w:val="28"/>
          <w:szCs w:val="28"/>
        </w:rPr>
        <w:t xml:space="preserve">o Państwowym Ratownictwie Medycznym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Dz. U. z dnia 20 października 2006 r.)  zadania z zakresu ratownictwa medycznego z dniem 1 stycznia 2007r. realizuje jako zadania rządowe Wojewoda, z tym dniem zadania te przestały być zadaniami powiatu.</w:t>
      </w:r>
    </w:p>
    <w:p>
      <w:pPr>
        <w:pStyle w:val="Normal"/>
        <w:jc w:val="both"/>
        <w:rPr/>
      </w:pPr>
      <w:r>
        <w:rPr>
          <w:sz w:val="28"/>
          <w:szCs w:val="28"/>
        </w:rPr>
        <w:t>W celu podniesienia standardu świadczenia usług medycznych Powiat Jeleniogórski umową użyczenia Nr 146/2007 z dnia 27 sierpnia 2007r. zakupiony sprzęt przekazał, na czas nieokreślony, dla SP ZOZ Pogotowia Ratunkowego w 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ZOZ Pogotowie Ratunkowe pismem znak PR/3357/NAT-k/061-3/2008 z dnia 16.06.2008r. zwróciło się z prośbą o nieodpłatne przekazanie na własność sprzętu i urządzeń użytkowanych na podstawie umowy użyczenia Nr 146/2007 z dnia 27 sierpnia 2007 roku, zawartej pomiędzy Powiatem Jeleniogórskim a Pogotowiem Ratunkowym w Jeleniej Górze.</w:t>
      </w:r>
    </w:p>
    <w:p>
      <w:pPr>
        <w:pStyle w:val="Normal"/>
        <w:jc w:val="both"/>
        <w:rPr/>
      </w:pPr>
      <w:r>
        <w:rPr>
          <w:sz w:val="28"/>
          <w:szCs w:val="28"/>
        </w:rPr>
        <w:t>Przekazany na własność sprzęt ułatwi SP ZOZ Pogotowiu Ratunkowemu                    w Jeleniej Górze dalszą rozbudowę i modernizację stanowiska dyspozytorskiego co zwiększy funkcjonalność syst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 uchwaleniu przez Zarząd Powiatu przekazania nieodpłatnie sprzętu do SP ZOZ Pogotowia Ratunkowego, kierownictwo Pogotowia poinformowało Starostę Jeleniogórskiego, pismem z dnia 22 października 2008 roku znak PR/6667/NAT-k/061-5/2008, o kradzieży dwóch terminali  statusów HP Ipaq HX2190  (numery seryjne ZCK64402GV i ZCK64470S86). W zaistniałej sytuacji sprzętu wymienionego w załączniku na podstawie uchwały Nr 91/253/08 nie można było przekaz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1:00Z</dcterms:created>
  <dc:creator>USR</dc:creator>
  <dc:description/>
  <cp:keywords/>
  <dc:language>en-US</dc:language>
  <cp:lastModifiedBy>Starostwo Powiatowe Jelenia Góra</cp:lastModifiedBy>
  <cp:lastPrinted>2008-12-12T14:28:00Z</cp:lastPrinted>
  <dcterms:modified xsi:type="dcterms:W3CDTF">2009-01-12T09:13:00Z</dcterms:modified>
  <cp:revision>4</cp:revision>
  <dc:subject/>
  <dc:title>PROJEKT</dc:title>
</cp:coreProperties>
</file>