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00/28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8 październik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ustalenia ceny wywoławczej oraz wysokości wadium do sprzedaży w drodze </w:t>
        <w:br/>
        <w:t xml:space="preserve">I przetargu ustnego nieograniczonego zabudowanej nieruchomości położonej w Jeleniej Górze przy ul. Kochanowskiego nr 10 w granicach działki nr 18 (obręb 33, AM-1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>z późn.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zabudowanej nieruchomości gruntowej położonej w Jeleniej Górze przy ul. Kochanowskiego nr 10 oznaczonej w operacie ewidencji gruntów i budynków jako działka nr 18 o powierzchni 0,1374 h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Cenę wywoławczą nieruchomości zbywanej w drodze I przetargu ustala się </w:t>
        <w:br/>
        <w:t>w wysokości 2.2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rząd Powiatu Jeleniogórskiego stosownie do art. 35 ust. 1 i 2 ustawy </w:t>
        <w:br/>
        <w:t xml:space="preserve">z dnia 21 sierpnia 1997 r. o gospodarce nieruchomościami /Dz. U. z 2004 r. </w:t>
        <w:br/>
        <w:t>Nr 261 poz. 2603 z późn. zm./ w ogłoszeniu nr 4/2006 z dnia 26 września 2006 r. przeznaczył do sprzedaży w drodze przetargu ustnego nieograniczonego między innymi nieruchomość zabudowaną położoną w Jeleniej Górze przy ul. Kochanowskiego nr 10 oznaczoną w operacie ewidencji gruntów i budynków jako działka nr 18 o pow. 0,1374 ha, obręb 33.</w:t>
      </w:r>
    </w:p>
    <w:p>
      <w:pPr>
        <w:pStyle w:val="TextBodyIndent"/>
        <w:tabs>
          <w:tab w:val="clear" w:pos="708"/>
          <w:tab w:val="center" w:pos="3807" w:leader="none"/>
        </w:tabs>
        <w:spacing w:before="0" w:after="0"/>
        <w:ind w:left="0" w:right="166" w:hanging="0"/>
        <w:jc w:val="both"/>
        <w:rPr>
          <w:b/>
          <w:b/>
        </w:rPr>
      </w:pPr>
      <w:r>
        <w:rPr>
          <w:szCs w:val="24"/>
        </w:rPr>
        <w:t>Zgodnie z zapisem w Studium Uwarunkowań i Kierunków Zagospodarowania Miasta Jeleniej Góry w/w nieruchomość położona jest na terenach oznaczonych MW: - tereny na których preferuje się zabudowę wielorodzinną od 3 do 5 kondygnacji nadziemnych</w:t>
      </w:r>
      <w:r>
        <w:rPr>
          <w:b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gospodarowani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uszcza się inne formy zabudowy mieszkaniowej, jeżeli nie będą kolidowały krajobrazowo z zabudową wielorodzinną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ługi i inne obiekty, urządzenia i sieci towarzyszące funkcji mieszkaniowej, a także nie kolidujące z nią oraz tereny zieleni urządzonej, należy dążyć do koncentracji usług na wyodrębnionych obszar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artość nieruchomości określona przez rzeczoznawcę majątkowego w operacie szacunkowym wyniosła – 2.195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zabudowanej nieruchomości położonej w Jeleniej Górze przy ul. Kochanowskiego nr 10 w granicach działki nr 18, powiększoną o koszty przygotowania dokumentacji ustala w wysokości 2.200.000,00 zł brutto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</w:t>
      </w:r>
      <w:r>
        <w:rPr>
          <w:b/>
          <w:sz w:val="24"/>
          <w:szCs w:val="24"/>
        </w:rPr>
        <w:t>– 110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  <w:jc w:val="left"/>
    </w:pPr>
    <w:rPr>
      <w:rFonts w:eastAsia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7:00Z</dcterms:created>
  <dc:creator>Starostwo</dc:creator>
  <dc:description/>
  <cp:keywords/>
  <dc:language>en-US</dc:language>
  <cp:lastModifiedBy>Starostwo Powiatowe Jelenia Góra</cp:lastModifiedBy>
  <cp:lastPrinted>2008-10-10T14:05:00Z</cp:lastPrinted>
  <dcterms:modified xsi:type="dcterms:W3CDTF">2008-10-10T12:08:00Z</dcterms:modified>
  <cp:revision>4</cp:revision>
  <dc:subject/>
  <dc:title/>
</cp:coreProperties>
</file>