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03/29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 dnia  30 październik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mieniająca uchwałę w sprawie oddania w użytkowanie nieruchomości gruntowej położonej w Kowarach, przy ul. Jeleniogórskiej nr 14c, w granicach działki nr 163/13, AM-4, obręb I o powierzchni 0,4811 h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Na podstawie art. 32 ust. 2 pkt 3 ustawy z dnia 5 czerwca 1998 r. </w:t>
        <w:br/>
        <w:t xml:space="preserve">o samorządzie powiatowym /Dz. U. z 2001 r. Nr 142 poz. 1592 z późn. zm./, </w:t>
        <w:br/>
        <w:t xml:space="preserve">art. 13 ust. 1 ustawy z dnia 21 sierpnia 1997 r. o gospodarce nieruchomościami </w:t>
        <w:br/>
        <w:t>/Dz. U. z 2004 r. Nr 261 poz. 2603 z</w:t>
      </w:r>
      <w:r>
        <w:rPr/>
        <w:t xml:space="preserve"> </w:t>
      </w:r>
      <w:r>
        <w:rPr>
          <w:szCs w:val="28"/>
        </w:rPr>
        <w:t xml:space="preserve">późn. zm./ oraz art. 53 ust. 1 ustawy z dnia </w:t>
        <w:br/>
        <w:t>30 sierpnia 1991 r. o zakładach opieki zdrowotnej /Dz. U, z 2007 r. Nr 14, poz. 89 ze zm./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§ 1</w:t>
      </w:r>
      <w:r>
        <w:rPr>
          <w:bCs/>
          <w:szCs w:val="28"/>
        </w:rPr>
        <w:t xml:space="preserve">. W uchwale Nr 97/278/08 Zarządu Powiatu Jeleniogórskiego z dnia </w:t>
        <w:br/>
        <w:t xml:space="preserve">18 września 2008 r. </w:t>
      </w:r>
      <w:r>
        <w:rPr/>
        <w:t xml:space="preserve">w sprawie oddania w użytkowanie nieruchomości gruntowej położonej </w:t>
        <w:br/>
        <w:t>w Kowarach, przy ul. Jeleniogórskiej nr 14c, w granicach działki nr 163/13, AM-4, obręb I</w:t>
        <w:br/>
        <w:t xml:space="preserve">o powierzchni 0,4811 ha </w:t>
      </w:r>
      <w:r>
        <w:rPr>
          <w:szCs w:val="28"/>
        </w:rPr>
        <w:t>§ 1.2 otrzymuje brzmienie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„</w:t>
      </w:r>
      <w:r>
        <w:rPr>
          <w:szCs w:val="28"/>
        </w:rPr>
        <w:t>§ 1.2 Oddanie nieruchomości w użytkowanie nastąpi na rzecz Samodzielnego</w:t>
      </w:r>
      <w:r>
        <w:rPr/>
        <w:t xml:space="preserve"> Publicznego Zespołu Opieki Zdrowotnej w likwidacji w Kowarach.</w:t>
      </w:r>
      <w:r>
        <w:rPr>
          <w:szCs w:val="28"/>
        </w:rPr>
        <w:t>”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§ 2.</w:t>
      </w:r>
      <w:r>
        <w:rPr>
          <w:szCs w:val="28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   Wicestarosta </w:t>
        <w:tab/>
        <w:tab/>
        <w:t xml:space="preserve"> 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    </w:t>
        <w:tab/>
        <w:tab/>
        <w:t xml:space="preserve">  Paweł Kwiatkowski</w:t>
        <w:tab/>
        <w:t xml:space="preserve">          </w:t>
        <w:tab/>
        <w:t xml:space="preserve"> 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zasadnieni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Wojewoda Dolnośląski decyzją z dnia 26 października 1999 r. </w:t>
        <w:br/>
        <w:t xml:space="preserve">Nr NGK.Ia.8224/SP/6/18/99 stwierdził nabycie z mocy prawa przez Powiat Jeleniogórski mienia będącego we władaniu Samodzielnego Publicznego Zespołu Opieki Zdrowotnej </w:t>
        <w:br/>
        <w:t>w Kowarach, w skład którego weszła nieruchomość oznaczona geodezyjnie nr 163 o pow. 4,8466 ha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W wyniku licznych podziałów geodezyjnych w/w nieruchomości powstała m.in. działka nr 163/13 o pow. 0,4811 ha zabudowana byłym budynkiem szpitalnym oraz budynkiem gospodarczym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Zgodnie z § 17 uchwały Nr XXX/186/05 Rady Powiatu Jeleniogórskiego z dnia </w:t>
        <w:br/>
        <w:t xml:space="preserve">31 maja 2005 r. w sprawie zasad nabycia, zbycia i obciążania nieruchomości oraz ich wydzierżawiania lub wynajmowania na okres dłuższy niż trzy lata, nieruchomości wchodzące w skład powiatowego zasobu nieruchomości mogą być przedmiotem użyczenia tylko na rzecz powiatowej osoby prawnej, Skarbu Państwa lub jednostki samorządu terytorialnego </w:t>
        <w:br/>
        <w:t>z przeznaczeniem na cele publiczne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Oddanie nieruchomości nastąpi umową użyczenia na rzecz powiatowej osoby prawnej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Uwzględniając przedstawione wyżej uregulowanie, zasadne jest podjęcie przedmiotowej uchwa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01:00Z</dcterms:created>
  <dc:creator>PODGiK</dc:creator>
  <dc:description/>
  <cp:keywords/>
  <dc:language>en-US</dc:language>
  <cp:lastModifiedBy>Starostwo Powiatowe Jelenia Góra</cp:lastModifiedBy>
  <cp:lastPrinted>2008-11-05T12:45:00Z</cp:lastPrinted>
  <dcterms:modified xsi:type="dcterms:W3CDTF">2008-11-06T09:52:00Z</dcterms:modified>
  <cp:revision>3</cp:revision>
  <dc:subject/>
  <dc:title>Projekt</dc:title>
</cp:coreProperties>
</file>