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107/299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listopada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zbycia w drodze przetargu ustnego ograniczonego zabudowanej nieruchomości położonej przy ul. Konstytucji 3-go Maja w Karpaczu, oznaczonej w operacie ewidencji gruntów i budynków jako działka nr 128/1 o pow. 0,1882 ha, obręb 4, AM-2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Na podstawie art. 32 ust. 2 pkt 3 ustawy z dnia 5 czerwca 1998 r. </w:t>
        <w:br/>
        <w:t xml:space="preserve">o samorządzie powiatowym /Dz. U. z 2001 r. Nr 142, poz. 1592 z późn. zm./ oraz § 4 uchwały Nr XXX/186/05 Rady Powiatu Jeleniogórskiego z dnia </w:t>
        <w:br/>
        <w:t>31 maja 2005 r. w sprawie zasad nabycia, zbycia i obciążania nieruchomości oraz ich wydzierżawiania lub wynajmowania na okres dłuższy niż trzy lata /Dz. Urz. Woj. Dolnośląskiego z 2005 r. Nr 136, poz. 2770/ Zarząd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1</w:t>
      </w:r>
      <w:r>
        <w:rPr>
          <w:sz w:val="28"/>
        </w:rPr>
        <w:t>. 1. Przeznacza się do sprzedaży zabudowaną nieruchomość, położoną w Karpaczu przy ul. Konstytucji 3-go Maja, oznaczoną w operacie ewidencji gruntów i budynków jako działka 128/1 o pow. 0,1882 ha, obręb 4, AM-2.</w:t>
      </w:r>
    </w:p>
    <w:p>
      <w:pPr>
        <w:pStyle w:val="Normal"/>
        <w:ind w:firstLine="708"/>
        <w:jc w:val="both"/>
        <w:rPr/>
      </w:pPr>
      <w:r>
        <w:rPr>
          <w:sz w:val="28"/>
        </w:rPr>
        <w:t>2. Zbycie przedmiotowej nieruchomości nastąpi w drodze przetargu ustnego ograniczonego do podmiotów wykonujących zawód medyczny i które zobowiążą się do prowadzenia na nieruchomości zakładu opieki zdrowotnej otwartej o działalności diagnostycznej i leczniczej na zasadach określonych</w:t>
        <w:br/>
        <w:t xml:space="preserve">w ustawie z dnia 30.08.1991 r. o zakładach opieki zdrowotnej /Dz. U. Nr 91, </w:t>
        <w:br/>
        <w:t>poz. 408 ze zm.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2</w:t>
      </w:r>
      <w:r>
        <w:rPr>
          <w:sz w:val="28"/>
        </w:rPr>
        <w:t>. 1. Cenę wywoławczą nieruchomości gruntowej zabudowanej, opisanej w § 1. 1. ustala się w wysokości 1.030.000,00 zł brut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Ustala się wadium w wysokości 5 % od ceny wywoławczej nieruchomości opisanej </w:t>
      </w:r>
      <w:r>
        <w:rPr>
          <w:sz w:val="28"/>
          <w:szCs w:val="28"/>
        </w:rPr>
        <w:t>§ 1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§ 3</w:t>
      </w:r>
      <w:r>
        <w:rPr>
          <w:sz w:val="28"/>
        </w:rPr>
        <w:t>. Szczegółowe warunki przeprowadzenia procedury przetargowej zostaną podane w ogłoszeniu o przetargu i regulaminie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4</w:t>
      </w:r>
      <w:r>
        <w:rPr>
          <w:sz w:val="28"/>
        </w:rPr>
        <w:t>. Wykonanie uchwały powierza się Dyrektorowi Wydziału Geodezji, Kartografii i Gospodarki Nieruchomości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>Uchwała wchodzi w życie z dniem podję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  Wicestarosta </w:t>
        <w:tab/>
        <w:tab/>
        <w:t xml:space="preserve">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wiat Jeleniogórski na mocy decyzji Wojewody Dolnośląskiego z dnia </w:t>
        <w:br/>
        <w:t xml:space="preserve">26 października 1999 r. stał się właścicielem nieruchomości położonej </w:t>
        <w:br/>
        <w:t>w Karpaczu przy ul. Konstytucji 3-go Maja nr 71 oznaczonej w operacie ewidencji gruntów i budynków jako działka nr 128/1 o pow. 1882 m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Wyżej opisana nieruchomość jest zabudowana budynkiem, który jest użytkowany jako przychodnia podstawowej opieki zdrowotnej o powierzchni użytkowej 83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raz budowlami takimi jak: szambo, ogrodzenie </w:t>
        <w:br/>
        <w:t>i nawierzchnia asfaltowa. Dla nieruchomości prowadzona jest w Sądzie Rejonowym w Jeleniej Górze Wydziale Ksiąg Wieczystych księga wieczysta Kw. nr JG1J/00055467/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 dniu 23 lipca 2007 r. na w/w nieruchomość zawarta została z Centrum Pulmonologii i Alergologii w Karpaczu S.A. z siedzibą w Karpaczu przy </w:t>
        <w:br/>
        <w:t>ul. Myśliwskiej nr 13 umowa dzierżawy na okres 3 lat tj. od dnia 1 sierpnia 2007 r. do 31 lipca 2010 r. Dzierżawca przeznaczył przedmiot dzierżawy do realizacji zadań z zakresu usług medycznych – Przychodnia Podstawowej Opieki Zdrowotn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artość nieruchomości została określona przez rzeczoznawcę majątkowego w operacie szacunkowym z 14 maja 2007 r. (klauzula </w:t>
        <w:br/>
        <w:t>o aktualności operatu z dnia 2.10.2008 r.) i wynosi 1.022.000,00 zł.</w:t>
      </w:r>
    </w:p>
    <w:p>
      <w:pPr>
        <w:pStyle w:val="TextBodyIndent"/>
        <w:rPr/>
      </w:pPr>
      <w:r>
        <w:rPr>
          <w:szCs w:val="28"/>
        </w:rPr>
        <w:t xml:space="preserve">Stosownie do art. 40 ust. 2 pkt 2 ustawy z dnia 21 sierpnia 1997 r. </w:t>
        <w:br/>
        <w:t>o gospodarce nieruchomościami /Dz. U. z 2004 r. nr 261, poz. 2603 ze zm./ przetarg przeprowadza się m.in. w formie przetargu ustnego ograniczonego, jeżeli warunki przetargowe mogą być spełnione tylko przez ograniczoną liczbę osób.</w:t>
      </w:r>
    </w:p>
    <w:p>
      <w:pPr>
        <w:pStyle w:val="TextBodyIndent"/>
        <w:rPr/>
      </w:pPr>
      <w:r>
        <w:rPr>
          <w:szCs w:val="28"/>
        </w:rPr>
        <w:t xml:space="preserve">Stosownie do zapisów miejscowego planu zagospodarowania przestrzennego jednostki A-Centrum Karpacza zatwierdzonego uchwałą </w:t>
        <w:br/>
        <w:t xml:space="preserve">Nr XXI/128/03 Rady Miejskiej w Karpaczu z dnia 11.12.2003 r. opublikowaną w Dz. Urz. Województwa Dolnośląskiego z dnia 3.02.2004 r. Nr 20, poz. 374, wyżej opisana nieruchomość przeznaczona jest pod usługi publiczne obejmujące funkcje związane z realizacją celów, o których mowa w art. 6 ustawy z dnia </w:t>
        <w:br/>
        <w:t xml:space="preserve">21 sierpnia 1997 r. o gospodarce nieruchomościami, tj. m.in. jako obiekty ochrony zdrowia. Wobec powyższego w celu realizacji zadań z zakresu usług medycznych oraz konieczności zapewnienia ciągłości tych usług dla mieszkańców miasta Karpacza i okolic, właściwe jest zbycie nieruchomości </w:t>
        <w:br/>
        <w:t xml:space="preserve">w drodze przetargu ustnego ograniczon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jąc na uwadze powyższy stan faktyczny i prawny sprawy zasadne jest podjęcie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4:00Z</dcterms:created>
  <dc:creator>PODGiK</dc:creator>
  <dc:description/>
  <cp:keywords/>
  <dc:language>en-US</dc:language>
  <cp:lastModifiedBy>Starostwo Powiatowe Jelenia Góra</cp:lastModifiedBy>
  <cp:lastPrinted>2008-11-26T14:44:00Z</cp:lastPrinted>
  <dcterms:modified xsi:type="dcterms:W3CDTF">2008-11-26T13:47:00Z</dcterms:modified>
  <cp:revision>3</cp:revision>
  <dc:subject/>
  <dc:title>Uchwała Nr </dc:title>
</cp:coreProperties>
</file>