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07/303/08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0 listopada 2008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: </w:t>
      </w:r>
      <w:r>
        <w:rPr>
          <w:rFonts w:cs="Garamond" w:ascii="Garamond" w:hAnsi="Garamond"/>
          <w:b/>
        </w:rPr>
        <w:t xml:space="preserve">„Kompleksowe ubezpieczenie majątku </w:t>
        <w:br/>
        <w:t>i odpowiedzialności cywilnej Powiatu Jeleniogórskiego wraz z jednostkami organizacyjnymi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07 r. Nr 223, poz. 1655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na: </w:t>
      </w:r>
      <w:r>
        <w:rPr>
          <w:rFonts w:cs="Garamond" w:ascii="Garamond" w:hAnsi="Garamond"/>
          <w:b/>
        </w:rPr>
        <w:t xml:space="preserve">„Kompleksowe ubezpieczenie majątku i odpowiedzialności cywilnej Powiatu Jeleniogórskiego wraz </w:t>
        <w:br/>
        <w:t xml:space="preserve">z  jednostkami organizacyjnymi” </w:t>
      </w:r>
      <w:r>
        <w:rPr>
          <w:rFonts w:cs="Garamond" w:ascii="Garamond" w:hAnsi="Garamond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>– 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szula Kasica </w:t>
        <w:tab/>
        <w:t>– Sekretarz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lina Zielińska </w:t>
        <w:tab/>
        <w:t>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lanta Sawicka </w:t>
        <w:tab/>
        <w:t>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rota Dziedzic </w:t>
        <w:tab/>
        <w:t>– Przedstawiciel Dolnośląskiej Kancelarii Brokerskiej w Jeleniej Górz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07 r. Nr 223, poz. 1655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2.</w:t>
        <w:tab/>
        <w:t>Komisja kończy pracę z dniem podpisania umowy z wykonawcą i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 xml:space="preserve">     </w:t>
        <w:tab/>
        <w:tab/>
        <w:t>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</w:t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sztof  Łubiński </w:t>
        <w:tab/>
        <w:t xml:space="preserve">     </w:t>
        <w:tab/>
        <w:t xml:space="preserve">       Paweł Kwiatkowski</w:t>
        <w:tab/>
        <w:t xml:space="preserve">       </w:t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W związku z kończącym się w dniu 31 grudnia 2008 r. okresem obowiązywania polis ubezpieczeniowych wystawionych przez Powszechny Zakład Ubezpieczeń S.A. Inspektorat </w:t>
        <w:br/>
        <w:t>w Jeleniej Górze dla Powiatu Jeleniogórskiego oraz jednostek organizacyjnych, koniecznym jest zawarcie nowej umowy na kolejny okres ubezpieczeniowy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koniecznym jest powołanie zespołu – Komisji przetargowej – którego zadaniem będzie przygotowanie i przeprowadzenie postępowania o udzielenie zamówienia w celu wyłonienia Wykonawcy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204" w:hanging="0"/>
        <w:rPr/>
      </w:pPr>
      <w:r>
        <w:rPr>
          <w:rFonts w:cs="Garamond" w:ascii="Garamond" w:hAnsi="Garamond"/>
          <w:sz w:val="20"/>
          <w:szCs w:val="20"/>
        </w:rPr>
        <w:t xml:space="preserve">Załącznik </w:t>
        <w:br/>
        <w:t>do uchwały Nr 107/303/08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20 listopada 2008 r.</w:t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i powołanej w celu przeprowadzenia postępowania o udzielenie zamówienia na </w:t>
      </w:r>
      <w:r>
        <w:rPr>
          <w:rFonts w:cs="Garamond" w:ascii="Garamond" w:hAnsi="Garamond"/>
          <w:b/>
        </w:rPr>
        <w:t>„Kompleksowe ubezpieczenie majątku i odpowiedzialności cywilnej Powiatu Jeleniogórskiego wraz z  jednostkami organizacyjnymi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07 r. Nr 223, poz. 1655 z późn. zm.), zwanej dalej „Ustawą”, oraz aktów wykonawczych dotyczących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: specyfikację istotnych warunków zamówienia, zaproszenia do składania ofert, zaproszenie do negocjacji albo zapytanie o cen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protesty oraz przygotowuje projekt odpowiedzi na te protes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5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Wszelkie informacje dotyczące przeprowadzanych procedur objęte są tajemnicą służbowa (zarówno podczas prac komisji, jak i po jej zakończeniu) uzyskane przez osoby </w:t>
        <w:br/>
        <w:t>ze składu komisji oraz osoby pracujące w charakterze biegł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Po zakończeniu postępowania o udzielenie zamówienia publicznego z postępowania dokumentacja przechowywana jest zgodnie z obowiązującymi przepisami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8:00Z</dcterms:created>
  <dc:creator>Urszula Kasica</dc:creator>
  <dc:description/>
  <cp:keywords/>
  <dc:language>en-US</dc:language>
  <cp:lastModifiedBy>Starostwo Powiatowe Jelenia Góra</cp:lastModifiedBy>
  <cp:lastPrinted>2008-11-26T14:07:00Z</cp:lastPrinted>
  <dcterms:modified xsi:type="dcterms:W3CDTF">2008-12-08T07:39:00Z</dcterms:modified>
  <cp:revision>5</cp:revision>
  <dc:subject/>
  <dc:title>- projekt -</dc:title>
</cp:coreProperties>
</file>