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12/315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 dnia 10 grudnia 200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zbycia zabudowanych nieruchomości położonych w Przesiece gm. Podgórzyn w granicach działek nr 3/3 o pow. 1,13 ha, nr 315 o pow. 0,23 ha, nr 317/3 o pow. 0,58 ha, AM-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32 ust. 2 pkt 3 ustawy z dnia 5 czerwca 1998 r. o samorządzie powiatowym /Dz. U. z 2001 r. Nr 142 poz. 1592 z późn. zm./ oraz § 4 uchwały Nr XXX/186/05 Rady Powiatu Jeleniogórskiego z dnia 31 maja 2005 r. w sprawie zasad nabycia, zbycia i obciążania nieruchomości oraz ich wydzierżawiania lub wynajmowania na okres dłuższy niż trzy lata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>opublikowanej w Dzienniku Urzędowym Województwa Dolnośląskiego z dnia 27 lipca 2005 r. Nr 136 poz. 2770/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1. Przeznacza się do sprzedaży zabudowane nieruchomości gruntowe wchodzące w skład powiatowego zasobu nieruchomości położone w Przesiece gm. Podgórzyn oznaczone w operacie ewidencji gruntów i budynków jako dział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5" w:hanging="1065"/>
        <w:rPr>
          <w:sz w:val="24"/>
          <w:szCs w:val="24"/>
        </w:rPr>
      </w:pPr>
      <w:r>
        <w:rPr>
          <w:sz w:val="24"/>
          <w:szCs w:val="24"/>
        </w:rPr>
        <w:t xml:space="preserve">nr 3/3 o pow. 1,13 ha, AM-1, </w:t>
      </w:r>
      <w:r>
        <w:rPr>
          <w:sz w:val="24"/>
        </w:rPr>
        <w:t xml:space="preserve">zabudowana jest budynkiem </w:t>
      </w:r>
      <w:r>
        <w:rPr>
          <w:sz w:val="24"/>
          <w:szCs w:val="24"/>
        </w:rPr>
        <w:t>„Chybotek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r 315 o pow. 0,23 ha, AM-1, zabudowana budynkiem „Narcyz” nr 317/3 o pow. 0,58 ha, AM-1 </w:t>
      </w:r>
      <w:r>
        <w:rPr>
          <w:sz w:val="24"/>
        </w:rPr>
        <w:t>zabudowana jest budynkiem „Irys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>Zbycie przedmiotowych nieruchomości nastąpi w drodze przetargów ustnych nieogranicz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Uchyla się uchwałę Nr 34/79/07 Zarządu Powiatu Jeleniogórskiego z dnia </w:t>
        <w:br/>
        <w:t xml:space="preserve">2 lipca 2007 r. w sprawie zbycia zabudowanej nieruchomości położonej w Przesiece </w:t>
        <w:br/>
        <w:t xml:space="preserve">gm. Podgórzyn w granicach działek nr 3/3 o pow. 1,13 ha, nr 313/3 o pow. </w:t>
        <w:br/>
        <w:t xml:space="preserve">1,60 ha, nr 315 o pow. 0,23 ha, nr 317/3 o pow. 0,58 ha, AM-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Wykonanie uchwały powierza się Dyrektorowi Wydziału Geodezji, Kartografii i Gospodarki Nieruchomości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złonek</w:t>
        <w:tab/>
        <w:tab/>
        <w:tab/>
        <w:t xml:space="preserve">               Wicestarosta</w:t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Krzysztof  Łubiński </w:t>
        <w:tab/>
        <w:t xml:space="preserve">                      Paweł Kwiatkowski</w:t>
        <w:tab/>
        <w:tab/>
        <w:t xml:space="preserve">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25 b ustawy z dnia 21 sierpnia 1997 r. o gospodarce nieruchomościami </w:t>
        <w:br/>
        <w:t>/Dz.U. z 2004 r. Nr 262 poz. 2603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rPr/>
      </w:pPr>
      <w:r>
        <w:rPr>
          <w:sz w:val="24"/>
          <w:szCs w:val="24"/>
        </w:rPr>
        <w:t>W § 4 uchwały Nr XXX/186/05 Rady Powiatu Jeleniogórskiego z dnia 31 maja 2005 r. opublikowanej w Dzienniku Urzędowym Województwa Dolnośląskiego z dnia 27 lipca 2005r. Nr 136 poz. 2770 określono, że nieruchomości gruntowe, które nie są wykorzystywane do realizacji zadań własnych Powiatu bądź innych zadań publicznych mogą być przedmiotem obrotu. W szczególności nieruchomości te mogą być przedmiotem między innymi sprzedaży.</w:t>
      </w:r>
    </w:p>
    <w:p>
      <w:pPr>
        <w:pStyle w:val="Normal"/>
        <w:rPr/>
      </w:pPr>
      <w:r>
        <w:rPr>
          <w:sz w:val="24"/>
          <w:szCs w:val="24"/>
        </w:rPr>
        <w:t xml:space="preserve">Powiat Jeleniogórski na mocy umowy zamiany sporządzonej w formie aktu notarialnego </w:t>
        <w:br/>
        <w:t>Rep. A nr 3242/2007 z dnia 26.04.2007 r. stał się właścicielem nieruchomości gruntowej położonej w Przesiece gm. Podgórzyn, a mianowic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 granicach działki nr 3/3 o pow. 1,13 ha zabudowanej budynkiem „Chybotek” </w:t>
        <w:br/>
        <w:t xml:space="preserve">o charakterze hotelowo-gastronomiczno-biurowym oraz budynkiem garażowo czterokondygnacyjnym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iezabudowanej działki nr 313/3 o pow. 1,60 ha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 granicach działki nr 315 o pow. 0,23 ha zabudowanej budynkiem „Narcyz” </w:t>
        <w:br/>
        <w:t>o charakterze hotelowym oraz budynkiem gospodarczym „Agatka”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granicach działki nr 317/1 o pow. 0,60 ha zabudowanej budynkiem „Irys” o charakterze hotelowym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ecyzją Wójta Gminy Podgórzyn z dnia 28 czerwca 2007 r. </w:t>
        <w:br/>
        <w:t>Nr RG 7430/d-18/2007 zatwierdzono podział geodezyjny działki nr 317/1. W wyniku tego podziału powstała między innymi działka nr 317/3 o pow. 0,58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wyżej opisanej nieruchomości prowadzona jest w Sądzie Rejonowym w Jeleniej Górze księga wieczysta Kw. nr 500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miejscowym planem zagospodarowania przestrzennego Gminy Podgórzyn uchwalonego przez Radę Gminy w Podgórzynie uchwałą nr XXII/186/2000 z dnia 06.11.2000 r. w/w nieruchomość położona jest na obszarze oznaczonym symbol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U – teren usług i jako przeznaczenie podstawowe ustalono nieuciążliwe usługi </w:t>
        <w:br/>
        <w:t>z zakresu turystyki, kultury, ochrony zdrowia, sportu i oświaty z zielenią towarzyszącą. Jako przeznaczenie uzupełniające i dopuszczalne ustal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ieszkalnictwo istnieją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mieszkalnictwo projektowane zajmujące 25 % powierzchni terenu rozpatrywanego </w:t>
        <w:br/>
        <w:t xml:space="preserve">w granicach ustalonych liniami rozgraniczający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ieleń urządzoną i wody ot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układ komunikacji wewnętrznej oraz obiekty i urządzenia technicznej obsługi obsza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budowane nieuciążliwe usługi innych branż wzbogacające funkcję podstawową i nie wymagające zmiany formy przestrzeni obiektu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tosownie do art. 67 ust. 2 pkt 1 ustawy z dnia 21 sierpnia 1997 r. </w:t>
        <w:br/>
        <w:t>o gospodarce nieruchomościami /Dz. U. z 2004 r. Nr 261 poz. 2603 ze zm./ przy sprzedaży nieruchomości w drodze przetargu stosuje się zasadę, iż „cenę wywoławczą w pierwszym przetargu ustala się w wysokości nie niższej niż wartość nieruchomośc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artość nieruchomości określona przez rzeczoznawcę majątkowego w operacie szacunkowym wyniosła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la działki nr 3/3 o pow. 1,13 ha – 487.800,00 zł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la działek nr 315 o pow. 0,23 ha i nr 317/3 o pow. 0,58 ha – 555.900,00 zł. </w:t>
      </w:r>
    </w:p>
    <w:p>
      <w:pPr>
        <w:pStyle w:val="Normal"/>
        <w:rPr/>
      </w:pPr>
      <w:r>
        <w:rPr>
          <w:sz w:val="24"/>
          <w:szCs w:val="24"/>
        </w:rPr>
        <w:t>Wobec powyższego cenę wywoławczą w pierwszym przetargu nieruchomości gruntowych położonych w Przesiece gm. Podgórzyn w granicach działek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nr 3/3 o pow. 1,13 ha powiększoną o koszty przygotowania dokumentacji ustala </w:t>
        <w:br/>
        <w:t>w wysokości 490.100,00 zł brutt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r 315 o pow. 0,23 ha, nr 317/3 o pow. 0,58 ha, powiększoną o koszty przygotowania dokumentacji ustala w wysokości 558.200,00 zł brut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57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6:00Z</dcterms:created>
  <dc:creator>Starostwo</dc:creator>
  <dc:description/>
  <cp:keywords/>
  <dc:language>en-US</dc:language>
  <cp:lastModifiedBy>Starostwo Powiatowe Jelenia Góra</cp:lastModifiedBy>
  <cp:lastPrinted>2008-12-15T09:05:00Z</cp:lastPrinted>
  <dcterms:modified xsi:type="dcterms:W3CDTF">2008-12-15T08:09:00Z</dcterms:modified>
  <cp:revision>3</cp:revision>
  <dc:subject/>
  <dc:title/>
</cp:coreProperties>
</file>