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113/321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>z dnia 15 grudnia 2008 r.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mieniająca uchwałę w sprawie zbycia w drodze przetargu ustnego ograniczonego zabudowanej nieruchomości położonej przy ul. Konstytucji 3-go Maja w Karpaczu, oznaczonej w operacie ewidencji gruntów i budynków jako działka nr 128/1 o pow. 0,1882 ha, obręb 4, AM-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Na podstawie art. 32 ust. 2 pkt 3 ustawy z dnia 5 czerwca 1998 r. </w:t>
        <w:br/>
        <w:t xml:space="preserve">o samorządzie powiatowym /Dz. U. z 2001 r. Nr 142 poz. 1592 z późn. zm./, </w:t>
      </w:r>
      <w:r>
        <w:rPr/>
        <w:t xml:space="preserve">§ 4 uchwały </w:t>
        <w:br/>
        <w:t xml:space="preserve">Nr XXX/186/05 Rady Powiatu Jeleniogórskiego z dnia 31 maja 2005 r. w sprawie zasad nabycia, zbycia i obciążania nieruchomości oraz ich wydzierżawiania lub wynajmowania na okres dłuższy niż trzy lata /Dz. Urz. Woj. Dolnośląskiego z 2005 r. Nr 136, poz. 2770/ oraz </w:t>
      </w:r>
      <w:r>
        <w:rPr>
          <w:szCs w:val="28"/>
        </w:rPr>
        <w:t>art. 593, art. 594 ustawy z dnia 23 kwietnia 1964 r. Kodeks cywilny /Dz. U. Nr 16, poz. 93 ze zm./ Zarząd Powiatu Jeleniogórskiego uchwala, co następuje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§ 1</w:t>
      </w:r>
      <w:r>
        <w:rPr>
          <w:bCs/>
          <w:sz w:val="24"/>
          <w:szCs w:val="24"/>
        </w:rPr>
        <w:t>.</w:t>
      </w:r>
      <w:r>
        <w:rPr>
          <w:b w:val="false"/>
          <w:bCs/>
          <w:sz w:val="24"/>
          <w:szCs w:val="24"/>
        </w:rPr>
        <w:t xml:space="preserve"> W uchwale Nr 107/299/08 Zarządu Powiatu Jeleniogórskiego z dnia </w:t>
        <w:br/>
        <w:t xml:space="preserve">20 listopada 2008 r. </w:t>
      </w:r>
      <w:r>
        <w:rPr>
          <w:b w:val="false"/>
          <w:sz w:val="24"/>
          <w:szCs w:val="24"/>
        </w:rPr>
        <w:t xml:space="preserve">w sprawie zbycia w drodze przetargu ustnego ograniczonego zabudowanej nieruchomości położonej przy ul. Konstytucji 3-go Maja w Karpaczu, oznaczonej w operacie ewidencji gruntów i budynków jako działka nr 128/1 </w:t>
        <w:br/>
        <w:t>o pow. 0,1882 ha, obręb 4, AM-2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w § 1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) ust. 2 otrzymuje brzmienie:</w:t>
      </w:r>
    </w:p>
    <w:p>
      <w:pPr>
        <w:pStyle w:val="Normal"/>
        <w:ind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Cs w:val="28"/>
        </w:rPr>
        <w:t>„</w:t>
      </w:r>
      <w:r>
        <w:rPr>
          <w:szCs w:val="28"/>
        </w:rPr>
        <w:t xml:space="preserve">2. </w:t>
      </w:r>
      <w:r>
        <w:rPr/>
        <w:t>Zbycie przedmiotowej nieruchomości nastąpi w drodze przetargu ustnego ograniczonego do podmiotów wykonujących zawód medyczny i które zobowiążą się do nieprzerwanego prowadzenia na nieruchomości zakładu opieki zdrowotnej otwartej o działalności diagnostycznej i leczniczej na zasadach określonych w ustawie z dnia 30.08.1991 r. o zakładach opieki zdrowotnej /Dz.U. z 2007 r. Nr 14, poz. 89 ze zm./”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b) po ust. 2 dodaje się ust. 3 w brzmieniu: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 xml:space="preserve">„ </w:t>
      </w:r>
      <w:r>
        <w:rPr/>
        <w:t>3. Właściciel zastrzega sobie prawo odkupu nieruchomości w terminie do lat 5.</w:t>
      </w:r>
      <w:r>
        <w:rPr>
          <w:szCs w:val="28"/>
        </w:rPr>
        <w:t>”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w § 2 ust. 1 otrzymuje brzmienie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</w:p>
    <w:p>
      <w:pPr>
        <w:pStyle w:val="TextBody"/>
        <w:ind w:left="284" w:hanging="284"/>
        <w:jc w:val="both"/>
        <w:rPr/>
      </w:pPr>
      <w:r>
        <w:rPr>
          <w:b w:val="false"/>
          <w:sz w:val="24"/>
          <w:szCs w:val="24"/>
        </w:rPr>
        <w:t xml:space="preserve">    „ </w:t>
      </w:r>
      <w:r>
        <w:rPr>
          <w:b w:val="false"/>
          <w:sz w:val="24"/>
          <w:szCs w:val="24"/>
        </w:rPr>
        <w:t>1. Cenę wywoławczą nieruchomości gruntowej zabudowanej, opisanej w § 1.1. ustala się w wysokości 1.400.000,00 zł brutto.”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>§ 2.</w:t>
      </w:r>
      <w:r>
        <w:rPr>
          <w:szCs w:val="28"/>
        </w:rPr>
        <w:t xml:space="preserve"> Uchwała wchodzi w życie z dniem podjęcia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>Wicestarosta</w:t>
        <w:tab/>
        <w:tab/>
        <w:tab/>
        <w:tab/>
        <w:t>Przewodniczący</w:t>
      </w:r>
    </w:p>
    <w:p>
      <w:pPr>
        <w:pStyle w:val="Normal"/>
        <w:rPr/>
      </w:pPr>
      <w:r>
        <w:rPr/>
        <w:t xml:space="preserve">     </w:t>
      </w:r>
      <w:r>
        <w:rPr/>
        <w:t>Zarządu Powiatu</w:t>
        <w:tab/>
        <w:tab/>
        <w:tab/>
        <w:tab/>
        <w:tab/>
        <w:tab/>
        <w:tab/>
        <w:t xml:space="preserve">           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Krzysztof  Łubiński </w:t>
        <w:tab/>
        <w:t xml:space="preserve">       Paweł Kwiatkowski</w:t>
        <w:tab/>
        <w:tab/>
        <w:t xml:space="preserve">            Jacek Włody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Powiat Jeleniogórski na mocy decyzji Wojewody Dolnośląskiego z dnia </w:t>
        <w:br/>
        <w:t xml:space="preserve">26 października 1999 r. stał się właścicielem nieruchomości położonej </w:t>
        <w:br/>
        <w:t>w Karpaczu przy ul. Konstytucji 3-go Maja nr 71 oznaczonej w operacie ewidencji gruntów i budynków jako działka nr 128/1 o pow. 1882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Wyżej opisana nieruchomość jest zabudowana budynkiem, który jest użytkowany jako przychodnia podstawowej opieki zdrowotnej o powierzchni użytkowej 830 m</w:t>
      </w:r>
      <w:r>
        <w:rPr>
          <w:vertAlign w:val="superscript"/>
        </w:rPr>
        <w:t>2</w:t>
      </w:r>
      <w:r>
        <w:rPr/>
        <w:t xml:space="preserve"> oraz budowlami takimi jak: szambo, ogrodzenie i nawierzchnia asfaltowa. Dla nieruchomości prowadzona jest w Sądzie Rejonowym w Jeleniej Górze Wydziale Ksiąg Wieczystych księga wieczysta Kw. nr JG1J/00055467/9.</w:t>
      </w:r>
    </w:p>
    <w:p>
      <w:pPr>
        <w:pStyle w:val="Normal"/>
        <w:ind w:firstLine="708"/>
        <w:jc w:val="both"/>
        <w:rPr/>
      </w:pPr>
      <w:r>
        <w:rPr/>
        <w:t xml:space="preserve">W dniu 23 lipca 2007 r. na w/w nieruchomość zawarta została z Centrum Pulmonologii i Alergologii w Karpaczu S.A. z siedzibą w Karpaczu przy </w:t>
        <w:br/>
        <w:t>ul. Myśliwskiej nr 13 umowa dzierżawy na okres 3 lat tj. od dnia 1 sierpnia 2007 r. do 31 lipca 2010 r. Dzierżawca przeznaczył przedmiot dzierżawy do realizacji zadań z zakresu usług medycznych – Przychodnia Podstawowej Opieki Zdrowotnej.</w:t>
      </w:r>
    </w:p>
    <w:p>
      <w:pPr>
        <w:pStyle w:val="Normal"/>
        <w:ind w:firstLine="708"/>
        <w:jc w:val="both"/>
        <w:rPr/>
      </w:pPr>
      <w:r>
        <w:rPr/>
        <w:t xml:space="preserve">Wartość nieruchomości została określona przez rzeczoznawcę majątkowego </w:t>
        <w:br/>
        <w:t>w operacie szacunkowym z 14 maja 2007 r. (klauzula o aktualności operatu z dnia 02.10.2008r.) i wynosi 1.022.000,00 zł.</w:t>
      </w:r>
    </w:p>
    <w:p>
      <w:pPr>
        <w:pStyle w:val="Normal"/>
        <w:ind w:firstLine="708"/>
        <w:jc w:val="both"/>
        <w:rPr/>
      </w:pPr>
      <w:r>
        <w:rPr/>
        <w:t xml:space="preserve">Stosownie do art. 40 ust. 2 pkt 2 ustawy z dnia 21 sierpnia 1997 r. </w:t>
        <w:br/>
        <w:t>o gospodarce nieruchomościami /Dz.U. z 2004 r. nr 261, poz. 2603 ze zm./ przetarg przeprowadza się m.in. w formie przetargu ustnego ograniczonego, jeżeli warunki przetargowe mogą być spełnione tylko przez ograniczoną liczbę osób.</w:t>
      </w:r>
    </w:p>
    <w:p>
      <w:pPr>
        <w:pStyle w:val="Normal"/>
        <w:ind w:firstLine="708"/>
        <w:jc w:val="both"/>
        <w:rPr/>
      </w:pPr>
      <w:r>
        <w:rPr/>
        <w:t xml:space="preserve">Zgodnie z art. 593 Kodeksu cywilnego prawo odkupu może być zastrzeżone na czas nie przenoszący lat pięciu. </w:t>
      </w:r>
    </w:p>
    <w:p>
      <w:pPr>
        <w:pStyle w:val="Normal"/>
        <w:jc w:val="both"/>
        <w:rPr/>
      </w:pPr>
      <w:r>
        <w:rPr/>
        <w:t>Ponadto z chwilą wykonania prawa odkupu kupujący obowiązany jest przenieść z powrotem na sprzedawcę własność kupionej rzeczy za zwrotem ceny i kosztów sprzedaży oraz za zwrotem nakładów; jednakże zwrot nakładów, które nie stanowiły nakładów koniecznych, należy się kupującemu tylko w granicach istniejącego zwiększenia wartości rzeczy (art. 594 § 1 kodeksu cywilnego).</w:t>
      </w:r>
    </w:p>
    <w:p>
      <w:pPr>
        <w:pStyle w:val="Normal"/>
        <w:ind w:firstLine="708"/>
        <w:jc w:val="both"/>
        <w:rPr/>
      </w:pPr>
      <w:r>
        <w:rPr/>
        <w:t xml:space="preserve">Stosownie do zapisów miejscowego planu zagospodarowania przestrzennego jednostki A-Centrum Karpacza zatwierdzonego uchwałą Nr XXI/128/03 Rady Miejskiej </w:t>
      </w:r>
    </w:p>
    <w:p>
      <w:pPr>
        <w:pStyle w:val="Normal"/>
        <w:ind w:firstLine="708"/>
        <w:jc w:val="both"/>
        <w:rPr/>
      </w:pPr>
      <w:r>
        <w:rPr/>
        <w:t xml:space="preserve">w Karpaczu z dnia 11.12.2003 r. opublikowaną w Dz. Urz. Województwa Dolnośląskiego z dnia 3.02.2004 r. Nr 20, poz. 374, wyżej opisana nieruchomość przeznaczona jest pod usługi publiczne obejmujące funkcje związane z realizacją celów, </w:t>
        <w:br/>
        <w:t xml:space="preserve">o których mowa w art. 6 ustawy z dnia 21 sierpnia 1997 r. o gospodarce nieruchomościami, tj. m.in. jako obiekty ochrony zdrowia. Wobec powyższego w celu realizacji zadań z zakresu usług medycznych oraz konieczności zapewnienia ciągłości tych usług dla mieszkańców miasta Karpacza i okolic, właściwe jest zbycie nieruchomości w drodze przetargu ustnego ograniczonego. </w:t>
      </w:r>
    </w:p>
    <w:p>
      <w:pPr>
        <w:pStyle w:val="Normal"/>
        <w:ind w:firstLine="708"/>
        <w:jc w:val="both"/>
        <w:rPr/>
      </w:pPr>
      <w:r>
        <w:rPr/>
        <w:t>Mając na uwadze powyższy stan faktyczny i prawny sprawy zasadne jest podjęcie przedmiotow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2:36:00Z</dcterms:created>
  <dc:creator>PODGiK</dc:creator>
  <dc:description/>
  <cp:keywords/>
  <dc:language>en-US</dc:language>
  <cp:lastModifiedBy>Starostwo Powiatowe Jelenia Góra</cp:lastModifiedBy>
  <cp:lastPrinted>2008-12-17T13:36:00Z</cp:lastPrinted>
  <dcterms:modified xsi:type="dcterms:W3CDTF">2008-12-18T09:22:00Z</dcterms:modified>
  <cp:revision>3</cp:revision>
  <dc:subject/>
  <dc:title>Projekt</dc:title>
</cp:coreProperties>
</file>