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6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113/326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grudni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obniżenia ceny wywoławczej w drugim przetargu ustnym nieograniczonym oraz ustalenie wysokości wadium do sprzedaży zabudowanej nieruchomości położonej </w:t>
        <w:br/>
        <w:t xml:space="preserve">w Jeleniej Górze przy ul. Kochanowskiego nr 10 w granicach działki nr 18 (obręb 33, AM-1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9 ust. 1, art. 67 ust. 2 pkt. 2 ustawy z dnia 21 sierpnia 1997 r. </w:t>
        <w:br/>
        <w:t xml:space="preserve">o gospodarce nieruchomościami /Dz. U. z 2004 r. Nr 261 poz. 2603 z późn. zm./ oraz art. 32 ust. 2 pkt 3 ustawy z dnia 5 czerwca 1998 r. o samorządzie powiatowym /Dz. U. z 2001 r. </w:t>
        <w:br/>
        <w:t xml:space="preserve">Nr 142 poz. 1592 z późn. zm./ oraz § 4 ust. 2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Z uwagi na fakt, że pierwszy przetarg na sprzedaż nieruchomości położonej </w:t>
        <w:br/>
        <w:t>w Jeleniej Górze przy ul. Kochanowskiego nr 10 w granicach działki nr 18 zakończył się wynikiem negatywnym, obniża się w drugim przetargu cenę wywoławczą tej nieruchomości ustaloną przy ogłaszaniu pierwszego przetargu o 10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Ustala się wadium w wysokości 5 % ceny wywoławczej nieruchomości gruntowej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67 ust. 2 ustawy z dnia 21 sierpnia 1997 r. o gospodarce nieruchomościami /Dz. U. z 2004 r. Nr 261 poz. 2603 z późn. zm./ określa zasady ustalania ceny przy sprzedaży nieruchomości w drodze przetargu. Cenę wywoławczą w pierwszym przetargu ustala się </w:t>
        <w:br/>
        <w:t xml:space="preserve">w wysokości nie niższej niż wartość nieruchomości /art. 67 ust. 2 pkt 1 ustawy/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pierwszym przetargu cena wywoławcza nieruchomości położonej </w:t>
        <w:br/>
        <w:t>w Jeleniej Górze przy ul. Kochanowskiego nr 10 (powiększona o koszty przygotowania nieruchomości do sprzedaży) wynosiła 2.200.000,00 zł.</w:t>
      </w:r>
    </w:p>
    <w:p>
      <w:pPr>
        <w:pStyle w:val="Normal"/>
        <w:ind w:firstLine="708"/>
        <w:rPr/>
      </w:pPr>
      <w:r>
        <w:rPr>
          <w:sz w:val="24"/>
          <w:szCs w:val="24"/>
        </w:rPr>
        <w:t>W dniu 12 grudnia 2008 r. komisja przetargowa zamknęła przetarg na tą nieruchomość wynikiem negatywnym, ponieważ do przetargu nie przystąpił żaden podmiot (w terminie do dnia 8 grudnia 2008 r. nie zostało wpłacone wadium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</w:t>
        <w:br/>
        <w:t>art. 67 ust. 2 pk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art. 67 ust. 2 pkt 2 cytowanej wyżej ustawy, cenę wywoławczą </w:t>
        <w:br/>
        <w:t>w drugim przetargu ustala się w wysokości niższej niż wartość nieruchomości, jednak nie niższej niż 50 % tej wartości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Cena wywoławcza w drugim przetargu po zastosowaniu omawianych obniżek będzie wynosiła 1.980.000,00 zł. 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ind w:left="1" w:firstLine="707"/>
        <w:rPr/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99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5:00Z</dcterms:created>
  <dc:creator>Starostwo</dc:creator>
  <dc:description/>
  <cp:keywords/>
  <dc:language>en-US</dc:language>
  <cp:lastModifiedBy>Starostwo Powiatowe Jelenia Góra</cp:lastModifiedBy>
  <cp:lastPrinted>2008-12-17T13:32:00Z</cp:lastPrinted>
  <dcterms:modified xsi:type="dcterms:W3CDTF">2008-12-18T09:20:00Z</dcterms:modified>
  <cp:revision>3</cp:revision>
  <dc:subject/>
  <dc:title>Projekt</dc:title>
</cp:coreProperties>
</file>