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67/188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6 lutego 2008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bycia w drodze trzeciego przetargu ustnego nieograniczonego nieruchomości gruntowej położonej w Szklarskiej Porębie w granicach działki nr 67 (obręb III, AM-2) oraz ustalenie ceny wywoławczej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9 ust. 2, art. 67 ust. 2 pkt. 2 ustawy z dnia 21 sierpnia 1997 r. </w:t>
        <w:br/>
        <w:t xml:space="preserve">o gospodarce nieruchomościami /Dz. U. z 2004 r. Nr 261 poz. 2603 z późn. zm./ oraz art. 32 ust. 2 pkt 3 ustawy z dnia 5 czerwca 1998 r. o samorządzie powiatowym /Dz. U. z 2001 r. </w:t>
        <w:br/>
        <w:t xml:space="preserve">Nr 142 poz. 1592 z późn. zm./ oraz § 4 ust. 2 rozporządzenia Rady Ministrów z dnia </w:t>
        <w:br/>
        <w:t>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trzeci przetarg na zbycie nieruchomości gruntowej położonej </w:t>
        <w:br/>
        <w:t xml:space="preserve">w Szklarskiej Porębie oznaczonej w operacie ewidencji gruntów i budynków jako działka </w:t>
        <w:br/>
        <w:t>nr 67 o powierzchni 1,1171 h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2. Cenę wywoławczą nieruchomości zbywanej w drodze trzeciego przetargu ustala się w wysokości 300.000,00 z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ustawy z dnia 21 sierpnia 1997 r. o gospodarce nieruchomościami /Dz. U. z 2004 r. Nr 261 poz. 2603 z późn. zm./ określa zasady ustalania ceny przy sprzedaży nieruchomości w drodze przetargu. </w:t>
      </w:r>
    </w:p>
    <w:p>
      <w:pPr>
        <w:pStyle w:val="Normal"/>
        <w:ind w:firstLine="708"/>
        <w:rPr/>
      </w:pPr>
      <w:r>
        <w:rPr>
          <w:sz w:val="24"/>
          <w:szCs w:val="24"/>
        </w:rPr>
        <w:t>Natomiast art. 39 ust. 2 ustawy z dnia 21 sierpnia 1997 r. o gospodarce nieruchomościami stanow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eżeli drugi przetarg zakończył się wynikiem negatywnym, właściwy organ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bec powyższego cenę wywoławczą w trzecim przetargu ustala się </w:t>
        <w:br/>
        <w:t>w wysokości niższej niż wartość nieruchomości, jednak nie niższej niż 50 % tej war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nieruchomości gruntowej położonej w szklarskiej Porębie w granicach działki nr 67 została określona przez rzeczoznawcę majątkowego w wysokości 306.000,00 zł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drugim przetargu cena wywoławcza nieruchomości położonej </w:t>
        <w:br/>
        <w:t>w Szklarskiej Porębie wynosiła 325.550,00 z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dniu 19 listopada 2007 r. komisja przetargowa drugi przetarg na tą nieruchomość zamknęła wynikiem negatywnym, ponieważ do przetargu nie przystąpił żaden podmiot </w:t>
        <w:br/>
        <w:t>(w terminie do dnia 14 listopada 2007 r. nie zostało wpłacone wadium)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Wobec takiego stanu rzeczy cenę wywoławcza w trzecim przetargu ustalono wysokości – 300.000,00 zł 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proponuje się ustalenie dla w/w nieruchomości wadium wnoszone w pieniądzu w wysokości 5 % ceny wywoławczej, które będzie wynosiło </w:t>
      </w:r>
      <w:r>
        <w:rPr>
          <w:b/>
          <w:sz w:val="24"/>
          <w:szCs w:val="24"/>
        </w:rPr>
        <w:t>– 15.0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Ponadto nadmienia się, że zgodnie ze Studium Uwarunkowań i Zagospodarowania Przestrzennego Miasta Szklarska Poręba nieruchomość ta położona jest w strefie usług </w:t>
        <w:br/>
        <w:t>z zielenią towarzyszącą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ając na uwadze fakt, że istnieje możliwość zbycia nieruchomości w drodze trzeciego przetargu zasadne jest podjęcie przedmiotowej uchwał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8:00Z</dcterms:created>
  <dc:creator>Starostwo</dc:creator>
  <dc:description/>
  <cp:keywords/>
  <dc:language>en-US</dc:language>
  <cp:lastModifiedBy>Starostwo Powiatowe Jelenia Góra</cp:lastModifiedBy>
  <cp:lastPrinted>2008-02-01T12:59:00Z</cp:lastPrinted>
  <dcterms:modified xsi:type="dcterms:W3CDTF">2008-02-14T11:46:00Z</dcterms:modified>
  <cp:revision>3</cp:revision>
  <dc:subject/>
  <dc:title/>
</cp:coreProperties>
</file>