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69/190/0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Powiatu Jeleniogórskiego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z dnia 22 lutego 2008 r.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w sprawie dokonania darowizny nieruchomości gruntowej na rzecz Gminy Kowary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firstLine="708"/>
        <w:rPr/>
      </w:pPr>
      <w:r>
        <w:rPr>
          <w:szCs w:val="24"/>
        </w:rPr>
        <w:t xml:space="preserve">Na podstawie art. 32 ust. 1 i ust. 2 pkt 3 ustawy z dnia 5 czerwca 1998 r. </w:t>
        <w:br/>
        <w:t xml:space="preserve">o samorządzie powiatowym (Dz. U. z 2001 r. Nr 142 poz. 1592 z późn. zm.), </w:t>
        <w:br/>
        <w:t>art. 13 ust. 2 ustawy z dnia 21 sierpnia 1997 r. o gospodarce nieruchomościami (Dz. U. z 2004 r. Nr 261 poz. 2603 z późn. zm.) oraz § 5 ust. 1 uchwały Rady Powiatu Jeleniogórskiego Nr XXX/186/05 z dnia 31 maja 2005 r. w sprawie zasad nabycia, zbycia i obciążania nieruchomości oraz ich wydzierżawiania lub wynajmowania na okres dłuższy niż trzy lata, uchwala się co następuje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firstLine="420"/>
        <w:rPr/>
      </w:pPr>
      <w:r>
        <w:rPr>
          <w:b/>
          <w:bCs/>
          <w:szCs w:val="24"/>
        </w:rPr>
        <w:t xml:space="preserve">§ 1. </w:t>
      </w:r>
      <w:r>
        <w:rPr>
          <w:szCs w:val="24"/>
        </w:rPr>
        <w:t xml:space="preserve">Postanawia się dokonać na rzecz Gminy Kowary darowizny nieruchomości gruntowej położonej w Kowarach przy </w:t>
        <w:br/>
        <w:t>ul. Jeleniogórskiej, w granicach działki nr 163/15 o pow. 62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obręb I, AM-4, stanowiącej własność Powiatu Jeleniogórskiego z przeznaczeniem na drogę gminną.</w:t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420"/>
        <w:rPr/>
      </w:pPr>
      <w:r>
        <w:rPr>
          <w:b/>
          <w:bCs/>
          <w:szCs w:val="24"/>
        </w:rPr>
        <w:t>§ 2.</w:t>
      </w:r>
      <w:r>
        <w:rPr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420"/>
        <w:jc w:val="left"/>
        <w:rPr/>
      </w:pPr>
      <w:r>
        <w:rPr>
          <w:b/>
          <w:bCs/>
          <w:szCs w:val="24"/>
        </w:rPr>
        <w:t xml:space="preserve">§ 3. </w:t>
      </w:r>
      <w:r>
        <w:rPr>
          <w:szCs w:val="24"/>
        </w:rPr>
        <w:t xml:space="preserve">Uchwała wchodzi w życie z dniem podjęcia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708" w:hanging="0"/>
        <w:rPr/>
      </w:pPr>
      <w:r>
        <w:rPr>
          <w:szCs w:val="24"/>
        </w:rPr>
        <w:t> </w:t>
      </w:r>
      <w:r>
        <w:rPr/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/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zasadnienie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rPr/>
      </w:pPr>
      <w:r>
        <w:rPr>
          <w:szCs w:val="24"/>
        </w:rPr>
        <w:t xml:space="preserve">Stosownie do art. 13 ust. 2 ustawy o gospodarce nieruchomościami </w:t>
        <w:br/>
        <w:t xml:space="preserve">(Dz. U. z 2004 r. Nr 261 poz. 2603 z późn. zm.) nieruchomości mogą być m.in. przedmiotem darowizny między jednostkami samorządu terytorialnego, </w:t>
        <w:br/>
        <w:t>a w umowie darowizny musi być wskazany cel darowizny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Stosownie do § 5 ust. 1 uchwały Nr XXX/186/05 Rady Powiatu Jeleniogórskiego z dnia 31 maja 2005 r. w sprawie zasad nabycia, zbycia </w:t>
        <w:br/>
        <w:t>i obciążania nieruchomości oraz ich wydzierżawiania lub wynajmowania na okres dłuższy niż trzy lata. Zarząd Powiatu może dokonać darowizny na cele publiczne a także dokonywać darowizny na rzecz Skarbu Państwa lub jednostki samorządu terytorialnego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rzedmiotem obrotu mogą być tylko nieruchomości, które nie są wykorzystywane do realizacji zadań własnych Powiatu (§ 4 uchwały Rady)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Władze Gminy Kowary wyraziły wolę nabycia w drodze darowizny nieruchomości gruntowej położonej w Kowarach przy ul. Jeleniogórskiej </w:t>
        <w:br/>
        <w:t>w granicach działki nr 163/15 o pow. 62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obręb I, AM-4.</w:t>
      </w:r>
    </w:p>
    <w:p>
      <w:pPr>
        <w:pStyle w:val="Normal"/>
        <w:rPr>
          <w:szCs w:val="24"/>
        </w:rPr>
      </w:pPr>
      <w:r>
        <w:rPr>
          <w:szCs w:val="24"/>
        </w:rPr>
        <w:tab/>
        <w:t>Nieruchomość będąca przedmiotem darowizny zostanie wykorzystana przez Gminę Kowary na realizację zadań własnych gminy – budowa drogi gminnej.</w:t>
      </w:r>
    </w:p>
    <w:p>
      <w:pPr>
        <w:pStyle w:val="Normal"/>
        <w:rPr/>
      </w:pPr>
      <w:r>
        <w:rPr>
          <w:szCs w:val="24"/>
        </w:rPr>
        <w:tab/>
        <w:t xml:space="preserve">Wartość księgowa nieruchomości wynosi 5.817,67 zł (słownie złotych: pięć tysięcy osiemset siedemnaście 67/100). </w:t>
      </w:r>
    </w:p>
    <w:p>
      <w:pPr>
        <w:pStyle w:val="Normal"/>
        <w:ind w:firstLine="708"/>
        <w:rPr/>
      </w:pPr>
      <w:r>
        <w:rPr>
          <w:szCs w:val="24"/>
        </w:rPr>
        <w:t xml:space="preserve">Przeniesienie prawa własności nieruchomości nastąpi w formie aktu notarialnego – umowa darowizny, którego koszty ponosi Gmina Kowary. 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9:00Z</dcterms:created>
  <dc:creator>Maria Kupczak</dc:creator>
  <dc:description/>
  <cp:keywords/>
  <dc:language>en-US</dc:language>
  <cp:lastModifiedBy>Starostwo Powiatowe Jelenia Góra</cp:lastModifiedBy>
  <cp:lastPrinted>2008-02-27T12:39:00Z</cp:lastPrinted>
  <dcterms:modified xsi:type="dcterms:W3CDTF">2008-02-27T11:56:00Z</dcterms:modified>
  <cp:revision>3</cp:revision>
  <dc:subject/>
  <dc:title>Uchwała Nr 146/440/05</dc:title>
</cp:coreProperties>
</file>