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71/192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lutego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oddania w użytkowanie wieczyste w trybie bezprzetargowym, nieruchomości gruntowej, położonej w Jeleniej Górze obręb 32 w granicach działki nr 185/19 </w:t>
        <w:br/>
        <w:t>o pow. 0,0032 ha, AM-2, na rzecz EnergiiPro Koncern Energetyczny 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2 ust. 2 pkt 3 ustawy z dnia 5 czerwca 1998 r. o samorządzie powiatowym /Dz. U. z 2001 r. Nr 142 poz. 1592 z późn. zm./ oraz § 7 uchwały Rady Powiatu Jeleniogórskiego Nr XXX/186/05 z dnia 31 maja 2005 r. w sprawie zasad nabycia, zbycia </w:t>
        <w:br/>
        <w:t>i obciążania nieruchomości oraz ich wydzierżawiania lub wynajmowania na okres dłuższy niż trzy lata /Dz. Woj. Dolnośląskiego z 2005 r. Nr 136, poz. 2770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Z powiatowego zasobu nieruchomości przeznacza się do oddania </w:t>
        <w:br/>
        <w:t xml:space="preserve">w użytkowanie wieczyste nieruchomość gruntową położoną w Jeleniej Górze przy </w:t>
        <w:br/>
        <w:t xml:space="preserve">ul. Muzealnej, oznaczoną w operacie ewidencji gruntów i budynków jako działka nr 185/19 </w:t>
        <w:br/>
        <w:t>o pow. 0,0032 ha, AM-2, zabudowaną stacją transformatorową.</w:t>
      </w:r>
    </w:p>
    <w:p>
      <w:pPr>
        <w:pStyle w:val="TextBody"/>
        <w:rPr/>
      </w:pPr>
      <w:r>
        <w:rPr/>
        <w:t xml:space="preserve">                    </w:t>
      </w:r>
      <w:r>
        <w:rPr/>
        <w:t>2. Oddanie nieruchomości w użytkowanie wieczyste nastąpi w drodze bezprzetargowej na realizację urządzeń infrastruktury technicznej w postaci utrzymania przez EnergięPro Koncern Energetyczny S.A. istniejącej stacji transformator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rPr/>
      </w:pPr>
      <w:r>
        <w:rPr>
          <w:sz w:val="24"/>
          <w:szCs w:val="24"/>
        </w:rPr>
        <w:t xml:space="preserve">Wojewoda Dolnośląski decyzją z dnia 2 sierpnia 1999 r. Nr NGK.Ia.8224/SP/6/1/99 przekazał nieodpłatnie na rzecz Powiatu Jeleniogórskiego nieruchomość oznaczoną </w:t>
        <w:br/>
        <w:t>w operacie ewidencji gruntów i budynków jako działka nr 185/8 o pow.0,1035 ha, obręb 32, AM-1 położona w Jeleniej Górze przy ul. Muzealnej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Decyzją Prezydenta Miasta Jeleniej Góry z dnia 28 grudnia 1999 r. </w:t>
        <w:br/>
        <w:t xml:space="preserve">Nr GiGG.8415/199-dec.podz./99 zatwierdzono podział geodezyjny m.in. działki nr 185/8 </w:t>
        <w:br/>
        <w:t xml:space="preserve">o pow. 0,1035 ha. W wyniku tego podziału powstała m.in. działka nr 185/18 o pow. </w:t>
        <w:br/>
        <w:t>0,0343 ha.</w:t>
      </w:r>
    </w:p>
    <w:p>
      <w:pPr>
        <w:pStyle w:val="Normal"/>
        <w:ind w:firstLine="560"/>
        <w:rPr/>
      </w:pPr>
      <w:r>
        <w:rPr>
          <w:rFonts w:cs="Palatino Linotype" w:ascii="Palatino Linotype" w:hAnsi="Palatino Linotype"/>
          <w:sz w:val="24"/>
          <w:szCs w:val="24"/>
        </w:rPr>
        <w:t>Stosownie do §</w:t>
      </w:r>
      <w:r>
        <w:rPr>
          <w:sz w:val="24"/>
          <w:szCs w:val="24"/>
        </w:rPr>
        <w:t xml:space="preserve"> 7 uchwały Rady Powiatu Jeleniogórskiego nr XXX/186/05 z dnia </w:t>
        <w:br/>
        <w:t>31 maja 2005 r. w sprawie zasad nabycia, zbycia i obciążania na okres dłuższy niż trzy lata /Dz. Urz. Woj. Dolnośląskiego z 2005 r. Nr 136, poz. 2770/ Zarząd Powiatu zwolnił z obowiązku zbywania w drodze przetargu nieruchomości przeznaczone m.in. na realizację urządzeń infrastruktury technicznej, jeżeli cele te będą realizowane przez podmioty, dla których są to cele statutowe i których dochody przeznacza się w całości na działalność statutową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Nieruchomość w granicach działki nr 185/19 o pow. 0,0032 ha zabudowana jest urządzeniem elektroenergetycznym – stacja transformatorowa PT-15508, przeznaczonym na realizację infrastruktury technicznej, przekazanym do eksploatacji Rejonowi Energetycznemu w Jeleniej Górz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zasadne jest podjęcie przedmiotowej uchwał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6:00Z</dcterms:created>
  <dc:creator>Starostwo</dc:creator>
  <dc:description/>
  <cp:keywords/>
  <dc:language>en-US</dc:language>
  <cp:lastModifiedBy>Starostwo Powiatowe Jelenia Góra</cp:lastModifiedBy>
  <cp:lastPrinted>2008-03-04T08:06:00Z</cp:lastPrinted>
  <dcterms:modified xsi:type="dcterms:W3CDTF">2008-03-04T07:08:00Z</dcterms:modified>
  <cp:revision>4</cp:revision>
  <dc:subject/>
  <dc:title>Projekt</dc:title>
</cp:coreProperties>
</file>