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78/21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5 kwietnia 2008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owołania przedstawicieli zarządu powiatu do składu komisji inwentaryzacyj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</w:t>
      </w:r>
      <w:r>
        <w:rPr>
          <w:rFonts w:cs="Palatino Linotype" w:ascii="Palatino Linotype" w:hAnsi="Palatino Linotype"/>
        </w:rPr>
        <w:t>§</w:t>
      </w:r>
      <w:r>
        <w:rPr/>
        <w:t xml:space="preserve"> 5 ust 1 rozporządzenia Rady Ministrów z dnia 21 lutego 1999 r. w sprawie trybu przekazywania mienia przez Skarb Państwa powiatom i miastom na prawach powiatu oraz określenie kategorii mienia wyłączonego z przekazywania /Dz. U. Nr 13 poz. 114/ Zarząd Powiatu Jeleniogór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</w:rPr>
        <w:t>§</w:t>
      </w:r>
      <w:r>
        <w:rPr>
          <w:b/>
        </w:rPr>
        <w:t xml:space="preserve"> 1.</w:t>
      </w:r>
      <w:r>
        <w:rPr/>
        <w:t xml:space="preserve"> Powołuje do składu komisji inwentaryzacyjnej do spraw przekazania mienia Skarbu Państwa na rzecz powiatu jeleniogórskiego przedstawicieli zarządu powiatu</w:t>
        <w:br/>
        <w:t>w osob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Jan Polita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Magdalena Szylk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</w:rPr>
        <w:t>§</w:t>
      </w:r>
      <w:r>
        <w:rPr>
          <w:b/>
        </w:rPr>
        <w:t xml:space="preserve"> 2.</w:t>
      </w:r>
      <w:r>
        <w:rPr/>
        <w:t xml:space="preserve"> Uchyla się uchwały Zarządu Powiatu Jeleniogórskieg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r 16/V/99 z dnia 30.03.1999 r. w sprawie powołania przedstawicieli zarządu powiatu do składu komisji inwentaryzacyjn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r 27/XXV/99 z dnia 30.06.1999 r. w sprawie zamiany Uchwały nr 16/V/99 Zarządu Powiatu Jeleniogórskiego z dnia 30.03.1999 r. w sprawie powołania przedstawicieli zarządu powiatu do składu komisji inwentaryz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</w:rPr>
        <w:t>§</w:t>
      </w:r>
      <w:r>
        <w:rPr>
          <w:b/>
        </w:rPr>
        <w:t xml:space="preserve"> 3.</w:t>
      </w:r>
      <w:r>
        <w:rPr/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Zarządu Powiatu                                                                 </w:t>
        <w:tab/>
        <w:t xml:space="preserve">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Krzysztof  Łubiński     </w:t>
        <w:tab/>
        <w:tab/>
        <w:t xml:space="preserve">  Paweł Kwiatkowski</w:t>
        <w:tab/>
        <w:t xml:space="preserve">      </w:t>
        <w:tab/>
        <w:t xml:space="preserve">       Jacek Włodyg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sownie do art. 58 pkt. 1 z dnia 13.10.1998 r. przepisy wprowadzające ustawy reformujące administrację publiczną z dniem 31.05.2006 r. z panią Marią Kupczak oraz z dniem 31.07.2007 r. z panią Teresą Karniej-Malinowską rozwiązano umowy o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takiego stanu rzeczy zachodzi konieczność powołania nowego składu do komisji inwentaryzacyj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11:00Z</dcterms:created>
  <dc:creator>Starostwo</dc:creator>
  <dc:description/>
  <cp:keywords/>
  <dc:language>en-US</dc:language>
  <cp:lastModifiedBy>Starostwo Powiatowe Jelenia Góra</cp:lastModifiedBy>
  <dcterms:modified xsi:type="dcterms:W3CDTF">2008-04-16T11:10:00Z</dcterms:modified>
  <cp:revision>4</cp:revision>
  <dc:subject/>
  <dc:title/>
</cp:coreProperties>
</file>