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78/21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5 kwietnia 2008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dokonanie zamiany nieruchomości między Powiatem Jeleniogórskim a Skarbem Pańs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2 pkt 3 ustawy z dnia 5 czerwca 1998 r. o samorządzie powiatowym /Dz. U. z 2001 r. Nr 142 poz. 1592 z późn. zm./, art. 14 ust. 3 ustawy z dnia </w:t>
        <w:br/>
        <w:t xml:space="preserve">21 sierpnia 1997 r. o gospodarce nieruchomościami /Dz. U. z 2004 r. Nr 261, poz. 2603 </w:t>
        <w:br/>
        <w:t xml:space="preserve">z późn. zm./, § 6 pkt 3 uchwały Rady Powiatu Jeleniogórskiego z dnia 31 maja 2005 r. </w:t>
        <w:br/>
        <w:t>Nr XXX/186/05 w sprawie zasad nabycia, zbycia i obciążania nieruchomości oraz ich wydzierżawiania lub wynajmowania na okres</w:t>
      </w:r>
      <w:r>
        <w:rPr>
          <w:b/>
        </w:rPr>
        <w:t xml:space="preserve"> </w:t>
      </w:r>
      <w:r>
        <w:rPr/>
        <w:t>dłuższy niż trzy lata /Dziennik Urzędowy Województwa Dolnośląskiego z 2005 r. Nr 136 poz. 2770/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yraża się zgodę na dokonanie między Powiatem Jeleniogórskim a Skarbem Państwa zamiany nieruchomości stanowiących powiatowy zasób nieruchomości położonych w Przesiece gm. Podgórzyn w granicach działe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37" w:hanging="1437"/>
        <w:jc w:val="both"/>
        <w:rPr/>
      </w:pPr>
      <w:r>
        <w:rPr/>
        <w:t>nr 457/1 o powierzchni 6984 m</w:t>
      </w:r>
      <w:r>
        <w:rPr>
          <w:vertAlign w:val="superscript"/>
        </w:rPr>
        <w:t>2</w:t>
      </w:r>
      <w:r>
        <w:rPr/>
        <w:t xml:space="preserve"> niezabudowana, sklasyfikowana w całości jako la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37" w:hanging="1437"/>
        <w:jc w:val="both"/>
        <w:rPr/>
      </w:pPr>
      <w:r>
        <w:rPr/>
        <w:t>nr 457/3 o powierzchni 895 m</w:t>
      </w:r>
      <w:r>
        <w:rPr>
          <w:vertAlign w:val="superscript"/>
        </w:rPr>
        <w:t>2</w:t>
      </w:r>
      <w:r>
        <w:rPr/>
        <w:t>zabudowaną budynkiem garażowym i gospodarczym</w:t>
      </w:r>
    </w:p>
    <w:p>
      <w:pPr>
        <w:pStyle w:val="Normal"/>
        <w:jc w:val="both"/>
        <w:rPr/>
      </w:pPr>
      <w:r>
        <w:rPr/>
        <w:t>na udział wynoszący 23/24 części nieruchomości zabudowanej, stanowiącej zasób nieruchomości Skarbu Państwa położone w Karpaczu przy ul. Karkonoskiej nr 6, w granicach działki nr 182 o powierzchni 1287 m</w:t>
      </w:r>
      <w:r>
        <w:rPr>
          <w:vertAlign w:val="superscript"/>
        </w:rPr>
        <w:t>2</w:t>
      </w:r>
      <w:r>
        <w:rPr/>
        <w:t>, (obręb I, AM-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Dla nieruchomości opisanych w § 1 tej uchwały w Sądzie Rejonowym w Jeleniej Górze VI Wydział Ksiąg Wieczystych prowadzone są księgi wieczyste a mianowic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nieruchomości w granicach działek nr 457/1 i 457/3 w Przesiece – Kw. nr 5508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a nieruchomości w granicach działki nr 182 w Karpaczu – Kw. nr 809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Zamiana nieruchomości następuje bez obowiązku dokonywania dopłaty </w:t>
        <w:br/>
        <w:t>w przypadku różnej wartości zamienianych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Zarządu Powiatu  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Krzysztof  Łubiński     </w:t>
        <w:tab/>
        <w:tab/>
        <w:t xml:space="preserve">  Paweł Kwiatkowski</w:t>
        <w:tab/>
        <w:t xml:space="preserve">      </w:t>
        <w:tab/>
        <w:t xml:space="preserve">        Jacek Włodyg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wiat Jeleniogórski z dniem 26 kwietnia 2007 r. jest właścicielem zabudowanej nieruchomości położonej w Przesiece gm. Podgórzyn w granicach działki nr 457 o pow. 0,9900 ha.</w:t>
      </w:r>
    </w:p>
    <w:p>
      <w:pPr>
        <w:pStyle w:val="Normal"/>
        <w:jc w:val="both"/>
        <w:rPr/>
      </w:pPr>
      <w:r>
        <w:rPr/>
        <w:t>Wójt Gminy Podgórzyn decyzją z dnia 14 czerwca 2007 r. nr RG 7430.d-16/2007 zatwierdził podział geodezyjny wyżej opisanej nieruchomości. W wyniku tego podziału powstały m.in. dział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r 457/1 o pow. 0,6984 ha niezabudowana sklasyfikowana jako L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457/3 o pow. 0,0895 ha zabudowana budynkiem garażowym i gospodarczym..</w:t>
      </w:r>
    </w:p>
    <w:p>
      <w:pPr>
        <w:pStyle w:val="Normal"/>
        <w:jc w:val="both"/>
        <w:rPr/>
      </w:pPr>
      <w:r>
        <w:rPr/>
        <w:t>Dla nieruchomości Sąd Rejonowy w Jeleniej Górze Wydział Ksiąg Wieczystych prowadzi księgę wieczystą nr JG1J/00055085/7 bez długów i ciężarów.</w:t>
      </w:r>
    </w:p>
    <w:p>
      <w:pPr>
        <w:pStyle w:val="Normal"/>
        <w:jc w:val="both"/>
        <w:rPr/>
      </w:pPr>
      <w:r>
        <w:rPr/>
        <w:t>Wartość nieruchomości określona została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a nr 457/1 – 14,57 zł/m</w:t>
      </w:r>
      <w:r>
        <w:rPr>
          <w:vertAlign w:val="superscript"/>
        </w:rPr>
        <w:t>2</w:t>
      </w:r>
      <w:r>
        <w:rPr/>
        <w:t xml:space="preserve"> x 6984 m</w:t>
      </w:r>
      <w:r>
        <w:rPr>
          <w:vertAlign w:val="superscript"/>
        </w:rPr>
        <w:t>2</w:t>
      </w:r>
      <w:r>
        <w:rPr/>
        <w:t xml:space="preserve"> = 101.756,88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ka nr 457/3 – 14,57 zł/m</w:t>
      </w:r>
      <w:r>
        <w:rPr>
          <w:vertAlign w:val="superscript"/>
        </w:rPr>
        <w:t>2</w:t>
      </w:r>
      <w:r>
        <w:rPr/>
        <w:t xml:space="preserve"> x 895 m</w:t>
      </w:r>
      <w:r>
        <w:rPr>
          <w:vertAlign w:val="superscript"/>
        </w:rPr>
        <w:t>2</w:t>
      </w:r>
      <w:r>
        <w:rPr/>
        <w:t xml:space="preserve"> =     13.040,15 zł</w:t>
      </w:r>
    </w:p>
    <w:p>
      <w:pPr>
        <w:pStyle w:val="Normal"/>
        <w:ind w:left="417" w:hanging="0"/>
        <w:jc w:val="both"/>
        <w:rPr/>
      </w:pPr>
      <w:r>
        <w:rPr/>
        <w:t>budynek garażowy o pow. 85 m</w:t>
      </w:r>
      <w:r>
        <w:rPr>
          <w:vertAlign w:val="superscript"/>
        </w:rPr>
        <w:t>2</w:t>
      </w:r>
      <w:r>
        <w:rPr/>
        <w:t xml:space="preserve"> +</w:t>
      </w:r>
    </w:p>
    <w:p>
      <w:pPr>
        <w:pStyle w:val="Normal"/>
        <w:ind w:left="417" w:hanging="0"/>
        <w:jc w:val="both"/>
        <w:rPr/>
      </w:pPr>
      <w:r>
        <w:rPr/>
        <w:t>budynek gospodarczy o pow. 42 m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ind w:left="2541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27 m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 xml:space="preserve">x 772 zł =       98.044,00 zł </w:t>
      </w:r>
    </w:p>
    <w:p>
      <w:pPr>
        <w:pStyle w:val="Normal"/>
        <w:ind w:left="3249" w:firstLine="291"/>
        <w:jc w:val="both"/>
        <w:rPr/>
      </w:pPr>
      <w:r>
        <w:rPr/>
        <w:t>RAZEM   212.841,03 zł</w:t>
      </w:r>
    </w:p>
    <w:p>
      <w:pPr>
        <w:pStyle w:val="Normal"/>
        <w:ind w:left="3249" w:firstLine="29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karb Państwa na mocy umowy przeniesienia praw sporządzonej w formie aktu notarialnego z dnia 28.03.2008 r. stał się właścicielem w udziale wynoszącym 23/24 nieruchomości położonej w Karpaczu przy ul. Karkonoskiej nr 6 w granicach działki 182. </w:t>
      </w:r>
    </w:p>
    <w:p>
      <w:pPr>
        <w:pStyle w:val="Normal"/>
        <w:jc w:val="both"/>
        <w:rPr/>
      </w:pPr>
      <w:r>
        <w:rPr/>
        <w:t>Dla nieruchomości Sąd Rejonowy w Jeleniej Górze Wydział Ksiąg Wieczystych prowadzi księgę wieczystą nr JG1J/00008093/2 bez długów i ciężarów.</w:t>
      </w:r>
    </w:p>
    <w:p>
      <w:pPr>
        <w:pStyle w:val="Normal"/>
        <w:jc w:val="both"/>
        <w:rPr/>
      </w:pPr>
      <w:r>
        <w:rPr/>
        <w:t xml:space="preserve">Wartość rynkowa nieruchomości została określona przez rzeczoznawcę majątkowego </w:t>
        <w:br/>
        <w:t>w operacie szacunkowym wartości nieruchomości z 2006 r. i wynosi 377.499,00 zł.</w:t>
      </w:r>
    </w:p>
    <w:p>
      <w:pPr>
        <w:pStyle w:val="Normal"/>
        <w:jc w:val="both"/>
        <w:rPr/>
      </w:pPr>
      <w:r>
        <w:rPr/>
        <w:t xml:space="preserve">Nieruchomość położona w Przesiece w granicach działek nr 457/1 i nr 457/3 położona jest </w:t>
        <w:br/>
        <w:t xml:space="preserve">w specjalnym ochronnym obszarze siedlisk oraz na obszarze występowania gatunków roślin podlegających ochronie. Dlatego też z wnioskiem o uzyskanie trwałego zarządu do w/w nieruchomości wystąpił Karkonoski Park Narodowy. </w:t>
      </w:r>
    </w:p>
    <w:p>
      <w:pPr>
        <w:pStyle w:val="Normal"/>
        <w:jc w:val="both"/>
        <w:rPr/>
      </w:pPr>
      <w:r>
        <w:rPr/>
        <w:t xml:space="preserve">Zamiana nieruchomości położonej w Przesiece w granicach działek nr 457/1 i 457/3 stanowiących własność Powiatu Jeleniogórskiego na nieruchomość położoną w Karpaczu przy ul. Karkonoskiej nr 6 w granicach działki nr 182 stanowiącą własność Skarbu Państwa umożliwi, zgodnie z art. 43 ust 5 ustawy z dnia 21 sierpnia 1997 r. o gospodarce nieruchomościami, oddanie nieruchomości w trwały zarząd na rzecz państwowej jednostki organizacyjnej, a mianowicie Karkonoskiemu Parkowi Narodowemu jako terenu parku narodowego. </w:t>
      </w:r>
    </w:p>
    <w:p>
      <w:pPr>
        <w:pStyle w:val="Normal"/>
        <w:jc w:val="both"/>
        <w:rPr/>
      </w:pPr>
      <w:r>
        <w:rPr/>
        <w:t>Mając powyższe na uwadze, zasadne jest podjęcie przedmiotowej uchwały.</w:t>
      </w:r>
    </w:p>
    <w:p>
      <w:pPr>
        <w:pStyle w:val="Normal"/>
        <w:jc w:val="both"/>
        <w:rPr/>
      </w:pPr>
      <w:r>
        <w:rPr/>
        <w:t xml:space="preserve">W wyniku dokonania zamiany Powiat Jeleniogórski otrzyma od Skarbu Państwa majątek </w:t>
        <w:br/>
        <w:t>o wartości 377.499,00 zł, natomiast Powiat Jeleniogórski przekaże Skarbowi Państwa nieruchomości o wartości 115.000,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15:00Z</dcterms:created>
  <dc:creator>Starostwo</dc:creator>
  <dc:description/>
  <cp:keywords/>
  <dc:language>en-US</dc:language>
  <cp:lastModifiedBy>Starostwo Powiatowe Jelenia Góra</cp:lastModifiedBy>
  <cp:lastPrinted>2008-04-16T12:16:00Z</cp:lastPrinted>
  <dcterms:modified xsi:type="dcterms:W3CDTF">2008-04-16T11:08:00Z</dcterms:modified>
  <cp:revision>4</cp:revision>
  <dc:subject/>
  <dc:title/>
</cp:coreProperties>
</file>