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94/272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7 sierpni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bycia w drodze I przetargu ustnego nieograniczonego nieruchomości gruntowej położonej w Szklarskiej Porębie w granicach działki nr 67 (obręb III, AM-2) oraz ustalenia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>z późn.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nieruchomości gruntowej położonej </w:t>
        <w:br/>
        <w:t xml:space="preserve">w Szklarskiej Porębie oznaczonej w operacie ewidencji gruntów i budynków jako działka </w:t>
        <w:br/>
        <w:t>nr 67 o powierzchni 1,1171 h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Cenę wywoławczą nieruchomości zbywanej w drodze I przetargu ustala się </w:t>
        <w:br/>
        <w:t>w wysokości 44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rząd Powiatu Jeleniogórskiego stosownie do art. 35 ust. 1 i 2 ustawy </w:t>
        <w:br/>
        <w:t xml:space="preserve">z dnia 21 sierpnia 1997 r. o gospodarce nieruchomościami /Dz. U. z 2004 r. </w:t>
        <w:br/>
        <w:t xml:space="preserve">Nr 261 poz. 2603 z późn. zm./ w ogłoszeniu nr 4/2008 z dnia 30 czerwca 2008 r. przeznaczył do sprzedaży w drodze przetargu ustnego nieograniczonego nieruchomość niezabudowaną położoną w Szklarskiej Porębie oznaczoną w operacie ewidencji gruntów i budynków jako działka nr 67 o pow. 1,1171 ha, obręb III. 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Zgodnie ze Studium Uwarunkowań i Zagospodarowania Przestrzennego Miasta Szklarska Poręba nieruchomość ta położona jest w strefie oznaczonej symbolem UT tj. tereny bazy noclegowej w zieleni wraz z towarzyszącymi obiektami sportowo-rekreacyjnymi i usługowymi oraz małej architektur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artość nieruchomości określona prze rzeczoznawcę majątkowego w operacie szacunkowym wyniosła – 357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nieruchomości gruntowej położonej w Szklarskiej Porębie w granicach działki nr 67, powiększoną o koszty przygotowania dokumentacji oraz o podatek VAT 22 % ustala w wysokości 440.000,00 zł brutto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</w:t>
      </w:r>
      <w:r>
        <w:rPr>
          <w:b/>
          <w:sz w:val="24"/>
          <w:szCs w:val="24"/>
        </w:rPr>
        <w:t>– 22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0:00Z</dcterms:created>
  <dc:creator>Starostwo</dc:creator>
  <dc:description/>
  <cp:keywords/>
  <dc:language>en-US</dc:language>
  <cp:lastModifiedBy>Starostwo Powiatowe Jelenia Góra</cp:lastModifiedBy>
  <cp:lastPrinted>2008-09-02T09:19:00Z</cp:lastPrinted>
  <dcterms:modified xsi:type="dcterms:W3CDTF">2008-09-12T09:11:00Z</dcterms:modified>
  <cp:revision>3</cp:revision>
  <dc:subject/>
  <dc:title/>
</cp:coreProperties>
</file>