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94/273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7 sierpni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bycia w drodze I przetargu ustnego nieograniczonego zabudowanej nieruchomości położonej w Przesiece gm. Podgórzyn w granicach działek nr 3/3 o pow. 1,13 ha, nr 313/3 o pow. 1,60 ha, nr 315 o pow. 0,23 ha, nr 317/3 o pow. 0,58 ha, AM-1 oraz ustalenia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 xml:space="preserve">z późn. zm./ oraz § 4 ust. 2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zabudowanej nieruchomości gruntowej położonej w Przesiece gm. Podgórzyn oznaczonej w operacie ewidencji gruntów i budynków jako działki nr 3/3 o pow. 1,13 ha, nr 313/3 o pow. 1,60 ha, nr 315 o pow. 0,23 ha, nr 317/3 </w:t>
        <w:br/>
        <w:t>o pow. 0,58 h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Cenę wywoławczą nieruchomości zbywanej w drodze I przetargu ustala się </w:t>
        <w:br/>
        <w:t>w wysokości 1.4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rząd Powiatu Jeleniogórskiego stosownie do art. 35 ust. 1 i 2 ustawy </w:t>
        <w:br/>
        <w:t xml:space="preserve">z dnia 21 sierpnia 1997 r. o gospodarce nieruchomościami /Dz. U. z 2004 r. </w:t>
        <w:br/>
        <w:t xml:space="preserve">Nr 261 poz. 2603 z późn. zm./ w ogłoszeniu nr 5/2008 z dnia 14 lipca 2008 r. przeznaczył do sprzedaży w drodze przetargu ustnego nieograniczonego nieruchomość zabudowaną położoną w Przesiece gm. Podgórzyn oznaczoną w operacie ewidencji gruntów i budynków jako działki nr 3/3 o pow. 1,13 ha, nr 313/3 o pow. 1,60 ha, nr 315 o pow. 0,23 ha, nr 317/3 o pow. 0,58 ha, AM-1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ć położona jest na obszarze oznaczonym symbol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– teren usług i jako przeznaczenie podstawowe ustalono nieuciążliwe usługi 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artość nieruchomości określona prze rzeczoznawcę majątkowego w operacie szacunkowym wyniosła – 1.39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nieruchomości gruntowej położonej w Przesiece gm. Podgórzyn w granicach działek nr 3/3 o pow. 1,13 ha, nr 313/3 </w:t>
        <w:br/>
        <w:t xml:space="preserve">o pow. 1,60 ha, nr 315 o pow. 0,23 ha, nr 317/3 o pow. 0,58 ha, powiększoną o koszty przygotowania dokumentacji ustala w wysokości 1.400.000,00 zł brutto. 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</w:t>
      </w:r>
      <w:r>
        <w:rPr>
          <w:b/>
          <w:sz w:val="24"/>
          <w:szCs w:val="24"/>
        </w:rPr>
        <w:t>– 70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2:00Z</dcterms:created>
  <dc:creator>Starostwo</dc:creator>
  <dc:description/>
  <cp:keywords/>
  <dc:language>en-US</dc:language>
  <cp:lastModifiedBy>Starostwo Powiatowe Jelenia Góra</cp:lastModifiedBy>
  <cp:lastPrinted>2008-09-02T09:04:00Z</cp:lastPrinted>
  <dcterms:modified xsi:type="dcterms:W3CDTF">2008-09-12T09:13:00Z</dcterms:modified>
  <cp:revision>3</cp:revision>
  <dc:subject/>
  <dc:title/>
</cp:coreProperties>
</file>