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ind w:left="0" w:hanging="0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Heading1"/>
        <w:tabs>
          <w:tab w:val="clear" w:pos="360"/>
          <w:tab w:val="left" w:pos="0" w:leader="none"/>
        </w:tabs>
        <w:ind w:left="2552" w:hanging="0"/>
        <w:rPr>
          <w:b/>
          <w:b/>
          <w:szCs w:val="28"/>
        </w:rPr>
      </w:pPr>
      <w:r>
        <w:rPr>
          <w:szCs w:val="28"/>
          <w:lang w:eastAsia="pl-PL"/>
        </w:rPr>
        <w:t xml:space="preserve">       </w:t>
      </w:r>
      <w:r>
        <w:rPr>
          <w:b/>
        </w:rPr>
        <w:t>Uchwała Nr 97/278/08</w:t>
      </w:r>
    </w:p>
    <w:p>
      <w:pPr>
        <w:pStyle w:val="Heading3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18 września 2008 r.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/>
      </w:pPr>
      <w:r>
        <w:rPr/>
        <w:t xml:space="preserve">w sprawie oddania w użytkowanie nieruchomości gruntowej położonej </w:t>
        <w:br/>
        <w:t>w Kowarach, przy ul. Jeleniogórskiej nr 14c, w granicach działki nr 163/13, AM-4, obręb I o powierzchni 0,4811 h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2 ust. 2 pkt 3 ustawy z dnia 5 czerwca 1998 r. </w:t>
        <w:br/>
        <w:t xml:space="preserve">o samorządzie powiatowym /Dz. U. z 2001 r. Nr 142 poz. 1592 z późn. zm./, </w:t>
        <w:br/>
        <w:t>art. 13 ust. 1 ustawy z dnia 21 sierpnia 1997 r. o gospodarce nieruchomościami /Dz. U. z 2004 r. Nr 261 poz. 2603 z</w:t>
      </w:r>
      <w:r>
        <w:rPr/>
        <w:t xml:space="preserve"> </w:t>
      </w:r>
      <w:r>
        <w:rPr>
          <w:sz w:val="28"/>
          <w:szCs w:val="28"/>
        </w:rPr>
        <w:t xml:space="preserve">późn. zm./ oraz art. 53 ust. 1 ustawy z dnia </w:t>
        <w:br/>
        <w:t>30 sierpnia 1991 r. o zakładach opieki zdrowotnej /Dz. U. z 2007 r. Nr 14, poz. 89 ze 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§ 1.1. Postanawia się oddać w użytkowanie z dniem 1 września 2008 r. zabudowaną nieruchomość położoną w Kowarach, przy ul. Jeleniogórskiej </w:t>
        <w:br/>
        <w:t xml:space="preserve">nr 14c, oznaczoną w operacie ewidencji gruntów i budynków jako działka </w:t>
        <w:br/>
        <w:t>nr 163/13 o powierzchni 0,4811 ha (obręb 1, AM-4) o urządzonej księdze wieczystej nr 544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iCs/>
        </w:rPr>
      </w:pPr>
      <w:r>
        <w:rPr/>
        <w:t xml:space="preserve">2. Oddanie nieruchomości w użytkowanie nastąpi na rzecz Samodzielnego Publicznego Zespołu Opieki Zdrowotnej w likwidacji </w:t>
        <w:br/>
        <w:t>w Kowarach z przeznaczeniem na działalność z zakresu opieki zdrowotnej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Wykonanie uchwały powierza się Dyrektorowi Wydziału Geodezji, Kartografii i Gospodarki Nieruchomościami oraz p.o. Dyrektora Wydziału Rozwoju i Obsługi Techniczn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</w:t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ewoda Dolnośląski decyzją z dnia 26 października 1999 r. </w:t>
        <w:br/>
        <w:t>Nr NGK.Ia.8224/SP/6/18/99 stwierdził nabycie z mocy prawa przez Powiat Jeleniogórski mienia będącego we władaniu Samodzielnego Publicznego Zespołu Opieki Zdrowotnej w Kowarach, w skład którego weszła nieruchomość oznaczona geodezyjnie nr 163 o pow. 4,8466 h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wyniku licznych podziałów geodezyjnych w/w nieruchomości powstała m.in. działka nr 163/13 o pow. 0,4811 ha zabudowana byłym budynkiem szpitalnym oraz budynkiem gospodarczy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53 ust. 1 ustawy z dnia 30 sierpnia 1991 r. o zakładach opieki zdrowotnej /Dz. U. z 2007 r. Nr 14, poz. 89 ze zm./ samodzielny publiczny zakład opieki zdrowotnej gospodaruje samodzielnie przekazanymi </w:t>
        <w:br/>
        <w:t>w nieodpłatne użytkowanie nieruchomościami i majątkiem Skarbu Państwa lub komunalnym majątkiem własnym (otrzymanym i zakupionym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danie nieruchomości nastąpi umową użytkowania na rzecz powiatowej osoby prawnej z przeznaczeniem na działalność z zakresu opieki zdrowotnej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względniając przedstawione wyżej uregulowanie oraz cel publiczny, na jaki nieruchomość zostanie oddana w użytkowanie, zasadne jest podjęcie przedmiotow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552" w:leader="none"/>
      </w:tabs>
      <w:suppressAutoHyphens w:val="true"/>
      <w:ind w:left="1224" w:hanging="504"/>
      <w:outlineLvl w:val="2"/>
    </w:pPr>
    <w:rPr>
      <w:sz w:val="32"/>
      <w:szCs w:val="20"/>
      <w:lang w:eastAsia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7:00Z</dcterms:created>
  <dc:creator>Maria Kupczak</dc:creator>
  <dc:description/>
  <cp:keywords/>
  <dc:language>en-US</dc:language>
  <cp:lastModifiedBy>Starostwo Powiatowe Jelenia Góra</cp:lastModifiedBy>
  <cp:lastPrinted>2008-09-22T10:31:00Z</cp:lastPrinted>
  <dcterms:modified xsi:type="dcterms:W3CDTF">2008-09-22T10:09:00Z</dcterms:modified>
  <cp:revision>3</cp:revision>
  <dc:subject/>
  <dc:title>Projekt</dc:title>
</cp:coreProperties>
</file>