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 100/284/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ARZĄDU  POWIATU  JELENIOGÓR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8 październik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Programu usuwania wyrobów zawierających azbest z terenu Gminy Jeżów Sudecki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4 ust.7 pkt 4 ustawy z dnia 27 kwietnia 2001r.                         o odpadach /Dz. U. z 2007r. Nr 39, poz. 251 z późn. zm./, po zapoznaniu się              z projektem „Programu  usuwania wyrobów zawierających azbest z terenu Gminy Jeżów Sudecki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Programu usuwania wyrobów zawierających azbest z terenu Gminy Jeżów Sudecki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złonek </w:t>
        <w:tab/>
        <w:tab/>
        <w:tab/>
        <w:t xml:space="preserve">         Wicestarosta </w:t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opracowań typu plan gospodarki odpadami (który jest częścią składową programu ochrony środowiska) wynika z przepisów ustawy Prawo Ochrony Środowiska oraz ustawy o odpadach. Krajowy program usuwania wyrobów zawierających azbest przyjęty przez Radę Ministrów          w 2002r. zakłada opracowanie powiatowych i gminnych planów ochrony przed szkodliwością azbestu i programów usuwania wyrobów zawierających azbe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Program usuwania wyrobów zawierających azbest z terenu Gminy Jeżów Sudecki” dotyczy usuwania wyrobów stanowiących odpady niebezpieczne ze względu na  zawarty w nich azbest. Do obowiązkowych zadań własnych gmin w zakresie gospodarki odpadami komunalnymi należy wydzielenie odpadów niebezpiecznych z odpadów komunalnych. Sposób zbierania, transportu                 i unieszkodliwiania odpadów azbestowych powinien być spójny z systemem zbierania, transportu i unieszkodliwiania innych odpadów niebezpiecznych na terenie gminy. Ponadto posiadanie przez gminę planu jest wypełnieniem jednego z ustawowych wymagań przy ubieganiu się o finansowe wsparcie wdrożenia projektów w zakresie gospodarki odpadami.  </w:t>
      </w:r>
    </w:p>
    <w:p>
      <w:pPr>
        <w:pStyle w:val="Normal"/>
        <w:jc w:val="both"/>
        <w:rPr/>
      </w:pPr>
      <w:r>
        <w:rPr>
          <w:sz w:val="28"/>
        </w:rPr>
        <w:t xml:space="preserve">Opiniowany projekt „Programu usuwania wyrobów zawierających azbest              z terenu Gminy Jeżów Sudecki” został sporządzony  zgodnie z wytycznymi  dla opracowań typu plany gospodarki odpadami. Poruszone w nim  problemy dotyczą grupy odpadów azbestowych, a w szczególności: szkodliwości azbestu, identyfikacji miejsc jego występowania, określenia ilości wyrobów azbestowych zamontowanych na terenie gminy, sposobu bezpiecznego ich usunięcia               i unieszkodliwiania, oszacowania kosztów eliminacji  azbestu z terenu gminy,  przedstawienia harmonogramu usuwania oraz możliwości wsparcia finansowego  dla  właścicieli obiektów przystępujących do realizacji progra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3:00Z</dcterms:created>
  <dc:creator>Materak</dc:creator>
  <dc:description/>
  <cp:keywords/>
  <dc:language>en-US</dc:language>
  <cp:lastModifiedBy>Starostwo Powiatowe Jelenia Góra</cp:lastModifiedBy>
  <cp:lastPrinted>2008-10-08T14:03:00Z</cp:lastPrinted>
  <dcterms:modified xsi:type="dcterms:W3CDTF">2008-10-08T12:35:00Z</dcterms:modified>
  <cp:revision>3</cp:revision>
  <dc:subject/>
  <dc:title>projekt</dc:title>
</cp:coreProperties>
</file>