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1/28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15 październik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się projekt  umowy przejęcia zobowiązań Samodzielnego Publicznego Zespołu Opieki Zdrowotnej w likwidacji w Kowarach wobec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ierzyciela „</w:t>
      </w:r>
      <w:r>
        <w:rPr>
          <w:b/>
          <w:sz w:val="28"/>
          <w:szCs w:val="28"/>
        </w:rPr>
        <w:t>RAPORT”</w:t>
      </w:r>
      <w:r>
        <w:rPr>
          <w:sz w:val="28"/>
          <w:szCs w:val="28"/>
        </w:rPr>
        <w:t xml:space="preserve"> Sp. z o.o. w Koszalini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ornika Sądowego przy Sądzie Rejonowym w Jeleniej Górze – Dariusza Bijow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gólną kwotę 550.449,8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Przedmiotem przejęcia długu SP ZOZ w likwidacji w Kowarach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ędące w egzekucji Komornika Sądowego przy Sądzie Rejonowym</w:t>
        <w:br/>
        <w:t>w Jeleniej Górze Dariusza Bijowskiego zobowiązanie wobec RAPORT</w:t>
        <w:br/>
        <w:t>Sp. z o.o. w Koszalinie wynikające z nakazu zapłaty Sądu Okręgowego</w:t>
        <w:br/>
        <w:t>w Gdańsku z dnia 26.02.2002 r. sygn. akt I Nc 776/0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bowiązanie wobec Komornika Sądowego przy Sądzie Rejonowym</w:t>
        <w:br/>
        <w:t>w Jeleniej Górze Dariusza Bijowskiego z tytułu kosztów egzekucyjnych</w:t>
        <w:br/>
        <w:t>w sprawie KM 870/08 dotyczącej RAPORT Sp. z o.o. w Koszalinie oraz</w:t>
        <w:br/>
        <w:t xml:space="preserve">w 17 sprawach byłych pracowników SP ZOZ w likwidacji w Kowarach prowadzonych pod sygnaturami akt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</w:rPr>
        <w:t>II KM 723/07  kwota kosztów – 831,0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II KM 724/07  kwota kosztów – 873,00 zł,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725/07  kwota kosztów – 636,0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726/07  kwota kosztów -  1.068,0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808/07  kwota kosztów – 637,5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809/07  kwota kosztów -1.116,0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849/07  kwota kosztów – 718,5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850/07  kwota kosztów – 867,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851/07  kwota kosztów – 648,0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852/07  kwota kosztów – 960,0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853/07  kwota kosztów – 1.188,0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854/07  kwota kosztów – 904,5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872/07  kwota kosztów – 984,0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873/07  kwota kosztów – 981,0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874/07  kwota kosztów – 928,5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901/07  kwota kosztów – 792,00 zł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I KM 1414/07  kwota kosztów – 933,00 z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§  3.   </w:t>
      </w:r>
      <w:r>
        <w:rPr>
          <w:sz w:val="28"/>
          <w:szCs w:val="28"/>
        </w:rPr>
        <w:t xml:space="preserve">Wykonanie uchwały powierza się Staroście Jeleniogórskiemu              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 4.   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złonek </w:t>
        <w:tab/>
        <w:tab/>
        <w:tab/>
        <w:t xml:space="preserve">            Wicestarosta </w:t>
        <w:tab/>
        <w:tab/>
        <w:tab/>
        <w:tab/>
        <w:tab/>
        <w:t xml:space="preserve"> </w:t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  Zarządu Powiatu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</w:t>
        <w:tab/>
        <w:t xml:space="preserve"> </w:t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kwidator pismem z  dnia 14 października 2008 r. l.dz. SPZOZ/274/08 wnioskuje o przejęcie i uregulowanie zobowiązania będącego w egzekucji Komornika Sądowego Rewiru II przy Sądzie Rejonowym w Jeleniej Górze z dnia 29.04.2008 r. przez Powiat Jeleniogórski oznaczonej sygnaturą akt KM 870/08 wynikającego z nakazu zapłaty sygn. akt  INc 776/01 - Sądu Okręgowego w Gdańsku z 26 lutego 2002 roku oraz postanowienia Sądu Rejonowego w Gdańsku I Wydział Cywilny z 21 lutego 2008 roku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1:00Z</dcterms:created>
  <dc:creator>SEKRETARIAT</dc:creator>
  <dc:description/>
  <cp:keywords/>
  <dc:language>en-US</dc:language>
  <cp:lastModifiedBy>Starostwo Powiatowe Jelenia Góra</cp:lastModifiedBy>
  <cp:lastPrinted>2008-10-15T15:44:00Z</cp:lastPrinted>
  <dcterms:modified xsi:type="dcterms:W3CDTF">2008-11-06T08:23:00Z</dcterms:modified>
  <cp:revision>5</cp:revision>
  <dc:subject/>
  <dc:title>PROJEKT</dc:title>
</cp:coreProperties>
</file>