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01/288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  POWIATU  JELENIOGÓ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nia 15 października 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edłużenia umowy użyczenia samochodu osobowego Polonez 1,6 GL , nr rej. JAA 24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2 ust. 2 pkt 3 ustawy z dnia 5 czerwca 1998 roku o samorządzie powiatowym ( Dz. U. z 2001 r. Nr 142, poz. 1592 z późn. zm. ) Zarząd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  <w:bCs/>
        </w:rPr>
        <w:t xml:space="preserve"> Postanawia się przedłużyć  umowę użyczenia samochodu osobowego Polonez  1,6 GL   o   nr   rej.   JAA 2403,    zawartą   w   dniu   15  października   2004 r.   z Powiatowym Centrum  Zdrowia Spółką z o.o. w Kowarach, na dalszy okres dwóch la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Przedmiotem użyczenia  Powiatowemu Centrum Zdrowia Spółce z o.o.  w Kowarach jest samochód osobowy Polonez 1,6 GL, rok produkcji 1995, nr rej. JAA 2403, nr inwentarzowy 7/741/1, wartość początkowa 23.204,40 zł, wartość po umorzeniach 0,00 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Użyczenie następuje na takich samych warunkach, tj.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rący w użyczenie poniesie koszty eksploatacji i napraw samochodu przez cały okres użyczenia, koszty ubezpieczenia pojazdu począwszy od dnia 10.04.2009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  <w:bCs/>
        </w:rPr>
        <w:t xml:space="preserve">Wykonanie uchwały powierza się Dyrektorowi Wydziału Rozwoju i Obsług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znej Starostwa Powiatowego Jeleniej Górz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  Wicestarosta </w:t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amochód osobowy Polonez 1,6 GL, wyprodukowany  w 1995 roku o numerze rej. JAA 2403 jako pojazd znacznie wyeksploatowany, wymagający coraz większych nakładów remontowych został zastąpiony samochodem marki Skoda. W tej sytuacji przedmiotowy pojazd stał się zbędny dla Starostwa Powiatow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 października 2004 roku oddano w/w pojazd w bezpłatne używanie Powiatowemu Centrum Zdrowia Sp. z o.o. w Kowarach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tan techniczny samochodu pozwala, aby przy szczególnej dbałości, mógł być nadal eksploatowany przez okres następnych dwóch lat przez Powiatowe Centrum Zdrowia w Kowarach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6:00Z</dcterms:created>
  <dc:creator>Małgorzata Jurek</dc:creator>
  <dc:description/>
  <cp:keywords/>
  <dc:language>en-US</dc:language>
  <cp:lastModifiedBy>Starostwo Powiatowe Jelenia Góra</cp:lastModifiedBy>
  <cp:lastPrinted>2008-10-20T08:36:00Z</cp:lastPrinted>
  <dcterms:modified xsi:type="dcterms:W3CDTF">2008-11-06T08:48:00Z</dcterms:modified>
  <cp:revision>4</cp:revision>
  <dc:subject/>
  <dc:title/>
</cp:coreProperties>
</file>