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>UCHWAŁA  NR 101/28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z dnia 15 października 200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dpisania umowy na zakup i montaż systemu telewizji przemysłowej w budynku Starostwa Powiatowego przy ul. Podchorążych 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 art. 32 ust.2 pkt 3 ustawy z dnia 5 czerwca 1998r. o samorządzie powiatowym (Dz. U. z 2001 r. Nr  142, poz. 1592 z późn. zm.) Zarząd Powiatu Jeleniogórskiego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  <w:bCs/>
        </w:rPr>
        <w:t>Wyraża się zgodę na zawarcie umowy  z</w:t>
      </w:r>
      <w:r>
        <w:rPr>
          <w:rFonts w:cs="Arial" w:ascii="Arial" w:hAnsi="Arial"/>
        </w:rPr>
        <w:t xml:space="preserve"> Agencją Ochrony Osób i Mienia „Polalarm” Filak, Kapla, Pieczko Sp. J. 58-506 Jelenia Góra ul. Ogińskiego 1”b”, </w:t>
      </w:r>
      <w:r>
        <w:rPr>
          <w:rFonts w:cs="Arial" w:ascii="Arial" w:hAnsi="Arial"/>
          <w:bCs/>
        </w:rPr>
        <w:t xml:space="preserve">na zakup i montaż systemu telewizji przemysłowej </w:t>
      </w:r>
      <w:r>
        <w:rPr>
          <w:rFonts w:cs="Arial" w:ascii="Arial" w:hAnsi="Arial"/>
        </w:rPr>
        <w:t xml:space="preserve"> w budynku  Starostwa Powiatowego w Jeleniej Górze przy ul. Podchorążych 15.Łączny koszt wynosi 25.382,1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2. </w:t>
      </w:r>
      <w:r>
        <w:rPr>
          <w:rFonts w:cs="Arial" w:ascii="Arial" w:hAnsi="Arial"/>
        </w:rPr>
        <w:t xml:space="preserve">Upoważnia się Starostę Jeleniogórskiego i Wicestarostę do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3. </w:t>
      </w:r>
      <w:r>
        <w:rPr>
          <w:rFonts w:cs="Arial" w:ascii="Arial" w:hAnsi="Arial"/>
        </w:rPr>
        <w:t>Wykonanie uchwały powierza się Dyrektorowi Wydziału Rozwoju i Obsług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Członek </w:t>
        <w:tab/>
        <w:tab/>
        <w:tab/>
        <w:t xml:space="preserve">         Wicestarosta 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umową zawartą w 2006 r. z PZU S.A. w Jeleniej Górze, dotyczącą ubezpieczenia mienia Powiatu Jeleniogórskiego, do wykorzystania jest fundusz prewencyjny w wysokości 17.141 zł. W związku z powyższym, w ramach tego funduszu przeprowadzone zostaną prace montażowe systemu telewizji przemysłowej w budynku  przy ul. Podchorążych 15 w Jeleniej Górze. Łączny koszt wynosi 25.382,10 zł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podjęcie niniejszej uchwały jest  w pełni uzasadnione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3:00Z</dcterms:created>
  <dc:creator>Małgorzata Jurek</dc:creator>
  <dc:description/>
  <cp:keywords/>
  <dc:language>en-US</dc:language>
  <cp:lastModifiedBy>Starostwo Powiatowe Jelenia Góra</cp:lastModifiedBy>
  <cp:lastPrinted>2008-10-15T07:48:00Z</cp:lastPrinted>
  <dcterms:modified xsi:type="dcterms:W3CDTF">2008-11-06T08:45:00Z</dcterms:modified>
  <cp:revision>3</cp:revision>
  <dc:subject/>
  <dc:title/>
</cp:coreProperties>
</file>