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02/29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2 października 200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wyrażenia zgody na zamianę pomiędzy jednostkami organizacyjnymi Powiatu Jeleniogórskiego obiektów służących celom oświa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 3 ustawy z dnia 5 czerwca 1998 r. o samorządzie powiatowym (Dz. U. z 2001 r. Nr 142, poz. 1592 z późn. zm.), art. 5 ust. 7 pkt  1 ustawy</w:t>
        <w:br/>
        <w:t>z dnia 7 września 1991 r. o systemie oświaty (Dz. U. z 2004 r. Nr 256,poz. 2572 z późn. zm.), oraz art. 48 ust. 1 ustawy z dnia 21 sierpnia 1997 r. o gospodarce nieruchomościami (Dz. U. z 2004 r. Nr 261, poz. 2603 z późn. zm.)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§ 1. W celu zabezpieczenia odpowiedniej liczby miejsc internatowych uczniom-sportowcom Zespołu Szkół Ogólnokształcących i Mistrzostwa Sportowego                                    im. J.I. Sztaudyngera  w Szklarskiej Porębie, wyraża się zgodę na dokonanie z dniem                      1 stycznia 2009 r. zamiany obiektów pomiędzy dwoma powiatowymi oświatowymi jednostkami  organizacyjnymi: </w:t>
      </w:r>
    </w:p>
    <w:p>
      <w:pPr>
        <w:pStyle w:val="Normal"/>
        <w:jc w:val="both"/>
        <w:rPr/>
      </w:pPr>
      <w:r>
        <w:rPr/>
        <w:t>1)</w:t>
        <w:tab/>
        <w:t xml:space="preserve">Domem Wczasów Dziecięcych i Promocji Zdrowia w Szklarskiej Porębie – obiekt     </w:t>
        <w:tab/>
        <w:t xml:space="preserve">położony w Szklarskiej Porębie przy ul. Franciszkańskiej 34, nazywany „Rusałką”; </w:t>
      </w:r>
    </w:p>
    <w:p>
      <w:pPr>
        <w:pStyle w:val="Normal"/>
        <w:jc w:val="both"/>
        <w:rPr/>
      </w:pPr>
      <w:r>
        <w:rPr/>
        <w:t xml:space="preserve">2)  Zespołem Szkół Ogólnokształcących i Mistrzostwa Sportowego im. J.I. Sztaudyngera               </w:t>
        <w:tab/>
        <w:t xml:space="preserve">w </w:t>
        <w:tab/>
        <w:t xml:space="preserve">Szklarskiej Porębie – obiekt położony w Szklarskiej Porębie przy ul. Kopernika 2, </w:t>
        <w:tab/>
        <w:t xml:space="preserve">nazywany „Szkwarkiem”. </w:t>
      </w:r>
    </w:p>
    <w:p>
      <w:pPr>
        <w:pStyle w:val="Normal"/>
        <w:jc w:val="both"/>
        <w:rPr/>
      </w:pPr>
      <w:r>
        <w:rPr/>
        <w:tab/>
        <w:t>§ 2. Wykonanie uchwały powierza się Staroście Jeleniogórskiemu oraz:</w:t>
      </w:r>
    </w:p>
    <w:p>
      <w:pPr>
        <w:pStyle w:val="Normal"/>
        <w:jc w:val="both"/>
        <w:rPr/>
      </w:pPr>
      <w:r>
        <w:rPr/>
        <w:t>1)</w:t>
        <w:tab/>
        <w:t xml:space="preserve">Dyrektorowi Zespołu Szkół Ogólnokształcących i Mistrzostwa Sportowego                        </w:t>
        <w:tab/>
        <w:t xml:space="preserve">im. J.I. Sztaudyngera w Szklarskiej Porębie; </w:t>
      </w:r>
    </w:p>
    <w:p>
      <w:pPr>
        <w:pStyle w:val="Normal"/>
        <w:jc w:val="both"/>
        <w:rPr/>
      </w:pPr>
      <w:r>
        <w:rPr/>
        <w:t>2)    Dyrektorowi Domu Wczasów Dziecięcych i Promocji Zdrowia w Szklarskiej Porąbie;</w:t>
      </w:r>
    </w:p>
    <w:p>
      <w:pPr>
        <w:pStyle w:val="Normal"/>
        <w:jc w:val="both"/>
        <w:rPr/>
      </w:pPr>
      <w:r>
        <w:rPr/>
        <w:t xml:space="preserve">3)    Dyrektorowi Wydziału Geodezji, Kartografii i Gospodarki Nieruchomościami; </w:t>
      </w:r>
    </w:p>
    <w:p>
      <w:pPr>
        <w:pStyle w:val="Normal"/>
        <w:jc w:val="both"/>
        <w:rPr/>
      </w:pPr>
      <w:r>
        <w:rPr/>
        <w:t xml:space="preserve">4)    Dyrektorowi Wydziału Oświaty, Kultury i Zdr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 </w:t>
        <w:tab/>
        <w:tab/>
        <w:t xml:space="preserve">    Wicestarosta </w:t>
        <w:tab/>
        <w:tab/>
        <w:tab/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</w:t>
        <w:tab/>
        <w:tab/>
        <w:tab/>
        <w:t xml:space="preserve">Zarządu Powiatu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</w:t>
        <w:tab/>
        <w:tab/>
        <w:t>Paweł Kwiatkowski</w:t>
        <w:tab/>
        <w:t xml:space="preserve">          </w:t>
        <w:tab/>
        <w:t xml:space="preserve"> </w:t>
        <w:tab/>
        <w:tab/>
        <w:t xml:space="preserve">  Jacek Włody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:</w:t>
      </w:r>
    </w:p>
    <w:p>
      <w:pPr>
        <w:pStyle w:val="Normal"/>
        <w:jc w:val="both"/>
        <w:rPr/>
      </w:pPr>
      <w:r>
        <w:rPr/>
        <w:tab/>
        <w:t xml:space="preserve"> W związku z podpisaną 16 czerwca 2008 r. umową z Polskim Związkiem Narciarskim umożliwiającą prowadzenie od 1 września 2008 r. dodatkowej dyscypliny sportowej (narciarstwo biegowe) w Zespole Szkół Ogólnokształcących i Mistrzostwa Sportowego                im. J.I. Sztaudyngera w Szklarskiej Porębie, wzrosła liczba uczniów-sportowców wymagających zakwaterowania w Internacie.  Aktualnie 31 uczniów - sportowców objętych jest zakwaterowaniem w ramach Internatu Zespołu Szkół Ogólnokształcących i Mistrzostwa Sportowego im. J.I. Sztaudyngera w Szklarskiej Porębie. W obecnym Internacie Zespołu Szkół, tzw. „Szuwarku”  może być zakwaterowanych maksymalnie 24 uczniów, dlatego od</w:t>
        <w:br/>
        <w:t xml:space="preserve">1 września dla pozostałych uczniów-sportowców wymagających zakwaterowania, za zgodą Dyrektora Domu Wczasów Dziecięcych i Promocji Zdrowia w Szklarskiej Porębie, działalność Internatu rozszerzona została o pomieszczenia w obiekcie „Nimfa” Domu Wczasów (7 miejsc). Jest to sytuacja niekorzystna dla uczniów, ze względu na rotację osób korzystających z usług w obiekcie „Nimfa”, a przede wszystkim bardzo kosztowna, wymagająca dodatkowego zatrudnienia wychowawców (3,5 et.). </w:t>
      </w:r>
    </w:p>
    <w:p>
      <w:pPr>
        <w:pStyle w:val="Normal"/>
        <w:jc w:val="both"/>
        <w:rPr/>
      </w:pPr>
      <w:r>
        <w:rPr/>
        <w:tab/>
        <w:t xml:space="preserve">W wyniku przeprowadzonych analiz wyliczeń finansowych w zakresie wydatków                      i dochodów opracowanych przez Zespół Szkół Ogólnokształcących i Mistrzostwa Sportowego im. J.I. Sztaudyngera  w Szklarskiej Porębie oraz Dom Wczasów Dziecięcych            i Promocji Zdrowia w Szklarskiej Porębie, najkorzystniejszym rozwiązaniem jest przekazanie z dniem 1 stycznia 2009 r. obiektów pomiędzy powiatowymi jednostkami organizacyjnymi: </w:t>
      </w:r>
    </w:p>
    <w:p>
      <w:pPr>
        <w:pStyle w:val="Normal"/>
        <w:jc w:val="both"/>
        <w:rPr/>
      </w:pPr>
      <w:r>
        <w:rPr/>
        <w:t xml:space="preserve">- przejęcie przez Zespół Szkół Ogólnokształcących i Mistrzostwa Sportowego                              im. J.I. Sztaudyngera  w Szklarskiej Porębie obiektu „Rusałka” z Domu Wczasów Dziecięcych i Promocji Zdrowia w Szklarskie Porębie z równoczesnym oddaniem przez Zespół Szkół obiektu Internatu „Szuwarek”  do Domu Wczasów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iduje się, że w 2009 r. dopłata do wydatków Internatu funkcjonującego w jednym obiekcie tj. w „Rusałce” utrzyma się na poziomie roku 2008 przy wzroście dochodów.                     W planowanych wydatkach Zespołu Szkół na 2009 r. niezbędne będzie uwzględnienie uzupełnienia wyposażenia wymaganego w internatach, w przewidywanej kwocie 19.000 zł.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kazanie od 1 stycznia 2009 r. do Zespołu Szkół obiektu  „Rusałka” przez Dom Wczasów nie spowoduje zmniejszenia ilości miejsc w tej placówce, biorąc pod uwagę ilość miejsc w obiektach „Szuwarek” i „Nimfa” oraz powstających w wyniku zagospodarowania poddasza w „Zniczu”. Przy racjonalnym ich zagospodarowaniu przewiduje się, że wielkość dochodów może utrzymać się na poziomie roku 200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2:00Z</dcterms:created>
  <dc:creator>SEKRETARIAT</dc:creator>
  <dc:description/>
  <cp:keywords/>
  <dc:language>en-US</dc:language>
  <cp:lastModifiedBy>Starostwo Powiatowe Jelenia Góra</cp:lastModifiedBy>
  <cp:lastPrinted>2008-10-24T12:17:00Z</cp:lastPrinted>
  <dcterms:modified xsi:type="dcterms:W3CDTF">2008-11-06T08:51:00Z</dcterms:modified>
  <cp:revision>3</cp:revision>
  <dc:subject/>
  <dc:title>UCHWAŁA Nr</dc:title>
</cp:coreProperties>
</file>