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/>
      </w:pPr>
      <w:r>
        <w:rPr/>
        <w:t xml:space="preserve">UCHWAŁA Nr 102/291/08 </w:t>
      </w:r>
    </w:p>
    <w:p>
      <w:pPr>
        <w:pStyle w:val="Normal"/>
        <w:jc w:val="center"/>
        <w:rPr/>
      </w:pPr>
      <w:r>
        <w:rPr/>
        <w:t>ZARZĄDU  POWIATU  JELENIOGORSKIEGO</w:t>
      </w:r>
    </w:p>
    <w:p>
      <w:pPr>
        <w:pStyle w:val="Normal"/>
        <w:jc w:val="center"/>
        <w:rPr/>
      </w:pPr>
      <w:r>
        <w:rPr/>
        <w:t xml:space="preserve">z dnia 22 października 200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wystąpienia do Gminy Mysłakowice o zwrot poniesionych nakładów na remonty Szkolnego Schroniska Młodzieżowego „ Skalnik” w Bukowc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32 ust. 2 pkt 3 ustawy z dnia 5 czerwca 1998r.o samorządzie powiatowym (Dz. U. z 2001r. Nr142, poz. 1592 z późn. zm.) 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§ 1.  Biorąc pod uwagę nakłady finansowe poniesione w latach 2002-2008 i w roku 2000                    z budżetu powiatu jeleniogórskiego w łącznej wysokości 91.600 zł na przeprowadzone prace remontowe w obiekcie Szkolnego Schroniska Młodzieżowego „ Skalnik” w Bukowcu                   oraz pismo Wójta Gminy Mysłakowice o zwrot darowizny, postanawia się wystąpić do Gminy Mysłakowice o zwrot 50% poniesionych przez Powiat nakładów finansowych,                    tj. 45.800 zł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§ 2. Wykonanie uchwały powierza się Staroście Jeleniogór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   Wicestarosta </w:t>
        <w:tab/>
        <w:tab/>
        <w:t xml:space="preserve">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 Paweł Kwiatkowski</w:t>
        <w:tab/>
        <w:t xml:space="preserve">          </w:t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6:00Z</dcterms:created>
  <dc:creator> </dc:creator>
  <dc:description/>
  <cp:keywords/>
  <dc:language>en-US</dc:language>
  <cp:lastModifiedBy>Starostwo Powiatowe Jelenia Góra</cp:lastModifiedBy>
  <cp:lastPrinted>2008-10-23T10:29:00Z</cp:lastPrinted>
  <dcterms:modified xsi:type="dcterms:W3CDTF">2008-11-06T09:06:00Z</dcterms:modified>
  <cp:revision>2</cp:revision>
  <dc:subject/>
  <dc:title/>
</cp:coreProperties>
</file>