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103/294/0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30 października 2008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 sprawie wyrażenia zgody na udział w konkursie ofert na realizację zadania publicznego: „</w:t>
      </w:r>
      <w:r>
        <w:rPr>
          <w:i/>
          <w:iCs/>
        </w:rPr>
        <w:t xml:space="preserve">Bezpieczna i przyjazna szkoła. Wsparcie działalności młodzieżowych ośrodków wychowawczych (MOW) i młodzieżowych ośrodków socjoterapii (MOS). Działania zmierzające do poprawy warunków funkcjonowania placówek i zwiększania liczby miejsc dla uczniów, wobec których sąd orzekł środek wychowawczy w postaci umieszczenia </w:t>
        <w:br/>
        <w:t>w młodzieżowym ośrodku wychowawczym lub młodzieżowym ośrodku socjoterapii”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2 ust. 1 i  2  pkt 3 ustawy z dnia 5 czerwca 1998 r. o samorządzie powiatowym (Dz. U. z 2001 r. Nr 142, poz. 1592 z późn. zm.), Zarząd Powiatu Jeleniogórskiego uchwala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/>
        <w:t>§ 1. Wyraża się zgodę  na przystąpienie Powiatu Jeleniogórskiego do konkursu ogłoszonego przez Ministerstwo Edukacji Narodowej pn. „</w:t>
      </w:r>
      <w:r>
        <w:rPr>
          <w:i/>
          <w:iCs/>
        </w:rPr>
        <w:t>Bezpieczna i przyjazna szkoła. Wsparcie działalności młodzieżowych ośrodków wychowawczych (MOW) i młodzieżowych ośrodków socjoterapii (MOS). Działania zmierzające do poprawy warunków funkcjonowania placówek i zwiększania liczby miejsc dla uczniów, wobec których sąd orzekł środek wychowawczy w postaci umieszczenia w młodzieżowym ośrodku wychowawczym lub młodzieżowym ośrodku socjoterapii”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2. W ramach zadania publicznego określonego w § 1 upoważnia się Dyrektora Zespołu Placówek Resocjalizacyjno – Wychowawczych Pana Mariana Masalskiego </w:t>
        <w:br/>
        <w:t>do podjęcia działań mających na celu przystąpienie do przygotowania i realizacji dwóch zadań  pn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Zwiększenie liczby miejsc dla wychowanków oraz doskonalenie jakości, efektywności działań wychowawczych, terapeutycznych i resocjalizacyjnych z wykorzystaniem nowych technologii w Młodzieżowym Ośrodku Socjoterapii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Zwiększenie efektywności działań wychowawczych oraz podniesienie jakości pracy poprzez wprowadzenie nowych metod terapeutyczno – korekcyjnych w Młodzieżowym Ośrodku Wychowawczym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/>
        <w:t xml:space="preserve">§ </w:t>
      </w:r>
      <w:r>
        <w:rPr>
          <w:sz w:val="24"/>
        </w:rPr>
        <w:t xml:space="preserve">3. W celu zawarcia porozumienia pomiędzy  Powiatem Jeleniogórskim a Ministerstwem Edukacji Narodowej, dotyczącego przekazania dotacji celowej, upoważnia się Pana Jacka Włodygę - Starostę Jeleniogórskiego, do podejmowania wszelkich czynności i decyzji związanych z realizacją projektu. </w:t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§ 4. Wykonanie uchwały powierza się Staroście Jeleniogórskiemu.</w:t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sz w:val="24"/>
        </w:rPr>
        <w:t>§ 5. Uchwała wchodzi w życie z dniem podjęcia.</w:t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/>
        <w:t xml:space="preserve">Członek </w:t>
        <w:tab/>
        <w:tab/>
        <w:tab/>
        <w:t xml:space="preserve">         Wicestarosta 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 xml:space="preserve">Zarządu Powiatu                                                                       </w:t>
        <w:tab/>
        <w:tab/>
        <w:t xml:space="preserve">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    </w:t>
        <w:tab/>
        <w:tab/>
        <w:t xml:space="preserve">  Paweł Kwiatkowski</w:t>
        <w:tab/>
        <w:t xml:space="preserve">          </w:t>
        <w:tab/>
        <w:tab/>
        <w:t>Jacek Włodyga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Uzasadnie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1134" w:right="5" w:hanging="1134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ab/>
        <w:t xml:space="preserve">W ramach konkursu ogłoszonego przez Ministerstwo Edukacji Narodowej na realizację zadania publicznego </w:t>
      </w:r>
      <w:r>
        <w:rPr>
          <w:i/>
          <w:iCs/>
        </w:rPr>
        <w:t>„Bezpieczna i przyjazna szkoła. Wsparcie działalności młodzieżowych ośrodków wychowawczych (MOW) i młodzieżowych ośrodków socjoterapii (MOS). Działania zmierzające do poprawy warunków funkcjonowania placówek i zwiększenia liczby miejsc dla uczniów, wobec których sąd orzekł środek wychowawczy w postaci umieszczenia w młodzieżowym ośrodku wychowawczym lub młodzieżowym ośrodku socjoterapii</w:t>
      </w:r>
      <w:r>
        <w:rPr>
          <w:iCs/>
        </w:rPr>
        <w:t>.”  przygotowane zostały do realizacji w Zespole Placówek Resocjalizacyjno-Wychowawczych w Szklarskiej Porębie dwa zadania pn.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>Zwiększenie liczby miejsc dla wychowanków oraz doskonalenie jakości, efektywności działań wychowawczych, terapeutycznych i resocjalizacyjnych z wykorzystaniem nowych technologii w Młodzieżowym Ośrodku Socjoterapii</w:t>
      </w:r>
      <w:r>
        <w:rPr/>
        <w:t>;</w:t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Zwiększenie efektywności działań wychowawczych oraz podniesienie jakości pracy poprzez wprowadzenie nowych metod terapeutyczno – korekcyjnych w Młodzieżowym Ośrodku Wychowawczym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Cs/>
        </w:rPr>
      </w:pPr>
      <w:r>
        <w:rPr>
          <w:i/>
          <w:iCs/>
        </w:rPr>
        <w:tab/>
      </w:r>
      <w:r>
        <w:rPr>
          <w:iCs/>
        </w:rPr>
        <w:t>Głównym celem powyższych zadań jest podniesienie jakości i warunków pracy</w:t>
      </w:r>
      <w:r>
        <w:rPr>
          <w:i/>
          <w:iCs/>
        </w:rPr>
        <w:t xml:space="preserve"> </w:t>
        <w:br/>
        <w:t xml:space="preserve">w </w:t>
      </w:r>
      <w:r>
        <w:rPr>
          <w:iCs/>
        </w:rPr>
        <w:t xml:space="preserve">Zespole Placówek Resocjalizacyjno-Wychowawczych w Szklarskiej Porębie. 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 xml:space="preserve">Program przewiduje wprowadzenie nowych metod </w:t>
      </w:r>
      <w:r>
        <w:rPr/>
        <w:t xml:space="preserve">terapeutycznych i resocjalizacyjnych </w:t>
        <w:br/>
        <w:t>z wykorzystaniem nowych technologii</w:t>
      </w:r>
      <w:r>
        <w:rPr>
          <w:iCs/>
        </w:rPr>
        <w:t>, doposażenie jednostki w sprzęt i pomoce dydaktyczne oraz przeprowadzenie remontów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Wpłynie to bezpośrednio na zwiększenie szans wychowanków, na zakończenie sukcesem procesu terapeutycznego, ograniczenie zjawiska ich wykluczenia społecznego </w:t>
        <w:br/>
        <w:t xml:space="preserve">i lepsze przystosowanie do efektywnego funkcjonowania w społeczeństwie. </w:t>
      </w:r>
    </w:p>
    <w:p>
      <w:pPr>
        <w:pStyle w:val="Normal"/>
        <w:jc w:val="both"/>
        <w:rPr>
          <w:iCs/>
        </w:rPr>
      </w:pPr>
      <w:r>
        <w:rPr>
          <w:i/>
          <w:iCs/>
        </w:rPr>
        <w:tab/>
      </w:r>
      <w:r>
        <w:rPr>
          <w:iCs/>
        </w:rPr>
        <w:t xml:space="preserve">Z regulaminu konkursu wynika, że wnioskodawcą zadania jest Zarząd Powiatu Jeleniogórskiego, a jego realizacja nastąpi w okresie od 20.11.2008 r. do 31.12.2008 r. </w:t>
      </w:r>
    </w:p>
    <w:p>
      <w:pPr>
        <w:pStyle w:val="Normal"/>
        <w:jc w:val="both"/>
        <w:rPr/>
      </w:pPr>
      <w:r>
        <w:rPr/>
        <w:tab/>
        <w:t>Z uwagi na fakt, że powyższa dotacja powinna być wykorzystana do końca bieżącego roku, istnieje pilna potrzeba podjęcia natychmiastowych działań przygotowawczych umożliwiających realizację w/w zadań publicznych, w tym przede wszystkim prac remo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ąd potrzeba podjęcia uchwały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45:00Z</dcterms:created>
  <dc:creator> </dc:creator>
  <dc:description/>
  <cp:keywords/>
  <dc:language>en-US</dc:language>
  <cp:lastModifiedBy>Starostwo Powiatowe Jelenia Góra</cp:lastModifiedBy>
  <cp:lastPrinted>2008-10-30T14:08:00Z</cp:lastPrinted>
  <dcterms:modified xsi:type="dcterms:W3CDTF">2008-11-21T08:46:00Z</dcterms:modified>
  <cp:revision>3</cp:revision>
  <dc:subject/>
  <dc:title>-projekt-</dc:title>
</cp:coreProperties>
</file>