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4/295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istopad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orozumienia o wzajemnej współpracy pomiędz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em Jeleniogórskim i Powiatem Wolsztyń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celu wszechstronnego rozwoju obu samorząd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 ust. 1 ustawy z dnia 5 czerwca 1998 r. o samorządzie powiatowym (Dz. U. z 2001 r. Nr 142, poz. 1592 z późniejszymi zmianami), Zarząd Powiatu Jeleniogórskiego uchwala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 Przyjmuje się treść Porozumienia z Powiatem Wolsztyńskim o wzajemnej współpracy pomiędzy Powiatem Jeleniogórskim i Powiatem Wolsztyńskim w celu wszechstronnego rozwoju obu samorzą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  </w:t>
        <w:tab/>
        <w:t xml:space="preserve">    Wicestarosta </w:t>
        <w:tab/>
        <w:tab/>
        <w:t xml:space="preserve"> </w:t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284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  Paweł Kwiatkowski</w:t>
        <w:tab/>
        <w:t xml:space="preserve">          </w:t>
        <w:tab/>
        <w:t xml:space="preserve"> 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zajemnie wyrażone życzenia pogłębienia kontaktów, jak również rozbudowa współpracy w różnych dziedzinach pomiędzy Powiatem Wolsztyńskim i Powiatem Jeleniogórskim ze wszech miar znajdują swoje uzasadnie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alizacja wspólnych zadań i wzajemne oddziaływanie proeuropejskie w pasie przygranicznym państw Unii Europejskiej daje gwarancje wspierania się obydwu powiatów województwa wielkopolskiego i dolnośląskiego w rozwoju gospodarczym lokalnej społeczności i działań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2 pkt 8 lit. h ustawy o samorządzie powiatowym podjęcie współpracy z innym powiatem jeżeli wiąże się to z wydzieleniem majątku wymaga uchwały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gotowanie treści porozumienia należy do Zarządu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1:00Z</dcterms:created>
  <dc:creator>PTS</dc:creator>
  <dc:description/>
  <dc:language>en-US</dc:language>
  <cp:lastModifiedBy>Starostwo Powiatowe Jelenia Góra</cp:lastModifiedBy>
  <cp:lastPrinted>2008-11-05T13:26:00Z</cp:lastPrinted>
  <dcterms:modified xsi:type="dcterms:W3CDTF">2008-11-21T10:42:00Z</dcterms:modified>
  <cp:revision>4</cp:revision>
  <dc:subject/>
  <dc:title>UCHWAŁA Nr</dc:title>
</cp:coreProperties>
</file>