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04/296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5 listopada 200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rzyjęcia regulaminu organizacyjn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u Pomocy Społecznej „Junior” w Miłk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§4 ust. 1 Rozporządzenia Ministra Polityki Społecznej z dnia 19 października 2005r. /Dz. U. Nr 217, poz. 1837/ w związku z art. 19 pkt 10 ustawy z dnia 12 marca 2004r. o pomocy społecznej /Dz. U. z 2008r. Nr 115, poz. 728/ i art. 36 ust. 1 ustawy z dnia 5 czerwca 1998r. o samorządzie powiatowym /Dz. U. z 2001r. Nr 142, poz. 1592 z późn. zm./, </w:t>
      </w:r>
    </w:p>
    <w:p>
      <w:pPr>
        <w:pStyle w:val="Normal"/>
        <w:jc w:val="center"/>
        <w:rPr/>
      </w:pPr>
      <w:r>
        <w:rPr/>
        <w:t>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1. Przyjmuje się „Regulamin organizacyjny Domu Pomocy Społecznej „Junior” w Miłkowie” stanowiący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2. Uchyla się uchwałę Nr 83/281/04 Zarządu  Powiatu Jeleniogórskiego z dnia 28 lipca 2004r. w sprawie uchwalenia regulaminu organizacyjnego Domu Pomocy Społecznej „Junior” w Miłkowie, wraz z późniejszymi zmian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3. Wykonanie uchwały powierza się Dyrektorowi Domu Pomocy Społecznej „Junior” w Mił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4. Uchwała wchodzi w życie z dniem podjęcia z mocą od 1 października 2008r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Członek </w:t>
        <w:tab/>
        <w:tab/>
        <w:tab/>
        <w:t xml:space="preserve">         </w:t>
        <w:tab/>
        <w:t xml:space="preserve">Wicestarosta </w:t>
        <w:tab/>
        <w:tab/>
        <w:t xml:space="preserve"> </w:t>
        <w:tab/>
        <w:tab/>
        <w:t xml:space="preserve">  Przewodnicząc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Zarządu Powiatu                                                                      </w:t>
        <w:tab/>
        <w:tab/>
        <w:tab/>
        <w:t xml:space="preserve"> Zarządu Powiatu                                           </w:t>
      </w:r>
    </w:p>
    <w:p>
      <w:pPr>
        <w:pStyle w:val="Normal"/>
        <w:tabs>
          <w:tab w:val="clear" w:pos="709"/>
          <w:tab w:val="left" w:pos="1660" w:leader="none"/>
        </w:tabs>
        <w:ind w:firstLine="697"/>
        <w:rPr/>
      </w:pP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Krzysztof  Łubiński     </w:t>
        <w:tab/>
        <w:tab/>
        <w:t xml:space="preserve">       Paweł Kwiatkowski</w:t>
        <w:tab/>
        <w:t xml:space="preserve">          </w:t>
        <w:tab/>
        <w:t xml:space="preserve">              Jacek Włodyg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Do zadań własnych powiatu należy prowadzenie i rozwój domów pomocy społecznej o zasięgu ponadgminnym.</w:t>
      </w:r>
    </w:p>
    <w:p>
      <w:pPr>
        <w:pStyle w:val="Normal"/>
        <w:jc w:val="both"/>
        <w:rPr/>
      </w:pPr>
      <w:r>
        <w:rPr/>
        <w:tab/>
        <w:t>Zgodnie z §4 ust. 1 rozporządzenia w sprawie domów pomocy społecznej, strukturę organizacyjną i szczegółowy zakres zadań domu określa opracowany przez dyrektorowa domu  regulamin organizacyjny, przyjęty przez zarząd jednostki samorządu terytorialnego.</w:t>
      </w:r>
    </w:p>
    <w:p>
      <w:pPr>
        <w:pStyle w:val="Normal"/>
        <w:jc w:val="both"/>
        <w:rPr/>
      </w:pPr>
      <w:r>
        <w:rPr/>
        <w:tab/>
        <w:t xml:space="preserve">W niniejszym regulaminie wprowadzono zmiany wynikające z wniosku dyrektora DPS „Junior” w Miłkowie o przeznaczenie domu dla dwóch typów mieszkańców tj. dzieci i młodzieży niepełnosprawnych intelektualnie oraz dorosłych niepełnosprawnych intelektualnie zgodnie z przepisami art. 56a ustawy o pomocy społecznej. </w:t>
      </w:r>
    </w:p>
    <w:p>
      <w:pPr>
        <w:pStyle w:val="Normal"/>
        <w:jc w:val="both"/>
        <w:rPr/>
      </w:pPr>
      <w:r>
        <w:rPr/>
        <w:tab/>
        <w:t xml:space="preserve">Ponadto w strukturze jednostki wykreślono Dział Zamiejscowy - Ośrodek Rewalidacyjny dla  Dzieci i Młodzieży w Dąbrowicy, w związku z wygaszeniem zarządu nad tą jednostką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06:00Z</dcterms:created>
  <dc:creator>Anna Ozimek</dc:creator>
  <dc:description/>
  <cp:keywords/>
  <dc:language>en-US</dc:language>
  <cp:lastModifiedBy>Starostwo Powiatowe Jelenia Góra</cp:lastModifiedBy>
  <cp:lastPrinted>2008-10-15T14:24:00Z</cp:lastPrinted>
  <dcterms:modified xsi:type="dcterms:W3CDTF">2008-11-06T10:07:00Z</dcterms:modified>
  <cp:revision>3</cp:revision>
  <dc:subject/>
  <dc:title/>
</cp:coreProperties>
</file>