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05/298/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ind w:left="2832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z dnia 14 listopada 2008 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 sprawie zwołania XXIV Sesji Rady Powiatu Jeleniogórskieg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podstawie art. 15 ust. 7 w związku z art. 15 ust. 1 ustawy z dnia 5 czerwca 1998 r. o samorządzie powiatowym ( Dz. U. z 2001 r. Nr 142, poz. 1592 z późn. zm.) Zarząd Powiatu Jeleniogórskiego uchwal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283"/>
        <w:rPr/>
      </w:pPr>
      <w:r>
        <w:rPr>
          <w:sz w:val="24"/>
          <w:szCs w:val="24"/>
        </w:rPr>
        <w:t>§ 1. Wnioskuje się do Przewodniczącego Rady o zwołanie XXIV Sesji Rady Powiatu Jeleniogórskiego.</w:t>
      </w:r>
    </w:p>
    <w:p>
      <w:pPr>
        <w:pStyle w:val="Normal"/>
        <w:spacing w:lineRule="auto" w:line="480"/>
        <w:ind w:firstLine="283"/>
        <w:rPr/>
      </w:pPr>
      <w:r>
        <w:rPr>
          <w:sz w:val="24"/>
          <w:szCs w:val="24"/>
        </w:rPr>
        <w:t xml:space="preserve">§ 2. Przyjmuje się proponowany Radzie porządek obrad Sesji wraz z projektem uchwały Rady Powiatu Jeleniogórskiego w sprawie finansowego zabezpieczenia udziału własnego w realizacji remontu dróg powiatowych w ramach „Narodowego Programu Przebudowy Dróg Lokalnych 2008-2011”. </w:t>
      </w:r>
    </w:p>
    <w:p>
      <w:pPr>
        <w:pStyle w:val="Normal"/>
        <w:spacing w:lineRule="auto" w:line="480"/>
        <w:ind w:firstLine="283"/>
        <w:rPr>
          <w:sz w:val="24"/>
          <w:szCs w:val="24"/>
        </w:rPr>
      </w:pPr>
      <w:r>
        <w:rPr>
          <w:sz w:val="24"/>
          <w:szCs w:val="24"/>
        </w:rPr>
        <w:t xml:space="preserve">§ 3. Wykonanie uchwały powierza się Przewodniczącemu Zarządu.    </w:t>
      </w:r>
    </w:p>
    <w:p>
      <w:pPr>
        <w:pStyle w:val="Normal"/>
        <w:spacing w:lineRule="auto" w:line="480"/>
        <w:ind w:firstLine="283"/>
        <w:rPr>
          <w:sz w:val="24"/>
          <w:szCs w:val="24"/>
        </w:rPr>
      </w:pPr>
      <w:r>
        <w:rPr>
          <w:sz w:val="24"/>
          <w:szCs w:val="24"/>
        </w:rPr>
        <w:t xml:space="preserve">§ 4. Uchwała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Członek </w:t>
        <w:tab/>
        <w:tab/>
        <w:tab/>
        <w:t xml:space="preserve">         Wicestarosta </w:t>
        <w:tab/>
        <w:tab/>
        <w:t xml:space="preserve"> </w:t>
        <w:tab/>
        <w:t>Przewodniczący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rządu Powiatu                                                                       </w:t>
        <w:tab/>
        <w:tab/>
        <w:t xml:space="preserve">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rzysztof  Łubiński     </w:t>
        <w:tab/>
        <w:tab/>
        <w:t xml:space="preserve">  Paweł Kwiatkowski</w:t>
        <w:tab/>
        <w:t xml:space="preserve">          </w:t>
        <w:tab/>
        <w:t xml:space="preserve"> </w:t>
        <w:tab/>
        <w:t>Jacek Włody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spacing w:lineRule="auto" w:line="480"/>
        <w:ind w:firstLine="708"/>
        <w:rPr>
          <w:sz w:val="24"/>
          <w:szCs w:val="24"/>
        </w:rPr>
      </w:pPr>
      <w:r>
        <w:rPr>
          <w:sz w:val="24"/>
          <w:szCs w:val="24"/>
        </w:rPr>
        <w:t>Rada Ministrów 28 października 2008 r. ustanowiła Program Wieloletni pod nazwą „NARODOWY PROGRAM PRZEBUDOWY DRÓG LOKALNYCH 2008 - 2011”. Aby uczestniczyć w tym Programie, w 2009 r., należy złożyć Wojewodzie wniosek o dofinansowanie przebudowy, budowy, remontu drogi lokalnej. Termin złożenia wniosku upływa 21 listopada 2008 r. W Wieloletnim Planie Inwestycyjnym przewidziano na remont drogi powiatowej nr 2648 D na terenie gminy Jeżów Sudecki (Jelenia Góra – Dziwiszów do drogi wojewódzkiej 365) kwotę 650.000 zł., która jest niewystarczająca dla realizacji planowanego przedsięwzięcia. W tej sytuacji niezbędna jest uchwała Rady Powiatu Jeleniogórskiego w sprawie zagwarantowania zabezpieczenia środków Powiatu Jeleniogórskiego na realizację remontu w kwocie 1.600.000 zł.</w:t>
      </w:r>
    </w:p>
    <w:p>
      <w:pPr>
        <w:pStyle w:val="Normal"/>
        <w:spacing w:lineRule="auto" w:line="48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Zgodnie z art. 15 ust. 7 ustawy z dnia 5 czerwca 1998 r. o samorządzie powiatowym          ( Dz. U. z 2001 r. Nr 142, poz. 1592 z późn. zm.) na wniosek zarządu przewodniczący rady obowiązany jest zwołać sesję na dzień przypadający w ciągu 7 dni od dnia złożenia wniosku. W celu zachowania terminu do złożenia wniosku o dofinansowanie przebudowy drogi  Sesja powinna odbyć się najpóźniej do 20 listopada 2008 r. </w:t>
      </w:r>
    </w:p>
    <w:p>
      <w:pPr>
        <w:pStyle w:val="Normal"/>
        <w:spacing w:lineRule="auto" w:line="480"/>
        <w:ind w:firstLine="708"/>
        <w:rPr/>
      </w:pPr>
      <w:r>
        <w:rPr>
          <w:sz w:val="24"/>
          <w:szCs w:val="24"/>
        </w:rPr>
        <w:t>Mając powyższe na uwadze, podjęcie niniejszej uchwały jest konieczne oraz w pełni uzasadnione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32:00Z</dcterms:created>
  <dc:creator>Słodkiewicz</dc:creator>
  <dc:description/>
  <cp:keywords/>
  <dc:language>en-US</dc:language>
  <cp:lastModifiedBy>Starostwo Powiatowe Jelenia Góra</cp:lastModifiedBy>
  <cp:lastPrinted>2008-11-14T13:55:00Z</cp:lastPrinted>
  <dcterms:modified xsi:type="dcterms:W3CDTF">2008-11-27T11:35:00Z</dcterms:modified>
  <cp:revision>3</cp:revision>
  <dc:subject/>
  <dc:title>Uchwała Nr …/…</dc:title>
</cp:coreProperties>
</file>