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center"/>
        <w:rPr/>
      </w:pPr>
      <w:r>
        <w:rPr/>
        <w:t>Uchwala Nr 107/300/08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20 listopada 2008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upowszechniania kultury fizycznej i sportu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 późn. zm.) uchwala się, co następuje:</w:t>
      </w:r>
    </w:p>
    <w:p>
      <w:pPr>
        <w:pStyle w:val="Normal"/>
        <w:spacing w:lineRule="auto" w:line="360" w:before="0" w:after="0"/>
        <w:ind w:left="0" w:firstLine="280"/>
        <w:rPr/>
      </w:pPr>
      <w:r>
        <w:rPr>
          <w:sz w:val="24"/>
        </w:rPr>
        <w:t>§ l. Ogłasza się otwarty konkurs na realizację zadań w zakresie upowszechniania kultury fizycznej i sportu w 2009 roku, poprzez:</w:t>
      </w:r>
    </w:p>
    <w:p>
      <w:pPr>
        <w:pStyle w:val="TextBody"/>
        <w:ind w:left="284" w:hanging="284"/>
        <w:rPr/>
      </w:pPr>
      <w:r>
        <w:rPr>
          <w:sz w:val="24"/>
        </w:rPr>
        <w:t>a)  „Organizację imprez rekreacyjnych i współzawodnictwo dzieci i młodzieży szkolnej o zasięgu powiatowym " – 35.000 zł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b) „Organizację imprez i współzawodnictwo dzieci i młodzieży w środowisku wiejskim" – 20.000 zł.</w:t>
      </w:r>
    </w:p>
    <w:p>
      <w:pPr>
        <w:pStyle w:val="TextBodyIndent"/>
        <w:ind w:left="284" w:hanging="284"/>
        <w:rPr/>
      </w:pPr>
      <w:r>
        <w:rPr>
          <w:sz w:val="24"/>
        </w:rPr>
        <w:t>c) „Szkolenie dzieci i młodzieży w kategoriach wiekowych oraz przygotowanie i start reprezentacji powiatu w ogólnopolskim współzawodnictwie młodzieżowym" – 10.000 zł.</w:t>
      </w:r>
    </w:p>
    <w:p>
      <w:pPr>
        <w:pStyle w:val="Tekstpodstawowywcity3"/>
        <w:rPr/>
      </w:pPr>
      <w:r>
        <w:rPr>
          <w:sz w:val="24"/>
        </w:rPr>
        <w:t>d) „Organizację dużych, cyklicznych  imprez  sportowych  o  charakterze  ogólnopolskim i międzynarodowym promujących powiat jeleniogórski" – 15.000 zł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2. Ogłoszenie podlega publikacji w „Słowie Polskim - Gazecie Wrocławskiej", na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łonek </w:t>
        <w:tab/>
        <w:tab/>
        <w:tab/>
        <w:t xml:space="preserve">         Wicestarosta </w:t>
        <w:tab/>
        <w:tab/>
        <w:t xml:space="preserve"> </w:t>
        <w:tab/>
        <w:t>Przewodniczący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u Powiatu                                                                       </w:t>
        <w:tab/>
        <w:t xml:space="preserve">Zarządu Powiatu                                        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Krzysztof  Łubiński                   Paweł Kwiatkowski</w:t>
        <w:tab/>
        <w:t xml:space="preserve">          </w:t>
        <w:tab/>
        <w:t xml:space="preserve"> </w:t>
        <w:tab/>
        <w:t>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 późn. zm.) Zarząd Powiatu Jeleniogórskiego ogłasza otwarte konkursy ofert na realizację zadań publicznych z zakresu upowszechniania kultury fizycznej i sportu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left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spacing w:lineRule="auto" w:line="240" w:before="0" w:after="0"/>
        <w:ind w:left="4320" w:firstLine="720"/>
        <w:jc w:val="left"/>
        <w:rPr>
          <w:sz w:val="24"/>
        </w:rPr>
      </w:pPr>
      <w:r>
        <w:rPr>
          <w:sz w:val="24"/>
        </w:rPr>
        <w:t>do Uchwały nr 107/300/08</w:t>
      </w:r>
    </w:p>
    <w:p>
      <w:pPr>
        <w:pStyle w:val="Normal"/>
        <w:spacing w:lineRule="auto" w:line="259" w:before="0" w:after="0"/>
        <w:ind w:left="4320" w:firstLine="720"/>
        <w:rPr>
          <w:sz w:val="24"/>
        </w:rPr>
      </w:pPr>
      <w:r>
        <w:rPr>
          <w:sz w:val="24"/>
        </w:rPr>
        <w:t xml:space="preserve">Zarządu Powiatu Jeleniogórskiego </w:t>
      </w:r>
    </w:p>
    <w:p>
      <w:pPr>
        <w:pStyle w:val="Tekstpodstawowy2"/>
        <w:spacing w:lineRule="auto" w:line="259"/>
        <w:ind w:left="4320" w:firstLine="720"/>
        <w:rPr/>
      </w:pPr>
      <w:r>
        <w:rPr/>
        <w:t>z dnia 20 listopada 2008 r.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/>
      </w:pPr>
      <w:r>
        <w:rPr>
          <w:b/>
          <w:bCs/>
          <w:sz w:val="24"/>
        </w:rPr>
        <w:t>ogłasza otwarty konkurs ofert na realizację zadań publicznych w 2009 rok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 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upowszechniania kultury fizycznej i sportu: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1) „Organizacja imprez rekreacyjnych i współzawodnictwo dzieci i młodzieży szkolnej w środowisku szkolnym o zasięgu powiatowym ", na powyższe zadanie przeznaczona jest dotacja w wysokości 35.000 zł. W 2008 roku na powyższe zadanie przeznaczono kwotę 27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2) „Organizacja imprez i współzawodnictwo dzieci i młodzieży w środowisku wiejskim", na powyższe zadanie przeznaczona jest dotacja w wysokości 20.000 zł. W 2008 roku na powyższe zadanie przeznaczono kwotę 16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3) „Szkolenie dzieci i młodzieży w kategoriach wiekowych oraz przygotowanie i start reprezentacji powiatu w ogólnopolskim współzawodnictwie młodzieżowym", na powyższe zadanie przeznaczona jest dotacja w wysokości 10.000 zł. W 2008 roku na powyższe zadanie przeznaczono kwotę 5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4) „Organizacja dużych, cyklicznych imprez sportowych o charakterze ogólnopolskim i   międzynarodowym  promujących  powiat jeleniogórski", na powyższe zadanie przeznaczona jest dotacja w wysokości 15.000 zł. W 2008 roku na powyższe zadanie przeznaczono kwotę 12.000 zł.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/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 o 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. Wzór umowy określa rozporządzenie Ministra Pracy i Polityki Społecznej z dnia 27 grudnia 2005 r. w sprawie wzoru oferty realizacji zadania publicznego, ramowego wzoru umowy o wykonanie zadania publicznego i wzoru sprawozdania z wykonania tego zadania (Dz. U. Nr 264, póz. 2207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upowszechniani kultury fizycznej i sportu </w:t>
      </w:r>
      <w:r>
        <w:rPr>
          <w:b/>
          <w:bCs/>
          <w:sz w:val="24"/>
        </w:rPr>
        <w:t>mają być realizowane w terminie od 1 stycznia do 31 grudnia w 2009 roku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l. Oferty w zamkniętych kopertach, sporządzone wg wzoru określonego w rozporządzeniu, o którym mowa wyżej, należy składać</w:t>
      </w:r>
      <w:r>
        <w:rPr>
          <w:b/>
          <w:bCs/>
          <w:sz w:val="24"/>
        </w:rPr>
        <w:t xml:space="preserve"> w terminie do 24 grudnia 2008r.</w:t>
      </w:r>
      <w:r>
        <w:rPr>
          <w:sz w:val="24"/>
        </w:rPr>
        <w:t xml:space="preserve"> w Wydziale Promocji Turystyki i Sportu Starostwa Powiatowego w Jeleniej Górze p. 42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ermin, kryteria i tryb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upowszechniania kultury fizycznej i sportu nastąpi </w:t>
      </w:r>
      <w:r>
        <w:rPr>
          <w:b/>
          <w:bCs/>
          <w:sz w:val="24"/>
        </w:rPr>
        <w:t>29 grudnia 2008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sz w:val="24"/>
        </w:rPr>
        <w:t>29</w:t>
      </w:r>
      <w:r>
        <w:rPr>
          <w:b/>
          <w:bCs/>
          <w:sz w:val="24"/>
        </w:rPr>
        <w:t xml:space="preserve"> grudnia 2008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bCs/>
          <w:sz w:val="24"/>
        </w:rPr>
        <w:t>9 stycznia 2009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upowszechniani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</w:t>
      </w:r>
    </w:p>
    <w:p>
      <w:pPr>
        <w:pStyle w:val="Tekstpodstawowy2"/>
        <w:rPr/>
      </w:pPr>
      <w:r>
        <w:rPr/>
        <w:t>Preferowane będą oferty dotyczące zadań, projektów i programów systemowych,  o zasięgu   międzynarodowym, ogólnopolskim i wojewódzkim, z tradycjami, mające duże znaczenie promocyjne dla powiatu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tatut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aktualny odpis z Krajowego Rejestru Sądowego/Starostę Powiatu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sprawozdanie merytoryczne za 2007 rok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sprawozdanie finansowe (bilans) za 2007 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Verdana" w:hAnsi="Verdana" w:cs="Verdana"/>
          <w:color w:val="000000"/>
          <w:sz w:val="24"/>
          <w:szCs w:val="20"/>
        </w:rPr>
      </w:pPr>
      <w:r>
        <w:rPr>
          <w:rFonts w:cs="Verdana" w:ascii="Verdana" w:hAnsi="Verdana"/>
          <w:color w:val="000000"/>
          <w:sz w:val="24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740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0" w:hanging="280"/>
    </w:pPr>
    <w:rPr/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2:00Z</dcterms:created>
  <dc:creator>Wydz. PTS</dc:creator>
  <dc:description/>
  <cp:keywords/>
  <dc:language>en-US</dc:language>
  <cp:lastModifiedBy>Starostwo Powiatowe Jelenia Góra</cp:lastModifiedBy>
  <cp:lastPrinted>2008-11-13T10:32:00Z</cp:lastPrinted>
  <dcterms:modified xsi:type="dcterms:W3CDTF">2008-12-08T07:08:00Z</dcterms:modified>
  <cp:revision>3</cp:revision>
  <dc:subject/>
  <dc:title>Uchwala Nr 120/371/05 Zarządu Powiatu Jeleniogórskiego z dnia 23 marca 2005 r</dc:title>
</cp:coreProperties>
</file>