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108/304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6 listopada 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ustalenia treści projektu „Programu ochrony środowiska powiatu jeleniogórskiego na lata 2008-2011 z perspektywą do roku 2015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7 ust. 1 ustawy z dnia 27 kwietnia 2001r. Prawo ochrony środowiska /Dz. U. z 2008r. Nr 25, poz. 150 z późn. zm./ oraz art. 32 ust.1 ustawy z dnia 5 czerwca 1998r. o samorządzie powiatowym (Dz. U.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Ustala się treść projektu „</w:t>
      </w:r>
      <w:r>
        <w:rPr>
          <w:b w:val="false"/>
        </w:rPr>
        <w:t>Programu ochrony środowiska powiatu jeleniogórskiego na lata 2008-2011 z perspektywą do roku 2015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Przystępuje się do zebrania opinii i uzgodnień do projektu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Programu ochrony środowiska powiatu jeleniogórskiego na lata 2008-2011 z perspektywą do roku 2015” wynikających z ustawy Prawo ochrony środowiska oraz zapewnienia udziału społeczeństwa w postęp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3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Paweł Kwiatkowski</w:t>
        <w:tab/>
        <w:tab/>
        <w:t xml:space="preserve">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owiązek aktualizacji programu ochrony środowiska jest bezpośrednio związany i wynika z nałożenia przez ustawodawcę obowiązku opracowania samego programu, a w szczególności wymogu uwzględniania założeń przyjętych w polityce ekologicznej państwa, która jest przyjmowana na 4 lata. Znajduje to odzwierciedlanie w zapisach ustawy Prawo ochrony środowiska, a w szczególności art. 17 ust. 1  i art. 14 ust. 1 i ust. 2. Pierwszy program ochrony środowiska dla  powiatu jeleniogórskiego został opracowany przez Zarząd Powiatu Jeleniogórskiego w 2003r. Rada Powiatu Jeleniogórskiego w dniu 30 grudnia 2003r. podjęła uchwałę w sprawie przyjęcia programu ochrony środowiska pn. „Program Ochrony Środowiska i Plan Gospodarki Odpadami Powiatu Jeleniogórskiego” (uchwała nr XIV/80/03). W roku bieżącym sporządzona została aktualizacja programu powiatowego. Przepisy ustawy Prawo ochrony środowiska oraz dokumenty wykonawcze szczegółowo określają zakres programu. Zarząd Powiatu w dniu 24.06.2008r. zlecił opracowanie aktualizacji powiatowego programu Zakładowi Ochrony Środowiska DECYBEL w Jeleniej Górze. Opracowanie zostało wykonane i przedstawione Zarządowi. Przepisy ustawy Prawo ochrony środowiska nakazują zebranie dla projektu programu lub jego aktualizacji opinii od organu wykonawczego  województwa ( art. 17 ust. 2 pkt 2) oraz uzgodnienia z państwowym wojewódzkim inspektorem sanitarnym zamiaru odstąpienia od przeprowadzenia postępowania w sprawie oceny oddziaływania na środowisko wobec faktu, że realizacja programu nie spowoduje znaczącego oddziaływania na środowisko  (art. 40 ust. 1, ust. 3 i art. 45 pkt 2). Natomiast z zapisu art. 17 ust. 4  ustawy z dnia 27 kwietnia 2001r. Prawo ochrony środowiska( Dz. U. z 2008r. Nr 25, poz. 150 z późn. zm.) wynika obowiązek zapewnienia możliwości udziału społeczeństwa w postępowaniu, którego przedmiotem jest sporządzenie programu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0:00Z</dcterms:created>
  <dc:creator>Materak</dc:creator>
  <dc:description/>
  <cp:keywords/>
  <dc:language>en-US</dc:language>
  <cp:lastModifiedBy>Starostwo Powiatowe Jelenia Góra</cp:lastModifiedBy>
  <cp:lastPrinted>2008-11-20T10:16:00Z</cp:lastPrinted>
  <dcterms:modified xsi:type="dcterms:W3CDTF">2008-12-08T07:13:00Z</dcterms:modified>
  <cp:revision>3</cp:revision>
  <dc:subject/>
  <dc:title>projekt</dc:title>
</cp:coreProperties>
</file>