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 Nr 108/306/08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Powiatu Jeleniogórskiego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z dnia 26 listopada 2008 r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przyjęcia rekomendacji Zespołu ds. rokowań w celu sprzedaży  udziałów Powiatowego Centrum Zdrowia Sp. z o.o. w Kowarach należących do Powiatu Jeleniogórski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32 ust.2 pkt 2 ustawy z dnia 5 czerwca 1998 r. o samorządzie powiatowym(Dz. U. Nr 142, poz.1592, z późn. zm.) oraz §2 ust.2 pkt 2 Uchwały Nr V/38/07 Rady Powiatu Jeleniogórskiego z dnia 1 marca 2007 r. w sprawie określenia zasad wnoszenia wkładów oraz obejmowania, nabywania i zbywania udziałów i akcji przez Powiat Jeleniogórski (Dz. Urz. Woj. Doln. Nr 75,poz.843),  a także  § 7 ust.2  Uchwały Nr 63/175/08 Zarządu Powiatu Jeleniogórskiego        z dnia 16 stycznia 2008 r. w sprawie przeprowadzenia rokowań na ustalenie warunków sprzedaży udziałów Powiatowego Centrum Zdrowia Sp. z o.o.            w Kowarach należących do Powiatu Jeleniogórskiego, uchwala się co następuje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§  1. Przyjmuje się rekomendację Zespołu ds. rokowań w celu sprzedaży udziałów Powiatowego Centrum Zdrowia Sp. z o.o. w Kowarach należących do Powiatu Jeleniogórskiego - proponującą zawarcie umowy zbycia pakietu 90    % udziałów z wyłonioną w wyniku  przeprowadzonych rokowań firmą  EMC Instytut Medyczny S.A. we Wrocławiu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§  2. Wykonanie uchwały powierza się Staroście Jeleniogórskiemu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§   3.Uchwała wchodzi w życie z dniem podjęcia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280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Członek </w:t>
        <w:tab/>
        <w:tab/>
        <w:tab/>
        <w:t xml:space="preserve">        Wicestarosta </w:t>
        <w:tab/>
        <w:tab/>
        <w:t xml:space="preserve"> </w:t>
        <w:tab/>
        <w:t>Przewodniczący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Zarządu Powiatu                                                                       </w:t>
        <w:tab/>
        <w:t xml:space="preserve">Zarządu Powiatu                                       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Krzysztof  Łubiński                       Paweł Kwiatkowski</w:t>
        <w:tab/>
        <w:t xml:space="preserve">           </w:t>
        <w:tab/>
        <w:t>Jacek Włodyg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Stosownie do zapisu § 7 ust. 2  uchwały Nr 63/175/08 Zarządu Powiatu Jeleniogórskiego z dnia 16 stycznia 2008 r. w sprawie przeprowadzenia rokowań na ustalenie warunków sprzedaży udziałów Powiatowego Centrum Zdrowia Sp. z o. o. w Kowarach, należących do Powiatu Jeleniogórskiego             – powołany w oparciu o §§ 2-3 tej samej Uchwały Zespół ds. rokowań przekazuje swoje stanowiska w formie pisemnej rekomendacji Zarządowi Powiatu w celu podjęcia przez Zarząd dalszych decyzji dotyczących rokowań.    W wyniku  przeprowadzonych rokowań w sprawie zbycia udziałów PCZ Sp. z o. o. w Kowarach należących do Powiatu Jeleniogórskiego  Zespół ds. rokowań udzielił rekomendacji  firmie EMC Instytut Medyczny S.A. we Wrocławiu do zawarcia z nią umowy w oparciu o ustalone  wiążące warunki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9:31:00Z</dcterms:created>
  <dc:creator>user</dc:creator>
  <dc:description/>
  <dc:language>en-US</dc:language>
  <cp:lastModifiedBy>Starostwo Powiatowe Jelenia Góra</cp:lastModifiedBy>
  <cp:lastPrinted>2008-11-28T09:56:00Z</cp:lastPrinted>
  <dcterms:modified xsi:type="dcterms:W3CDTF">2008-12-08T09:33:00Z</dcterms:modified>
  <cp:revision>3</cp:revision>
  <dc:subject/>
  <dc:title/>
</cp:coreProperties>
</file>