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08/30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6 listopad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  umowy przejęcia zobowiązań SP ZOZ                         w likwidacji  w Kowarach wobe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modzielnego Publicznego Zakładu Opieki Zdrowotnej Szpital Wojewód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-506 Jelenia Góra ul. Ogińskiego 6 w kwotach:                                                        - 405 756,42 zł ( słownie: czterysta pięć tysięcy siedemset pięćdziesiąt sześć 42/100) do dnia 28 listopada 2008 roku,</w:t>
      </w:r>
    </w:p>
    <w:p>
      <w:pPr>
        <w:pStyle w:val="Normal"/>
        <w:jc w:val="both"/>
        <w:rPr/>
      </w:pPr>
      <w:r>
        <w:rPr>
          <w:sz w:val="28"/>
          <w:szCs w:val="28"/>
        </w:rPr>
        <w:t>- 55 274,24 zł  ( słownie: pięćdziesiąt pięć tysięcy dwieście siedemdziesiąt cztery 24/100) do dnia 28 lutego 2009 roku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edmiotem przejęcia długu SP ZOZ w likwidacji w Kowarach                  są zobowiązania wynikające z nakazów za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taroście Jeleniogórskiemu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łonek </w:t>
        <w:tab/>
        <w:tab/>
        <w:tab/>
        <w:t xml:space="preserve">            Wicestarosta </w:t>
        <w:tab/>
        <w:tab/>
        <w:t xml:space="preserve"> </w:t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 dnia 25 listopada 2008 r l.dz. SPZOZ/319/08 wnioskuje o przejęcie i uregulowanie zobowiązań przez Powiat Jeleniogórski kwoty - 405 756,42 zł  oraz 55 274,24 zł wynikających z nakazów zapła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ygn. akt I Nc  66/02 Sądu Okręgowego w Jeleniej Górze z 30 lipca 2002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ygn. akt I Nc 56/04 Sądu Okręgowego w Jeleniej Górze z 22 kwietnia 2004 r.</w:t>
      </w:r>
    </w:p>
    <w:p>
      <w:pPr>
        <w:pStyle w:val="Normal"/>
        <w:spacing w:lineRule="auto" w:line="360"/>
        <w:ind w:right="-431" w:hanging="0"/>
        <w:jc w:val="both"/>
        <w:rPr>
          <w:sz w:val="28"/>
          <w:szCs w:val="28"/>
        </w:rPr>
      </w:pPr>
      <w:r>
        <w:rPr>
          <w:sz w:val="28"/>
          <w:szCs w:val="28"/>
        </w:rPr>
        <w:t>- sygn. akt I Nc124/04 Sądu Okręgowego w Jeleniej Górze z 23 lipc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08:00Z</dcterms:created>
  <dc:creator>SEKRETARIAT</dc:creator>
  <dc:description/>
  <cp:keywords/>
  <dc:language>en-US</dc:language>
  <cp:lastModifiedBy>Starostwo Powiatowe Jelenia Góra</cp:lastModifiedBy>
  <cp:lastPrinted>2008-11-29T12:05:00Z</cp:lastPrinted>
  <dcterms:modified xsi:type="dcterms:W3CDTF">2008-11-29T11:10:00Z</dcterms:modified>
  <cp:revision>3</cp:revision>
  <dc:subject/>
  <dc:title>PROJEKT</dc:title>
</cp:coreProperties>
</file>