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  <w:t>Uchwała Nr 108/309/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6 listopada 2008 r.</w:t>
      </w:r>
    </w:p>
    <w:p>
      <w:pPr>
        <w:pStyle w:val="WWTekstpodstawowy2"/>
        <w:spacing w:lineRule="auto" w:line="360"/>
        <w:rPr/>
      </w:pPr>
      <w:r>
        <w:rPr/>
        <w:t>w sprawie</w:t>
      </w:r>
      <w:r>
        <w:rPr>
          <w:i/>
          <w:iCs/>
        </w:rPr>
        <w:t xml:space="preserve"> </w:t>
      </w:r>
      <w:r>
        <w:rPr/>
        <w:t>ogłoszenia naboru wniosków o przyznanie stypendiów w ramach                    Działania 2.2. „Wyrównywanie szans edukacyjnych poprzez programy stypendialne” Zintegrowanego Programu Operacyjnego Rozwoju Regionalnego  – projekt pn.: „Pomoc stypendialna szansą na lepsze wyniki edukacji”</w:t>
      </w:r>
    </w:p>
    <w:p>
      <w:pPr>
        <w:pStyle w:val="WWTekstpodstawowy2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Na podstawie art. 32 ust. 2 pkt 2 ustawy z dnia 5 czerwca 1998 r. o samorządzie powiatowym (Dz. U. z 2001 r. Nr 142, poz. 1592 z późn. zm.) oraz uchwały Nr  XXIV/164/08 Rady Powiatu Jeleniogórskiego z dnia 19 listopada 2008 r. w sprawie</w:t>
      </w:r>
      <w:r>
        <w:rPr>
          <w:color w:val="000000"/>
        </w:rPr>
        <w:t xml:space="preserve"> ustalenia regulaminu przyznawania i przekazywania stypendiów na wyrównywanie szans edukacyjnych dla uczniów szkół ponadgimnazjalnych kończących się maturą w ramach Działania 2.2” Wyrównywanie szans edukacyjnych poprzez programy stypendialne” Zintegrowanego Programu Operacyjnego Rozwoju Regionalnego – projekt pn. ”Pomoc stypendialna szansą na lepsze wyniki edukacji”</w:t>
      </w:r>
      <w:r>
        <w:rPr/>
        <w:t>, Zarząd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1. 1. Ogłasza się nabór wniosków o przyznanie stypendiów dla uczniów szkół ponadgimnazjalnych kończących się maturą ze środków Europejskiego Funduszu Społecznego oraz budżetu państwa w ramach Działania 2.2 „Wyrównywanie szans edukacyjnych poprzez programy stypendialne” Zintegrowanego Programu Operacyjnego Rozwoju Regionalnego.</w:t>
      </w:r>
    </w:p>
    <w:p>
      <w:pPr>
        <w:pStyle w:val="Normal"/>
        <w:spacing w:lineRule="auto" w:line="360"/>
        <w:jc w:val="both"/>
        <w:rPr/>
      </w:pPr>
      <w:r>
        <w:rPr/>
        <w:tab/>
        <w:t>2. Treść ogłoszenia stanowi załącznik do uchwały.</w:t>
      </w:r>
    </w:p>
    <w:p>
      <w:pPr>
        <w:pStyle w:val="WWTekstpodstawowy2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§ 2. Wykonanie uchwały powierza się Staroście Jeleniogórskiemu.</w:t>
      </w:r>
    </w:p>
    <w:p>
      <w:pPr>
        <w:pStyle w:val="WWTekstpodstawowy2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2"/>
        <w:spacing w:lineRule="auto" w:line="360"/>
        <w:rPr/>
      </w:pPr>
      <w:r>
        <w:rPr>
          <w:b w:val="false"/>
          <w:bCs w:val="false"/>
        </w:rPr>
        <w:tab/>
        <w:t>§ 3. Uchwała wchodzi w życie z dniem podjęcia, z mocą obowiązującą od 25 listopada 2008 r.</w:t>
      </w:r>
    </w:p>
    <w:p>
      <w:pPr>
        <w:pStyle w:val="WWTekstpodstawowy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 xml:space="preserve">     </w:t>
        <w:tab/>
        <w:tab/>
        <w:t>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zysztof  Łubiński </w:t>
        <w:tab/>
        <w:t xml:space="preserve">                  Paweł Kwiatkowski</w:t>
        <w:tab/>
        <w:tab/>
        <w:t xml:space="preserve">             Jacek Włodyg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WWTekstpodstawowy2"/>
        <w:ind w:firstLine="708"/>
        <w:rPr/>
      </w:pPr>
      <w:r>
        <w:rPr>
          <w:bCs w:val="false"/>
          <w:sz w:val="28"/>
          <w:szCs w:val="28"/>
        </w:rPr>
        <w:tab/>
      </w:r>
      <w:r>
        <w:rPr>
          <w:b w:val="false"/>
        </w:rPr>
        <w:t xml:space="preserve">W oparciu o porozumienie zawarte w dniu 6 listopada 2008 r. pomiędzy Powiatem Świdnickim a Powiatem Jeleniogórskim dotyczącego </w:t>
      </w:r>
      <w:r>
        <w:rPr>
          <w:b w:val="false"/>
          <w:iCs/>
        </w:rPr>
        <w:t>realizacji projektu</w:t>
      </w:r>
      <w:r>
        <w:rPr>
          <w:b w:val="false"/>
          <w:i/>
        </w:rPr>
        <w:t xml:space="preserve"> pn. „Pomoc stypendialna szansą na lepsze wyniki edukacji” w ramach Zintegrowanego Programu Operacyjnego Rozwoju Regionalnego Priorytet 2 Wzmocnienie rozwoju zasobów ludzkich </w:t>
        <w:br/>
        <w:t>w regionach Działania 2.2 „Wyrównywanie szans edukacyjnych poprzez programy stypendialne”</w:t>
      </w:r>
      <w:r>
        <w:rPr>
          <w:b w:val="false"/>
        </w:rPr>
        <w:t xml:space="preserve"> – Starostwo Powiatowe w Jeleniej Górze rejestruje i weryfikuje wnioski </w:t>
        <w:br/>
        <w:t>o stypendia składane przez uczniów z trzech szkół ponadgimnazjalnych Powiatu Jeleniogórskiego i przekazuje je do Partnera Wiodącego Projektu – Powiatu Świdnickiego.</w:t>
      </w:r>
    </w:p>
    <w:p>
      <w:pPr>
        <w:pStyle w:val="TextBody"/>
        <w:spacing w:lineRule="auto" w:line="240"/>
        <w:ind w:right="23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  <w:t>W celu realizacji w/w działania Zarząd Powiatu Jeleniogórskiego ogłasza nabór wniosków o przyznanie stypendium ze środków Europejskiego Funduszu Społecznego oraz budżetu państwa Działanie 2.2 „Wyrównywanie szans edukacyjnych poprzez programy stypendialne” Zintegrowanego Programu Operacyjnego Rozwoju Regionalnego dla uczniów szkół ponadgimnazjalnych kończących się maturą w terminie od 25 do 28 listopada 2008 r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ąd potrzeba podjęcia uchwały.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-284" w:hanging="0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43:00Z</dcterms:created>
  <dc:creator>Starostwo Powiatowe w Górze</dc:creator>
  <dc:description/>
  <cp:keywords/>
  <dc:language>en-US</dc:language>
  <cp:lastModifiedBy>Starostwo Powiatowe Jelenia Góra</cp:lastModifiedBy>
  <cp:lastPrinted>2008-11-25T12:42:00Z</cp:lastPrinted>
  <dcterms:modified xsi:type="dcterms:W3CDTF">2008-12-09T13:44:00Z</dcterms:modified>
  <cp:revision>3</cp:revision>
  <dc:subject/>
  <dc:title>- projekt-</dc:title>
</cp:coreProperties>
</file>